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литературного чт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  2 класс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 Слепова А.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Тема урока: </w:t>
      </w:r>
      <w:r>
        <w:rPr>
          <w:i/>
          <w:iCs/>
          <w:sz w:val="32"/>
          <w:szCs w:val="32"/>
        </w:rPr>
        <w:t>И. А. Крылов « Лебедь, Щука и Ра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Цели урока: </w:t>
      </w:r>
      <w:r>
        <w:rPr>
          <w:i/>
          <w:iCs/>
          <w:sz w:val="32"/>
          <w:szCs w:val="32"/>
        </w:rPr>
        <w:t>1. Познакомить учащихся с произведениям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>И. А. Крылова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 xml:space="preserve">2. Научить определять басню как жанр литературы  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      </w:t>
      </w:r>
      <w:r>
        <w:rPr>
          <w:i/>
          <w:iCs/>
          <w:sz w:val="32"/>
          <w:szCs w:val="32"/>
        </w:rPr>
        <w:t xml:space="preserve">по характерным признакам ( аллегоричность,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</w:rPr>
        <w:t>мораль, поучительность)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3. Развивать навыки выборочного и выразительного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</w:t>
      </w:r>
      <w:r>
        <w:rPr>
          <w:i/>
          <w:iCs/>
          <w:sz w:val="32"/>
          <w:szCs w:val="32"/>
        </w:rPr>
        <w:t>чтени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4. Расширять читательский круго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Оборудование: </w:t>
      </w:r>
      <w:r>
        <w:rPr>
          <w:i/>
          <w:iCs/>
          <w:sz w:val="32"/>
          <w:szCs w:val="32"/>
        </w:rPr>
        <w:t>портрет И. А.Крылова; рисунки с изображением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 xml:space="preserve">животных; иллюстрации к басне; тренировочные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</w:t>
      </w:r>
      <w:r>
        <w:rPr>
          <w:i/>
          <w:iCs/>
          <w:sz w:val="32"/>
          <w:szCs w:val="32"/>
        </w:rPr>
        <w:t>таблицы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I</w:t>
      </w:r>
      <w:r>
        <w:rPr>
          <w:b/>
          <w:bCs/>
          <w:sz w:val="32"/>
          <w:szCs w:val="32"/>
          <w:u w:val="single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верка готовности к уроку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II</w:t>
      </w:r>
      <w:r>
        <w:rPr>
          <w:b/>
          <w:bCs/>
          <w:sz w:val="32"/>
          <w:szCs w:val="32"/>
          <w:u w:val="single"/>
        </w:rPr>
        <w:t>. Проверка домашнего задан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1. Чтение наизусть стихотворений В. А. Жуковского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en-US"/>
        </w:rPr>
        <w:t>III</w:t>
      </w:r>
      <w:r>
        <w:rPr>
          <w:b/>
          <w:bCs/>
          <w:sz w:val="32"/>
          <w:szCs w:val="32"/>
          <w:u w:val="single"/>
        </w:rPr>
        <w:t>. Постановка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читайте, что написано на доске, только справа налев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КАР И АКУЩ, ЬДЕБ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авильно, сегодня мы с вами будем читать басню Ивана Андреевича     Крылова « Лебедь, Щука и Рак »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IV</w:t>
      </w:r>
      <w:r>
        <w:rPr>
          <w:b/>
          <w:bCs/>
          <w:sz w:val="32"/>
          <w:szCs w:val="32"/>
          <w:u w:val="single"/>
        </w:rPr>
        <w:t>. Изучение нового материала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1. Тренировка вним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 2 мину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абота с таблицами цифр ( Приложение 1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Каждый ученик получает карточку с рядами цифр. В карточке нужно подчеркнуть два числа, сумма которых равна 10.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2. Тренировка навыка чтения ( 2 мину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работа  с таблицами слогов ( Приложение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 Каждый ученик работает по таблице слогов – читает слоги вполголоса.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3.  Актуализация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 из вас знает, что такое бас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Это небольшой рассказ в стихах или в прозе, в котором действуют зве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тицы. Обычно они умеют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 какой жанр литературы похожа басня, если животные там разговаривают и действуют, как лю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Еще в басне есть всегда поучение или мораль, совет. В морали осуждаются глупые или плохие поступки. Мы должны сегодня найти в басне мораль и понять, что же хотел сказать нам своей басней И. А. Кры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смотрите на портрет Крылова. Каким он вам представляется по характе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ван Андреевич был еще и очень трудолюбивым. Давайте прочитаем текст  на стр. 79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4. Чтение по цеп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нового вы узнали из текс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Работа с картинками животных и иллюстрациями к ба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общего у героев басни? ( показ карти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они делают? ( показ иллюстрац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лучится у них сдвинуть воз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 вот что рассказал об этом И. А. Крыло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6. Чтение басни учителем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>7. Первичная проверка вос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нравилась ли вам бас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заставило вас улыбнуться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Что узнали из бас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Есть ли незнакомые слова? ( Разбор сл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лучайно ли подобрал Крылов именно этих героев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</w:rPr>
        <w:t xml:space="preserve">. Физкультмину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Изобразите лебедя, рака, щук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VI</w:t>
      </w:r>
      <w:r>
        <w:rPr>
          <w:b/>
          <w:bCs/>
          <w:sz w:val="32"/>
          <w:szCs w:val="32"/>
          <w:u w:val="single"/>
        </w:rPr>
        <w:t>. Закрепление изученного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1. Выборочное чт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очитайте басню и найдите слова, которые помогают увидеть образ    каждого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ими словами описано усердие персонаж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чему же « воз и ныне там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 надо читать эту басню? С каким настроением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2. Выразительное чтение ба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йдите главную часть басни – морал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VII</w:t>
      </w:r>
      <w:r>
        <w:rPr>
          <w:b/>
          <w:bCs/>
          <w:sz w:val="32"/>
          <w:szCs w:val="32"/>
          <w:u w:val="single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 каким писателем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 каким произведени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Что такое бас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ля чего и зачем написана бас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ая мораль была в этой басне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VIII</w:t>
      </w:r>
      <w:r>
        <w:rPr>
          <w:b/>
          <w:bCs/>
          <w:sz w:val="32"/>
          <w:szCs w:val="32"/>
          <w:u w:val="single"/>
        </w:rPr>
        <w:t>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р. 80 ( выразительное чт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А.   2 9 1 4 8 7 5 6 3 9 4 6 7 8 8 3 1 2 3 4 5 6 7 8 9 8 7 6 5 4 3 7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Б.   9 8 7 6 5 4 3 2 1 9 8 7 6 5 4 3 1 4 2 1 5 2 1 6 2 1 7 2 8 1 9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В.   1 2 3 4 5 6 7 8 9 1 2 3 4 5 6 7 1 5 2 1 6 3 1 7 4 6 1 3 5 1 2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Г.   3 3 4 6 7 3 8 2 9 1 4 5 6 7 3 4 9 1 2 9 1 2 3 1 9 8 7 6 5 1 9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.   5 3 9 8 2 7 7 4 6 7 5 3 7 0 9 8 8 0 2 8 3 8 2 0 8 2 4 6 5 9 3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Е.   2 0 5 6 3 7 7 0 8 9 5 7 4 9 7 4 5 5 0 5 5 3 3 5 5 4 4 6 5 5 0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Ж. 6 4 3 2 8 9 7 6 3 7 8 2 0 9 3 8 2 4 5 7 8 6 4 0 1 8 2 5 8 6 4 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говые таблиц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а       е      и       о        у      ы      ю       я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ба    бе    би     бо     бу    бы     бю     б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ва    ве    ви    во     ву    вы     вю     в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га    ге    ги     го     гу     гы     гю      г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    де    ди    до     ду     ды     дю      д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жа   же   жи   жо    жу               жю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за     зе    зи     зо     зу      зы     зю      з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ка    ке   ки    ко    ку      кы     кю     к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ла    ле   ли    ло    лу      лы     лю     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ма   ме   ми    мо    му     мы    мю     м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    не   ни    но     ну     ны     ню     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а    пе   пи    по     пу     пы     пю     п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ра    ре   ри    ро     ру     ры     рю      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са     се    си     со     су     сы      сю      с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та    те   ти     то     ту      ты      тю      т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фа   фе   фи    фо    фу     фы    фю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7:00Z</dcterms:created>
  <dc:creator>Антонина</dc:creator>
  <dc:description/>
  <cp:keywords/>
  <dc:language>en-US</dc:language>
  <cp:lastModifiedBy>Валерий</cp:lastModifiedBy>
  <dcterms:modified xsi:type="dcterms:W3CDTF">2007-09-20T18:17:00Z</dcterms:modified>
  <cp:revision>15</cp:revision>
  <dc:subject/>
  <dc:title/>
</cp:coreProperties>
</file>