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ловиях питания и охраны здоровь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ю культуры правильного питания обучающих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и для лиц с ОВ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БОУ ООШ №11 г.Новокуйбыш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-2020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, способствующих укреплению здоровья, формированию навыков правильного пита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цели достигается решением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тей и подростков питанием, соответствующим возрастным и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школь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уемое качество и безопасность питания и пищевых продуктов, используемых в пит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(профилактика) среди детей и подростков, инфекционных и неинфекционных заболеванием, связанных с фактором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материально-технической базы школьной столовой в соответствие с современными разработками и техноло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принципов здорового и полноцен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о-разъяснительной работы по вопросам здоров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правильного питания обучающихся предусматривает проведение широкой разъяснительной работы среди обучающихся, их родителей, учителей школы, введение в учебно-воспитательный процесс различных мероприятий, способствующих формированию культуры питания и осознанию роли здорового питания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дется по следующим направлени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: составлен график питания школьников, график работы бракеражной комиссии, ведется контроль за качеством питания, за санитарным состоянием, проветриванием, уборкой обеденного за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оспитанию культуры питания среди обучающихся, родителей, педагогов: проведение классных часов, клубных часов, педагогического совета, родительских собр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аналитическая деятельность: подведение итогов по реализации программы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м питанием охвачено 80% обучающихся ГБОУ ООШ №11 г.Новокуйбышевс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 правильный режим питания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агает столовой на 210 посадочных мес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-1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- 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0 – 10.0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- 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40 – 11.0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- 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40 – 12.0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- 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40 - 13.0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наших обучающихся находится под постоянным контролем школьн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ое состояние пищеблока удовлетворяет требованиям СанПина. Ежедневно проводится уборка помещения. Хранение продуктов осуществляется в соответствии с санитарными нормами. Соблюдаются правила техники безопасности, постоянно с сотрудниками проводится инструктаж по Т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в меню присутствуют свежие фрукты и ов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воспитанию культуры питания среди обучающихся, родителей 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ГБОУ ООШ №11 г.Новокуйбышевска является повышение образования в области здорового образа жизни, здорового питания среди обучающихся, родителей и педагогов, которая в 2019-2020 учебном году реализуется через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 в течение года классных часов: «Твое здоровье в твоих руках», «Как следует питаться», «О чем может рассказать упаковка», «Основы правильного питания», «Здоровый образ жизни» - тематического цикла бесед с учащимися «Береги свое здоровье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важнейших критериев является повседневная работа педагогов по развитию и привитию навыков и умений; формирование сознательного гигиенического поведения – в течение всего г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мероприятия: месячник здорового образа жизни, неделя здоровья – по плану общешкольных мероприят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проводилось совещание «Формирование культуры здорового питания обучающихся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проводят родительские собрания по проблемам семейного воспитания, на которых одним из вопросов стоит удовлетворенность родителей качеством питания школьни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триместр родителями обучающихся проводится баркераж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аналитическая деятельность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 работы ГБОУ ООШ №11 г.Новокуйбышевска по формированию культуры правильного питания обучающихся показывает, что высокий уровень достижения результатов формирования культуры здорового питания обучающихся возможен пр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и и укреплении здоровья обучающихся через различные формы  работы, в том числе и для обучающихся с ОВ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риоритета здорового пит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мотивациик здоровому образу жизн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и состояния здоровья детей по показателям заболеваний, зависящих от качества потребляемой пищ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качества и безопасности питания обучаю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обучающихся питанием, в том числе и обучающихся с ОВ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светительской работы по пропаганде здорового образа жизн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се создавшиеся условия, на текущий момент в ГБОУ ООШ №11 г.Новокуйбышевска по формированию культуры правильного питания обучающихся основные направления работы на следующий учебный год будут реализовываться через систему воспитательной работы, также сохраняется постоянный контроль норм САНПиНа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азвиваться методическая работа по внедрению в урок элементов здоровьесберегающих технологий личностно-ориент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262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столовая оборудована на 210 посадочных мес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6580" cy="233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зона оборудована разновозрастными умывальниками и рукосуш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7:00Z</dcterms:created>
  <dc:creator>Admin</dc:creator>
  <dc:description/>
  <cp:keywords/>
  <dc:language>en-US</dc:language>
  <cp:lastModifiedBy>Анатолий Латыпов</cp:lastModifiedBy>
  <dcterms:modified xsi:type="dcterms:W3CDTF">2020-03-25T04:04:00Z</dcterms:modified>
  <cp:revision>8</cp:revision>
  <dc:subject/>
  <dc:title/>
</cp:coreProperties>
</file>