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рафик входа в школу 1 сентября</w:t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77"/>
        <w:gridCol w:w="2130"/>
        <w:gridCol w:w="1697"/>
        <w:gridCol w:w="1488"/>
        <w:gridCol w:w="1488"/>
      </w:tblGrid>
      <w:tr>
        <w:trPr>
          <w:trHeight w:val="3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вх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ход №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ход №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ход №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ход №4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Г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9.00 – 9.35 -  1 урок для 2 – 4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9.45 – 10.20 – 2 урок для 2 – 4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16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.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9.10 – 9.25 – сбор первоклассников (интеракти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9.25 - 9.30 - по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9.30 – 10.00 – линейка для первокласс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.00 – 10.10  – вход в школу, 1 урок</w:t>
            </w:r>
          </w:p>
        </w:tc>
      </w:tr>
      <w:tr>
        <w:trPr>
          <w:trHeight w:val="3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вых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ход №1 (центральный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ход №2 (запасной центр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 №3 (воз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 каб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 №4 (воз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 каб.)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, 2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</w:t>
            </w:r>
          </w:p>
        </w:tc>
      </w:tr>
      <w:tr>
        <w:trPr>
          <w:trHeight w:val="4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1.00 – 11.10 сбор  - 5 – 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вх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ход №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ход №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ход №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ход №4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В, 5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Г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1.50 – 12.25  – 1 урок для 5 – 9 клас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2.30 – 13.05 – 2 урок для 5 – 9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вых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ход №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ход №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ход №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ход №4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 6 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, 6 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, 9 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, 9Б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03:00Z</dcterms:created>
  <dc:creator>Admin</dc:creator>
  <dc:description/>
  <dc:language>en-US</dc:language>
  <cp:lastModifiedBy>Admin</cp:lastModifiedBy>
  <cp:lastPrinted>2020-08-27T15:45:00Z</cp:lastPrinted>
  <dcterms:modified xsi:type="dcterms:W3CDTF">2020-08-28T13:35:00Z</dcterms:modified>
  <cp:revision>3</cp:revision>
  <dc:subject/>
  <dc:title/>
</cp:coreProperties>
</file>