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ООШ № 1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______________ Н.Б. Левин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 мая  2018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летнего школьного лагер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 дневным пребыванием детей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ГАЛЕОН»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lang w:val="en-US" w:eastAsia="en-US"/>
        </w:rPr>
        <w:drawing>
          <wp:inline distT="0" distB="0" distL="0" distR="0">
            <wp:extent cx="6385560" cy="466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018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о. Новокуйбышевс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.  Актуальност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 - это не просто прекращение учебной деятельности ребенка. Это активная пора его социализации, продолжения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тдыха была разработана, чтобы обеспеч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количества школьников, охваченных организационными формами отдыха и занят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и занятости детей социально незащищенных категор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школьников, посещавших оздоровительный лагерь дневного пребывания в построении своей пространственно – предметной среды; уменьшение процента детей – участников школьной площадки, имеющих проблемы в общении со сверстни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 программы раскрывается во всех аспектах образовательного процесса – воспитании, обучении, развит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Программа соприкасается с проведением в России Года эколог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6"/>
        <w:numPr>
          <w:ilvl w:val="0"/>
          <w:numId w:val="4"/>
        </w:numPr>
        <w:ind w:left="780" w:right="1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ОН о правах ребенка;</w:t>
      </w:r>
    </w:p>
    <w:p>
      <w:pPr>
        <w:pStyle w:val="Style16"/>
        <w:numPr>
          <w:ilvl w:val="0"/>
          <w:numId w:val="4"/>
        </w:numPr>
        <w:ind w:left="780" w:right="1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Ф;</w:t>
      </w:r>
    </w:p>
    <w:p>
      <w:pPr>
        <w:pStyle w:val="Style16"/>
        <w:numPr>
          <w:ilvl w:val="0"/>
          <w:numId w:val="4"/>
        </w:numPr>
        <w:ind w:left="780" w:right="1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;</w:t>
      </w:r>
    </w:p>
    <w:p>
      <w:pPr>
        <w:pStyle w:val="Style16"/>
        <w:numPr>
          <w:ilvl w:val="0"/>
          <w:numId w:val="4"/>
        </w:numPr>
        <w:ind w:left="780" w:right="1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6"/>
        <w:numPr>
          <w:ilvl w:val="0"/>
          <w:numId w:val="4"/>
        </w:numPr>
        <w:ind w:left="780" w:right="1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Style16"/>
        <w:numPr>
          <w:ilvl w:val="0"/>
          <w:numId w:val="4"/>
        </w:numPr>
        <w:ind w:left="780" w:right="1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6"/>
        <w:numPr>
          <w:ilvl w:val="0"/>
          <w:numId w:val="4"/>
        </w:numPr>
        <w:ind w:left="780" w:right="1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 организация  качественного отдыха и оздоровления детей и подростков.  Раскрытие и развитие  интеллектуального, физического, творческого потенциала детей через создание воспитательной среды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   включение участников детского оздоровительного лагеря  с дневным пребыванием детей в  управл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   формирование коммуникативных компетенций через применение социальных ро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    охрана и укрепление физического и психического здоровья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формирование у воспитанников  жизненно-необходимых умений и навыков поведения на дорогах через систему мероприятий по предупреждению детского дорожно-транспортного травматизм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    организация отдыха и занятости детей, находящихся в трудной жизненной ситуации;</w:t>
      </w:r>
    </w:p>
    <w:p>
      <w:pPr>
        <w:pStyle w:val="Normal"/>
        <w:ind w:right="128" w:firstLine="902"/>
        <w:jc w:val="both"/>
        <w:rPr/>
      </w:pPr>
      <w:r>
        <w:rPr>
          <w:sz w:val="28"/>
          <w:szCs w:val="28"/>
        </w:rPr>
        <w:t>6)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 xml:space="preserve">Базовое содержание воспитания в лагере </w:t>
      </w:r>
      <w:r>
        <w:rPr>
          <w:sz w:val="28"/>
          <w:szCs w:val="28"/>
        </w:rPr>
        <w:t>- классическое, ориентированное на ознакомление с отечественной культурой и историей, формирование творческой индивидуальности, развитие эстетической культуры лич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риоритеты</w:t>
      </w:r>
      <w:r>
        <w:rPr>
          <w:sz w:val="28"/>
          <w:szCs w:val="28"/>
        </w:rPr>
        <w:t xml:space="preserve"> отдаются патриотическому, спортивно – оздоровительному, нравственно – эстетическому, творческому и досуговому направления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триотическо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включает в себя все мероприятия, носящие патриотический, исторический 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оздоровительно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 – эстетическо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о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дно из важных направлений программы. Оно должно способствовать творческому развитию детей и их инициативе. Необходимо создать все условия в лагере для реализации этого направления, так как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лучшей формы приобщения ребенка к познанию, чем иг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– 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 игры дидактические, познавательные, интеллектуально – развивающие, подвижные, ролевые и др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, это форма общения взрослых и детей, способ воспитательного воздействия на личность и коллек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– третьих, метод стимулирования интереса и творчества активности детей в других вид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– четвертых, игра – это способ создать эмоционально – эстетический фон жизнедеятельности детского коллекти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суговое</w:t>
      </w:r>
    </w:p>
    <w:p>
      <w:pPr>
        <w:pStyle w:val="Style16"/>
        <w:spacing w:lineRule="auto" w:line="276"/>
        <w:ind w:right="270" w:firstLine="708"/>
        <w:rPr/>
      </w:pPr>
      <w:r>
        <w:rPr>
          <w:rFonts w:cs="Times New Roman" w:ascii="Times New Roman" w:hAnsi="Times New Roman"/>
          <w:sz w:val="28"/>
          <w:szCs w:val="28"/>
        </w:rPr>
        <w:t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ind w:right="27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Экологическое </w:t>
      </w:r>
    </w:p>
    <w:p>
      <w:pPr>
        <w:pStyle w:val="Style16"/>
        <w:ind w:right="270"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экологической деятельности:</w:t>
      </w:r>
    </w:p>
    <w:p>
      <w:pPr>
        <w:pStyle w:val="Style16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ь бережное отношение к природе. </w:t>
      </w:r>
      <w:r>
        <w:rPr>
          <w:rFonts w:cs="Times New Roman" w:ascii="Times New Roman" w:hAnsi="Times New Roman"/>
          <w:sz w:val="28"/>
          <w:szCs w:val="28"/>
        </w:rPr>
        <w:t>Обеспечить развитие экологического мышления:</w:t>
      </w:r>
    </w:p>
    <w:p>
      <w:pPr>
        <w:pStyle w:val="Style16"/>
        <w:ind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учащихся к постоянному пополнению знаний об окружающей среде;</w:t>
      </w:r>
    </w:p>
    <w:p>
      <w:pPr>
        <w:pStyle w:val="Style16"/>
        <w:ind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16"/>
        <w:ind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ринципы организации</w:t>
      </w:r>
      <w:r>
        <w:rPr>
          <w:sz w:val="28"/>
          <w:szCs w:val="28"/>
        </w:rPr>
        <w:t xml:space="preserve"> летнего отдыха и занятости школьник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  принцип гуманизации – гуманное отношение к детям, учет возрастных особенностей, половых различий, индивидуальных потребностей при  определении форм летнего отдых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принцип успеха и поддержки – создание условий добровольности и выбора,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 принцип максимизации ресурсов означает, что в ходе подготовки и реализации программы будут использованы все возможности (материально – технические, кадровые, финансовые, психолого – педагогические и др.) для наиболее успешного (оптимального решения поставленных задач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риоритетные ценностные ориентиры</w:t>
      </w:r>
      <w:r>
        <w:rPr>
          <w:sz w:val="28"/>
          <w:szCs w:val="28"/>
        </w:rPr>
        <w:t xml:space="preserve"> могут быть достигнуты при соблюдении следующих услов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рганизация социально – 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обеспечение безопасности жизнедеятельности участников городского оздоровительного лагер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    поддержка творчества и инициатива детей и подрост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)     развитие самостоятельности, самоуправленческих умений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Ведущими ценностями</w:t>
      </w:r>
      <w:r>
        <w:rPr>
          <w:sz w:val="28"/>
          <w:szCs w:val="28"/>
        </w:rPr>
        <w:t xml:space="preserve"> в условиях организации отдыха и занятости детей и подростков в летний период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физическое оздоровление школь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сохранение и укрепление эмоционально – психологического здоровья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развитие интеллектуальной сферы, творческого потенциала детей и подрост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содействие социализации учеников через организацию и проведение социальных проб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сохранение и увеличение количества школьников, охваченных организованными формами труда и отдыха на уровне 2016 г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 обеспечение непрерывности процесса обучения и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увеличение процента охвата учащимися группы риска организованными формами занят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е до минимума возможности совершения детьми правонарушений в летний пери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) участие школьников, посещающих детский оздоровительный лагерь дневного пребывания при школе, в построении своей пространственно – предметной среды; уменьшение процента детей, участников детской площадки, имеющих проблемы в общении со сверстник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) обеспечение безопасности жизни и здоровья детей и подростков в ходе реализации программы; отсутствие случаев дорожно – транспортного травма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8 дней, 1 сме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 ожидаемых результатов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тоды диагност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нкета «ЗОЖ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нкета «Самоуправление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Анкета «Удовлетворенность жизнью в лагере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оценки эффективности данной программы в течение работы лагеря  ведется ежедневная самооценка участников относительно эмоционального личного состояния, уровня развития коллектива.  Педагогическим коллективом проводится ежедневная диагностика эмоционального состояния участников лагеря, промежуточное анкетирова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зработан </w:t>
      </w:r>
      <w:r>
        <w:rPr>
          <w:i/>
          <w:sz w:val="28"/>
          <w:szCs w:val="28"/>
        </w:rPr>
        <w:t>механизм обратной связ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ониторинг-карта (цветопись</w:t>
      </w:r>
      <w:r>
        <w:rPr>
          <w:sz w:val="28"/>
          <w:szCs w:val="28"/>
        </w:rPr>
        <w:t xml:space="preserve">)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 в цвете, откуда видно настроение детей  в лагере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 для анализа работает </w:t>
      </w:r>
      <w:r>
        <w:rPr>
          <w:i/>
          <w:sz w:val="28"/>
          <w:szCs w:val="28"/>
        </w:rPr>
        <w:t>листок откровения</w:t>
      </w:r>
      <w:r>
        <w:rPr>
          <w:sz w:val="28"/>
          <w:szCs w:val="28"/>
        </w:rPr>
        <w:t xml:space="preserve">. Он служит для того, чтобы получить от детей отзыв о проведенных мероприятиях, жизни в лагере. </w:t>
      </w:r>
      <w:r>
        <w:rPr>
          <w:i/>
          <w:sz w:val="28"/>
          <w:szCs w:val="28"/>
        </w:rPr>
        <w:t>Листок откровений (морские обитатели на карте путешествий)</w:t>
      </w:r>
      <w:r>
        <w:rPr>
          <w:sz w:val="28"/>
          <w:szCs w:val="28"/>
        </w:rPr>
        <w:t xml:space="preserve"> ежедневно вывешивается на карте путешеств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мониторинга личностного роста используется </w:t>
      </w:r>
      <w:r>
        <w:rPr>
          <w:i/>
          <w:sz w:val="28"/>
          <w:szCs w:val="28"/>
        </w:rPr>
        <w:t>рейтинг личностного роста участников смены</w:t>
      </w:r>
      <w:r>
        <w:rPr>
          <w:sz w:val="28"/>
          <w:szCs w:val="28"/>
        </w:rPr>
        <w:t>. Рейтинг личностного роста – это сравнительная оценка (начало и конец смены) различных сторон деятельности личности  и её вклада в дела коллекти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йтинг определяется ежедневно на отрядной линейке, где каждому участнику по итогам дня присваивается не более 2 - 3 «стикеров» - символов рейтин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овая гамм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– «лидер-организатор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й – «лидер-вдохновитель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ёный – «активный участник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ый – «исполнител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-6 «стикеров», присваивается звание, соответствующее преобладающему цвету. По итогам смены они награждаются грамот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/>
        </w:rPr>
        <w:t>II</w:t>
      </w:r>
      <w:r>
        <w:rPr>
          <w:b/>
          <w:sz w:val="32"/>
          <w:szCs w:val="36"/>
        </w:rPr>
        <w:t>. Организация работы летнего школьного лагеря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 ГБОУ ООШ № 11 в июне месяце организуется лагерь дневного пребывания «Галеон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лагерь зачисляются учащиеся   6,6 – 17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ительность смены –</w:t>
      </w:r>
      <w:r>
        <w:rPr>
          <w:sz w:val="28"/>
          <w:szCs w:val="28"/>
          <w:u w:val="single"/>
        </w:rPr>
        <w:t>18 рабочих д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: 8.30 – 14.30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/>
        </w:rPr>
        <w:t>III</w:t>
      </w:r>
      <w:r>
        <w:rPr>
          <w:b/>
          <w:sz w:val="32"/>
          <w:szCs w:val="36"/>
        </w:rPr>
        <w:t>. Кадровое обеспеч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28"/>
          <w:szCs w:val="28"/>
        </w:rPr>
        <w:t>Эскадра  «Галеон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чальник лагеря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«Капитан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Заместитель начальника лагеря</w:t>
      </w:r>
      <w:r>
        <w:rPr>
          <w:b/>
          <w:sz w:val="28"/>
          <w:szCs w:val="28"/>
        </w:rPr>
        <w:t xml:space="preserve">  –  «</w:t>
      </w:r>
      <w:r>
        <w:rPr>
          <w:sz w:val="28"/>
          <w:szCs w:val="28"/>
        </w:rPr>
        <w:t>Старпом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Воспитатели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 «Штурманы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Вожатые</w:t>
      </w:r>
      <w:r>
        <w:rPr>
          <w:b/>
          <w:sz w:val="28"/>
          <w:szCs w:val="28"/>
        </w:rPr>
        <w:t xml:space="preserve">  –  </w:t>
      </w:r>
      <w:r>
        <w:rPr>
          <w:sz w:val="28"/>
          <w:szCs w:val="28"/>
        </w:rPr>
        <w:t>«Шкиперы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Медицинская сестра</w:t>
      </w:r>
      <w:r>
        <w:rPr>
          <w:b/>
          <w:sz w:val="28"/>
          <w:szCs w:val="28"/>
        </w:rPr>
        <w:t xml:space="preserve">  –  </w:t>
      </w:r>
      <w:r>
        <w:rPr>
          <w:sz w:val="28"/>
          <w:szCs w:val="28"/>
        </w:rPr>
        <w:t>«Судовой врач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для успешной реализаци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услов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агеря дневного пребывания (режим дн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 экскурс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 заключение о приемке лагер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 ЦГБ на оказание медицинского 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их кадров  к реализации программы лагеря «Галео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всего детского коллектива на экипа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становки внутри каждого экипажа и в эскадре «Галеон». Главное создать атмосферу взаимопонимания, вызвать у ребёнка желание разобраться в своих поступках и самому понять и исправить свои недоста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едагогические наблюдения и коррекция поведения жителей экипа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ых качеств личности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/>
        </w:rPr>
        <w:t>IV</w:t>
      </w:r>
      <w:r>
        <w:rPr>
          <w:b/>
          <w:sz w:val="32"/>
          <w:szCs w:val="36"/>
        </w:rPr>
        <w:t>. Структура смен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i/>
          <w:sz w:val="28"/>
          <w:szCs w:val="28"/>
        </w:rPr>
        <w:t>Организационный период</w:t>
      </w:r>
      <w:r>
        <w:rPr>
          <w:sz w:val="28"/>
          <w:szCs w:val="28"/>
        </w:rPr>
        <w:t xml:space="preserve"> – 2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амые напряжённые и важные дни они задают настрой и определяют ритм жизни лагеря на весь пото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рганизационного периода – заложить основы для формирования временного детского коллектив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(организационные, методические, воспитательные)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В организационный период  дети – «матросы» –  выявляют лидеров - «боцманов» в своих отрядах – «экипажах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явить уровень организаторских навыков и умений дет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ворческий (интеллектуальный, спортивный и т. д.)  потенциал каждого ребён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ременный детский коллекти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ению всех требований режима лагеря и санитарно-гигиенических нор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соблюдению традиций и правил лагер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каждого ребёнка анализировать своё состояние и настроение (через игровые форм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ть формирование взаимоотношений между следующими группами субъек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ёнок – ребён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ёнок – коллекти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ёнок – взрослы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i/>
          <w:sz w:val="28"/>
          <w:szCs w:val="28"/>
        </w:rPr>
        <w:t xml:space="preserve">Для решения вышеизложенных целей и задач будут  использованы коллективно-творческие дела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ериод лагерной смен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 Формирование временного детского коллект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Стабилизация  жизни детского коллектива (через работу органов самоуправления, КТД и т.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период лагерной смен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сей лагерной смен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 Подведение «деловых» итогов сме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Эмоционально завершить лагерную сме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V</w:t>
      </w:r>
      <w:r>
        <w:rPr>
          <w:b/>
          <w:sz w:val="32"/>
          <w:szCs w:val="28"/>
        </w:rPr>
        <w:t>.   Содержание работ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реализуется через игровую деятельность, направленную  на решение поставленных цели и задач. Для этого разработана игровая модель «Морское путешествие Галеона», подобрана соответствующая терминология, атрибуты, карта путешеств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омантика морских приключений… Каждый человек мечтает хотя бы один раз в жизни встать на капитанский мостик прекрасного фрегата или шхуны. Участники смены могут осуществить эту мечт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 – экипаж «строит» свой корабль, придумывает название кораблю. Докладывает капитану или старпому, что означает название их корабля, объясняет символику своего флага, представляет боцмана и экипаж. Капитан Галеона зачитывает корабельный Устав и эскадра отправляется в путешеств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ожидает юных путешественников в открытом море? Какие тайны откроются перед ними? Покажет только время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формление смены: лагерь оформляется как корабль. Это могут быть флажки, натянутые на месте линейки паруса. Можно оформить «капитанский мостик» - со штурвалом и колоколом-рындой. План работы оформляется в виде большой карты путешествий, с указанием маршрута. Жизнь в лагере организуется по морскому уставу. Распорядок дня, план на день – всё записывается в этом стиле - в Судовом журнале (отрядные журнал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трибутика смены: Отряды - экипажи кораблей, а их комнаты – кубрики. Все участники-дети становятся юнгами, а затем матросами. Воспитатели – штурманы, вожатые – шкиперы. Столовая – камбуз, повар – кок, комнаты для кружковой работы – кают-компании. Начальник лагеря – капитан. Линейка  и утренняя зарядка – «Свистать всех на верх!»  Дежурство в кубрике – вахта. Дела на кораблях – отрядные де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рганизуется учёба в морской школе -  </w:t>
      </w:r>
      <w:r>
        <w:rPr>
          <w:b/>
          <w:i/>
          <w:sz w:val="28"/>
          <w:szCs w:val="28"/>
        </w:rPr>
        <w:t>школе юнг</w:t>
      </w:r>
      <w:r>
        <w:rPr>
          <w:sz w:val="28"/>
          <w:szCs w:val="28"/>
        </w:rPr>
        <w:t xml:space="preserve">, где дети проходят испытание при зачислении на корабль (игры на знакомство), где можно научиться разным морским премудростям – морской терминологии, ориентированию, навигации, выживанию в трудных условиях, пению и д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между юнгами отражаются в Судовом журнале и информационном стенде каждого отряда (экипажа), где фиксируются достижения детей, выполняющих правила жизни экипажа и всего лагеря, активно участвующих в деятельности экипаж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б условиях участия в том или ином деле представлена на информационном стенде. Стенд изначально разделен на 5 кораблей (экипажи) и маяк (основные сведения по организации лагеря), каждая часть заполняется отрядом (экипажем). Участвуя в мероприятиях лагеря, дети открывают каждый день новый остров, неизведанный ранее. Всего островов 18 – по количеству дней пребывания детей в лагере. Отряды (экипажи) по достижению последнего острова (последний день) подсчитывают заработанные экипажем награды, что позволяет выявить победивший экипаж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енде «Галеон» планируется расположить информацию о ЛДП, на котором будут представлены Законы и Заповеди лагер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амоупрпв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став актива входят воспитанники лагеря, выбранные отрядами (экипажами) (боцманы) и взрослые (воспитатели - штурман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казания помощи  в проведении оздоровительных, культурно-массовых мероприятий и творческих де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лагере условий для развития физического, творческого, интеллектуального потенциала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создании благоприятного психологического клим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ктив лагеря – это капитан, старпом,  штурманы (воспитатели), шкиперы (вожатые) детский совет лагеря (боцман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ский совет отряда выбирает боцмана, лоцмана. В отрядах также выбираются ответственные за различные направления деятельности (санитары, творческая группа, физорг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вноправных членов актива входят взросл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вет лагеря - начальник лагеря, воспитатели, вожаты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детский совет лагеря – боцманы и лоцманы отрядов (экипаж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интере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 исполнять порученное дел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общения и культуры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. И. Гончарова, Е. В. Савченко, О.Е. Жиренко «Школьный летний лагерь», М. ВАКО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.Е. Жиренко.  Мир праздников, шоу, викторин, - М.: «5» за знания, 200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. П. Нестеренко «Формы и методы работы по формированию представлений о здоровом образе жизни учащихся начальных классов», Самара: ГОУ СИПКРО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3">
        <w:r>
          <w:rPr>
            <w:rStyle w:val="InternetLink"/>
            <w:sz w:val="28"/>
            <w:szCs w:val="28"/>
          </w:rPr>
          <w:t>http://uchporta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hyperlink r:id="rId4">
        <w:r>
          <w:rPr>
            <w:rStyle w:val="InternetLink"/>
            <w:sz w:val="28"/>
            <w:szCs w:val="28"/>
          </w:rPr>
          <w:t>www.zavuch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hyperlink r:id="rId5">
        <w:r>
          <w:rPr>
            <w:rStyle w:val="InternetLink"/>
            <w:sz w:val="28"/>
            <w:szCs w:val="28"/>
          </w:rPr>
          <w:t>www.it-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9:00Z</dcterms:created>
  <dc:creator>1</dc:creator>
  <dc:description/>
  <cp:keywords/>
  <dc:language>en-US</dc:language>
  <cp:lastModifiedBy>учитель</cp:lastModifiedBy>
  <cp:lastPrinted>2017-05-23T19:53:00Z</cp:lastPrinted>
  <dcterms:modified xsi:type="dcterms:W3CDTF">2018-06-01T08:05:00Z</dcterms:modified>
  <cp:revision>23</cp:revision>
  <dc:subject/>
  <dc:title/>
</cp:coreProperties>
</file>