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167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81675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81675" cy="606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сновной школы предназначена для учащихся 5-9 -х классов.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яснительная записка», где представлены общая характеристика учебного предмета, курса; сформулированы цели изучения предмета «История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истории  в современ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 xml:space="preserve">зования. Утвержден </w:t>
      </w:r>
      <w:r>
        <w:rPr>
          <w:rStyle w:val="StrongEmphasis"/>
          <w:b w:val="false"/>
          <w:color w:val="000000"/>
          <w:sz w:val="28"/>
          <w:szCs w:val="28"/>
        </w:rPr>
        <w:t>приказом Минобрнауки России от 17 декабря 2010 г. № 1897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 xml:space="preserve">тания личности гражданина России. </w:t>
      </w:r>
      <w:r>
        <w:rPr>
          <w:i/>
          <w:sz w:val="28"/>
          <w:szCs w:val="28"/>
        </w:rPr>
        <w:t>Кондаков А.М., Кезина Л.П. 2010г. М: Просв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уемые результаты основного общего образования (из Примерной основной образовательной программой образовательного учреждения. Основная школа.  – М.: Просвещение, 2011. – 342 с. (Стандарты второго поколения)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 по учебным предметам История 5 – 9 классы; М: Просвещение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:  Годер Г.И., Шевченко Н.И., Юдовская А.Я. и др. Всеобщая история. Рабочие программы. Предметная линия учебников А.А. Вигасина –    О.С. Сороко-Цюпы. 5-9 классы: М., «Просвещение». 2012</w:t>
      </w:r>
      <w:r>
        <w:rPr>
          <w:sz w:val="20"/>
          <w:szCs w:val="20"/>
        </w:rPr>
        <w:t>.</w:t>
      </w:r>
      <w:r>
        <w:rPr>
          <w:sz w:val="28"/>
          <w:szCs w:val="28"/>
        </w:rPr>
        <w:t>, допущенная Министерством образования и науки РФ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8"/>
          <w:szCs w:val="28"/>
        </w:rPr>
        <w:t>Приказ Минобрнауки России от 04.10.2010 г. N 986 г. Москв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ГБОУ ООШ №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о-тематический план ориентирован на использование учебника, принадлежащего  предметной линии учебников А.А. Вигасина  –   О.С. Сороко-Цюпы   5-9 классы, рекомендованные МОН РФ к использованию в образовательном процессе     в общеобразовательных учреждениях на 2015 – 2015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ики: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асин А.А., Годер Г.И., Свенцицкая И.С. Всеобщая история. История Древнего мира. 5 класс. Учебник для ОУ: М., «Просвещение»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гасин А.А., Годер Г.И., Свенцицкая И.С. История Древнего мира. Электронное приложение к учебнику 5 класса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тория Древнего мира. Модели, игры, тренажеры. Электронное пособие. 5 класс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тория Древнего мира. Электронное картографическое пособие для средней школы. 5 класс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чие тетради: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ер Г.И. История Древнего мира. Рабочая тетрадь. 5 класс. В 2х частях: М., «Просвещение», 2012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Годер Г.И. История Древнего  мира. Методическое пособие. 5 класс: М., «Просвещение», 201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учебного материала для содержания  программы по истории для основной школы осуществляется с учетом целей предмета, его места в системе школьного    образования, возрастных потребностей и познавательных 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предполагает характеристику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условий жизни и быта людей в различные исторические эпох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их потребностей, интересов, мотивов действ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осприятия мира, ценностей.</w:t>
        <w:br/>
        <w:t xml:space="preserve">        Содержание  подготовки   школьников   по истории  на ступени  основного  общего образования определяется с учетом  деятельностного и  компетентностного  подходов, во взаимодействии категорий «знания», «отношения», «деятельность».   Предусматривается как   овладение   ключевыми    знаниями,   умениями,   способами   деятельности,   так   и готовность применять их для решения практических, в том числе нов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  значение   исторического и  культурного  наследия  прошлого. Данный курс  играет  важную  роль в  осознании   школьниками    исторической  обусловленности многообразия    окружающего   их  мира, создает предпосылки для понимания и уважения ими других людей и культур.</w:t>
        <w:br/>
        <w:t xml:space="preserve">        Программа по истории в 5-ом классе рассматривает характерные черты одной из основных исторических эпох – истории Древнего мира, существовавших в ее рамках цивилизаций, государств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и позициями, заложенными в программе,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ногофакторных подход к истории, позволяющий показать учащимся всю сложность и многомерность истории, продемонстрировать одновременное действие различных факторов, приоритетное значение одного из них в тот или иной период, показ возможности альтернативного развития России в переломные моменты ее ис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содержания на развитие патриотических чувств учащихся, воспитание у них гражданских качеств, толерантности мыш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нимание к личностно-психологическим аспектам истории, которые проявляются, прежде всего, в раскрытии влияния исторических деятелей на ход исторического процес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цент на сравнение процессов, происходивших в истории какой-либо страны, с аналогичными явлениями в других странах, показ общеисторических тенденций и уникальной специфики в мировой ис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учащихся на самостоятельный поиск ответов на важные вопросы мировой истории, формирование собственной позиции при оценке ключевых исторически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ют следующие содержательные ли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ое время – хронология и периодизация событий и проце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ое пространство –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ое движ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тношений между народами, государствами, цивилизациями (соседство, завоевания, преемственности); проблема войны и мира в истор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основной школы  состоит в базовой исторической подготовке и социализации учащихся.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ценностными ориентирами содержания предмета истории явля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</w:t>
      </w:r>
      <w:r>
        <w:rPr>
          <w:sz w:val="28"/>
          <w:szCs w:val="28"/>
          <w:shd w:fill="F7F7F8" w:val="clear"/>
        </w:rPr>
        <w:t xml:space="preserve"> </w:t>
      </w:r>
      <w:r>
        <w:rPr>
          <w:sz w:val="28"/>
          <w:szCs w:val="28"/>
        </w:rPr>
        <w:t>когнитивной (познавательной), информационно-технологической, коммуникативно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изучения истории в основной школе</w:t>
      </w:r>
      <w:r>
        <w:rPr>
          <w:sz w:val="28"/>
          <w:szCs w:val="28"/>
          <w:shd w:fill="F7F7F8" w:val="clear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гуманизма и толерантности, формирование основы межкультурного взаимодействия в школе и ближайшем окружении учеников, уважение прав и свобод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моидентификация с национальной, этнической, социальной и конфессиональной социальной общ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важности образования, в том числе исторического, для социализации современного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социально активной личности в ис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культурного многообразия мира, уважение к культуре своего и других народов России и мира, толерант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устойчивого интереса и уважения к истории и культуре человеч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восприятия истории как способа понимания современности, формирование ценностного отношения к правам человека и демократии, закладывание основы для понимания и индивидуальной оценки достижений западной и восточной культу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анализа конкретных ситуаций нравственного выбора, умения выбирать линию поведения в соответствии с ценностями гуманизма и исходя из представлений о возможных исторических последств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личности подростка: формирование качеств, которые общество хотело бы видеть у выпускников основной школы и которые помогут жить в мире с собой и другими, руководствоваться нравственным отношением к собственной жизни и жизни других люде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стории в основной школе выражаются в следующих каче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работать с учебной и внешкольной информацией (анализировать и обобщать факты, сопоставлять простой и развернутый план, составлять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-адаптивной (гражданственной) и познавательной компетентностей, а также коммуникативной компетентност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умения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ом метапредметными результатами учебной деятельности является развитие способности решать творческие задачи. Курс ориентирует учащихся на работу с информацией, находящейся за пределами учебной книги, в реальной социокультурной среде (художественная литература, музеи, памятники истории и культуры, средства массовой информации, компьютерные образовательные программы, Интернет и т.д.), что развивает надпредметные умения использовать различные виды внешкольных источников социальной информа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включа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целостными представлениями об историческом пути человечества как необходимой основой для миропонимания и познания современн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, а также процессов, происходящих в современном ми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я изучать и систематизировать информацию из различных источников, раскрывая ее социальную принадлежность и познавательную цен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России и ми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школьниками общих принципов постановки и решения познавательных проблем и посильных для учащихся данной возрастной группы методов анализа исторических источников, выявления предпосылок и причин исторических событий, сопоставления целей и результатов деятельности социальных групп и исторических личностей, объяснения фактов, сопоставления различных су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определять и объяснять пон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ыделять главную мысль, идею в параграфе учебника, письменном историческом документе, рассказе учителя, выступлении одноклассника; рассматривать исторические процессы в развитии, определяя причины, этапы и особенности развития, результ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сравнивать исторические факты, явления и процессы, определяя общее и особенное; систематизировать историческую информацию; решать проблемные ситуативные задачи; определять свою личную точку зрения, уметь ее формулировать и аргументировать; давать оценку историческим событиям и процессам, деятельности исторических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изучения истории в основной школе учащиеся должны овладеть следующими знаниями, представлениями, умениями:</w:t>
        <w:br/>
      </w:r>
      <w:r>
        <w:rPr>
          <w:i/>
          <w:sz w:val="28"/>
          <w:szCs w:val="28"/>
        </w:rPr>
        <w:t xml:space="preserve">          1. Знание хронологии, работа с хронологи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уппировать (классифицировать) факты по различны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Работа с историческими источникам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авнивать данные разных источников, выявлять их сходство и различия.</w:t>
        <w:br/>
        <w:br/>
      </w:r>
      <w:r>
        <w:rPr>
          <w:i/>
          <w:sz w:val="28"/>
          <w:szCs w:val="28"/>
        </w:rPr>
        <w:t>4. Описание (реконструкция)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(устно или письменно) об исторических  событиях, их участниках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описание исторических объектов, памятников на основе текста и иллюстраций учебника, дополнительной литературы, макетов и т. п.</w:t>
        <w:br/>
        <w:br/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, объяснен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относить единичные исторические факты и общие   явле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лагать суждения о причинах и следствиях исторических событий.</w:t>
        <w:br/>
        <w:br/>
      </w:r>
      <w:r>
        <w:rPr>
          <w:i/>
          <w:sz w:val="28"/>
          <w:szCs w:val="28"/>
        </w:rPr>
        <w:t>6. Работа с версиями, оценкам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и объяснять (аргументировать) свое отношение к наиболее значительным событиям и личностям в истории и их оценку.</w:t>
        <w:br/>
        <w:br/>
      </w:r>
      <w:r>
        <w:rPr>
          <w:i/>
          <w:sz w:val="28"/>
          <w:szCs w:val="28"/>
        </w:rPr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  «История»      изучается    на     ступени    основного     общего      образования в     качестве    обязательного      предмета    в     5–9    классах в общем объеме   374 часа, в 5—8 классах по 2 часа в неделю, в 9 классе – 3 часа в неделю.</w:t>
        <w:br/>
        <w:t xml:space="preserve">       Курсы «История России» и «Всеобщая история», изложенные в примерной программе основного общего образования «История» представлены раздельно, на практике изучаются синхронно-параллельно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ООШ  № 11  на  2015  –  2016  учебный  год  на  изучение  предмета  </w:t>
      </w:r>
      <w:r>
        <w:rPr>
          <w:i/>
          <w:sz w:val="28"/>
          <w:szCs w:val="28"/>
          <w:u w:val="single"/>
        </w:rPr>
        <w:t>истории</w:t>
      </w:r>
      <w:r>
        <w:rPr>
          <w:sz w:val="28"/>
          <w:szCs w:val="28"/>
        </w:rPr>
        <w:t xml:space="preserve"> в  5  классе  отводится  2  учебных  часа  в  неделю  итого 68 часов в год.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УМК Вигасин А.А., Годер Г.И. и др. «История Древнего мира»,         5 класс «Просвещение», 2012 г. на изучение предмета </w:t>
      </w:r>
      <w:r>
        <w:rPr>
          <w:i/>
          <w:sz w:val="28"/>
          <w:szCs w:val="28"/>
          <w:u w:val="single"/>
        </w:rPr>
        <w:t>история</w:t>
      </w:r>
      <w:r>
        <w:rPr>
          <w:sz w:val="28"/>
          <w:szCs w:val="28"/>
        </w:rPr>
        <w:t xml:space="preserve"> отводится 2 учебных  часа  в  неделю итого 68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истории ГБОУ ООШ №11 составлена в полном соответствии   с «Примерными программами по учебным предметам. История 5-9 клас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в ГБОУ ООШ № 11 осуществляется по триместрам, поэтому изучение предмета </w:t>
      </w:r>
      <w:r>
        <w:rPr>
          <w:i/>
          <w:sz w:val="28"/>
          <w:szCs w:val="28"/>
          <w:u w:val="single"/>
        </w:rPr>
        <w:t>истории</w:t>
      </w:r>
      <w:r>
        <w:rPr>
          <w:sz w:val="28"/>
          <w:szCs w:val="28"/>
        </w:rPr>
        <w:t xml:space="preserve"> в 5 классе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абочая программа по предмету история рассчитана на 68 учебных часов, в том числе для прове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16:00Z</dcterms:created>
  <dc:creator>7</dc:creator>
  <dc:description/>
  <dc:language>en-US</dc:language>
  <cp:lastModifiedBy>школа</cp:lastModifiedBy>
  <cp:lastPrinted>2013-02-22T13:06:00Z</cp:lastPrinted>
  <dcterms:modified xsi:type="dcterms:W3CDTF">2016-04-21T22:16:00Z</dcterms:modified>
  <cp:revision>2</cp:revision>
  <dc:subject/>
  <dc:title/>
</cp:coreProperties>
</file>