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5980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деятельность библиотеки ГБОУ ООШ № 11 г.Новокуйбышев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иблиотека создает условия для реализации гражданами Российской Федерации гарантированного государством права на бесплатное пользование библиотечно-информационными ресурс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е Положение разработано на основ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Федерального закона Российской Федерации от 29 декабря 2012 г. № 273-ФЗ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single"/>
            <w:shd w:fill="FFFFFF" w:val="clear"/>
          </w:rPr>
          <w:t>«Об образовании в Российской Федерации»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она «О библиотечном деле», на  основании Приказа от 1 марта 2004 г. № 2/2 «Об основных  направлениях совершенствования деятельности библиотеки учреждений общего   образования РФ», в соответствии с ФГОС,  СанПиН, Устава образовательного учреждения; на основании Федерального закона  № 114-ФЗ «О противодействии экстремистской деятельности», в соответствии со статьей 13 Закона о запрещении массового распространения экстремистской литературы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29.12.2010 N 436-ФЗ (ред. от 14.10.2014) "О защите детей от информации, причиняющей вред их здоровью и развитию"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повым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б общеобразовательном учреждении, решениями соответствующего органа управления образованием, уставом общеобразовательного учреждения, настоящи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 xml:space="preserve">4. Деятельность библиотеки общеобразовательного учреждения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 xml:space="preserve">5. Основные цели библиотеки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относятся с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 xml:space="preserve"> це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ями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БОУ ООШ № 11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 xml:space="preserve"> г.Новокуйбышевска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 xml:space="preserve">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формирование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6. Библиотека в своей деятельности отражает сложившееся в обществе идеологическое и политическое многообразие, не допускается государственная или иная цензура, ограничивающая право читателей на свободный доступ к источникам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7. Порядок пользования источниками информации, перечень основных услуг и условия их предоставления определяются правилами пользования библиоте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8. Библиотека несет ответственность за качество библиотечно-информационного обслуживания и его соответствие возрастным психофизическим особенностям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еспечение пользователям доступа к информации, знаниям, идеям, культур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образовательного процесса, самообразования в соответствии с образовательными программамиинформационными ресурсами на различных носител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жном (книжный фонд, фонд периодических издан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о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иск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ом (компьютерные се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, накопление, обработка, систематизация фонда носителей информации и его продвижение к участникам образовательного процесса: обучающимся, педагогическим работникам, родителям (законным представителям)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оперативного библиотечно-информационного обслуживания участников образовательного процесса в соответствии с их информационными запро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и ведение справочно-поискового аппарата: каталогов, картотек и баз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оспитание библиотечно-информационной культуры, дифференцированное обучение современным методам работы с источникам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7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овершенствование номенклатуры пред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, совершенствование библиотечной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сновные функ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реализации основных задач библиотек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ет фонд библиотечно-информационных ресурсов шко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яет фонд информационными ресурсами базами и банками данных других учреждений и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размещение, организацию и сохранность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здает информационную продукцию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ует членам педагогического коллектива и администрации школы в организации образовательного процесс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ет деятельность педагогических работников в области создания информационных продуктов (документов, баз данных, и т.п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ует проведению занятий по формированию информационной культур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деятельности библиотеки обще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иблиотека может быть реорганизована в иное подразделение по решению директора общеобразовательного учреждения и Попечительского Совета, если это не влечет нарушения обязательств общеобразовательного учреждения в части бесплатного пользования библиотечно-информационного ресурсами. При необходимости в Положение о библиотеке могут быть внесены изменения и (или) дополнения директором общеобразовательного учреждения по согласованию с руководителем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иблиотечно-информационное обслуживание осуществляется на основе учебного плана обще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целях обеспечения модернизации библиотеки в условиях информатизации образования общеобразовательное учреждение обеспечивает библиоте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рантированным финансированием комплектования носителей информ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ми служебными и производственными помещениями в соответствии со структурой библиотеки и действующим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й электронно-вычислительной и копировально-множительной техникой и оргтехникой необходимыми программными продук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ом и сервисным обслуживанием техники и оборудования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тветственность за создание необходимых условий для деятельности библиотеки несет директор общеобразовательного учреждения и (или) его заместитель в соответствии с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жим работы библиотеки определяется заведующим библиотекой общеобразовательного учреждения по согласованию с директором общеобразовательного учреждения. Рекоменду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часа рабочего времени выделять на выполнение внутри библиотеч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раз в месяц проводить санитарный день, в который обслуживание читателей не производи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бота сотрудника библиотеки и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общеобразовательных учреждений города и Центральной библиотекой им. А.С. 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Управление. Ш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правление библиотекой общеобразовательного учреждения осуществляется в соответствии с законодательством Российской Федерации и уставом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уководство библиотекой и контроль за ее деятельностью осуществляет директор общеобразовательного учреждения. Директор утверждает нормативно-технологическую документацию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иблиотекарь несет ответственность в пределах своей компетенции перед обучающимися, их родителями (законными представителями), обществом и директором за организацию и результаты деятельности в соответствии с функциональными обязанностями, предусмотренными квалификационными требованиями, трудовым договором (контрактом) и уставом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иблиотекарь назначается директором общеобразовательного учреждения и является членом педагогического коллектива, входит в состав педагогического совета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ческое сопровождение деятельности библиотеки 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иблиотекарь разрабатывает и представляет руководителю  общеобразовательного учреждения на утверждение следующие документ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е о библиотеке, правила пользования библиотек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уктуру и штатное расписание библиотеки, которые разрабатываются на основе объемов работ, определенных положением о библиотеке ГБОУ ООШ №11 г.Новокуйбышевска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ово-отчетную документац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хнологическую докум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ботник библиотеки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Трудовые отношения работника библиотеки и  школы регулируются трудовым договором (контрактом), условия которого не должны противоречить законодательству Российской Федерации о труд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ава, обязанности и ответственность библиоте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0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библиоте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воей деятельности библиотека обеспечивает реализацию прав граждан, установленных ФЗ № 78 «О библиотечном деле» от 29.12.1994 г. Библиотека обслуживает пользователей библиотеки в соответствии с уставом общеобразовательного учреждения, правилами пользования библиотекой и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ются государственная или иная цензура, ограничивающая право пользователей библиотеки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а отражать в своей деятельности сложившееся в обществе идеологическое и политическое многообраз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читываться перед учредителем и органами государственной статистики в порядке, предусмотренном действующим законодательством и учредительными документами библиоте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требованию пользователей обязаны предоставлять им информацию о своей деятельности по формированию и использованию фон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одить сверки библиотечного фонда и поступившей литературы с регулярно пополняющимся Федеральным списком экстремистских материал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пространение запрещенной литературы влечет за собой установленную законодательством Российской Федерации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, допустивших действия, указанные выш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библиоте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 учреждения и положении о библиотеке школ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тверждать по согласованию с учредителями правила пользования библиотеко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пределять в соответствии с правилами пользования библиотекой виды и размеры компенсации ущерба, нанесенного пользователями библиотеки; </w:t>
      </w:r>
      <w:bookmarkStart w:id="1" w:name="f810c"/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амостоятельно определять источники комплектования своих фонд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ыносить на обсуждение Управляющего совета школы предложения по вопросам комплектования и обновления фо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изымать и реализовывать документы из своего фонда в соответствии с порядком исключения документов, согласованным с учредителем библиотеки в соответствии с действующими нормативными </w:t>
      </w:r>
      <w:bookmarkStart w:id="2" w:name="71bc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совершать иные действия, не противоречащие действующему законодательств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ник библиотеки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носить предложения руководителю школы по совершенствованию оплаты труда, в том числе надбавок, доплат и премирования работника библиотеки за дополнительную работу, не входящую в круг основных обязанностей работника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вовать в управлении общеобразовательным учреждением в порядке, определяемом уставом школ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еть ежегодный и дополнительный оплачиваемый отпуск в соответствии с коллективным договором между работниками и руководством школы или иными локальными нормативн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 библиотеки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ть пользователей о видах предоставляемых библиотекой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научную организацию фондов и каталог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ть фонды в соответствии с утвержденными 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) отчитываться в установленном порядке перед руководителем школ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) повышать квалификац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00"/>
      <w:numFmt w:val="bullet"/>
      <w:lvlText w:val="-"/>
      <w:lvlJc w:val="left"/>
      <w:pPr>
        <w:tabs>
          <w:tab w:val="num" w:pos="703"/>
        </w:tabs>
        <w:ind w:left="703" w:hanging="36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kola6-myrman.ucoz.ru/novyj_zakon_ob_obrazovani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9:00Z</dcterms:created>
  <dc:creator>школа 11</dc:creator>
  <dc:description/>
  <cp:keywords/>
  <dc:language>en-US</dc:language>
  <cp:lastModifiedBy>школа 11</cp:lastModifiedBy>
  <dcterms:modified xsi:type="dcterms:W3CDTF">2016-11-30T08:38:00Z</dcterms:modified>
  <cp:revision>2</cp:revision>
  <dc:subject/>
  <dc:title/>
</cp:coreProperties>
</file>