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ое управление министерства образования и нау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бного экзамена 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9-х классов в общеобразовательных учреждениях Поволжск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Поволжского управления и на основании распоряжения Поволжского управления от 20.10.2017 г.   № 301-р «О проведении пробного экзамена по русскому языку для учащихся  9-х и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х классов общеобразовательных организаций» 16 ноября  2017 г. состоялся  пробный экзамен  в школах Поволжского округ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бном экзамене по русскому языку  приняли участие 1569 учащихся  (864 чел. из ОУ г.о. Новокуйбышевск, 705 чел. из ОУ м.р. Волжский), что составляет 93% от общего количества девятиклассник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замене  отсутствовали по уважительной причине 108 чел., без уважительной причины - 9  (СОШ №3 – 1 чел., ООШ №4 – 1 чел., ООШ №11 – 2 чел., ООШ №17 – 3 чел., ООШ №21 – 1 чел., СОШ с.Дубовый Умет – 1 чел.)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работы (Задания в спецификации 1-3) была направлена на проверку освоения раздела «Речеведение» и состояла в написании сжатого изложения по прослушанному тексту. С заданием этой части справились 85% обучающихся округа (ОУ г.о.Новокуйбышевск – 86%, ОУ м.р. Волжский – 84%). Наибольший процент выполнения заданий 1 части  показали учащиеся  СОШ с.Дубовый Умет (88%), СОШ с.Подъем-Михайловка (83%), СОШ с.Черноречье (83%), СОШ п.Черновский (80%), СОШ №8 (76%). Низкие результаты  у учащихся ООШ №11 (43%), ООШ п.Верхняя Подстепновка (46%), ООШ п.Спиридоновка (46%)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работы (Задания в спецификации 4-16)  содержала задания с кратким ответом, которые направлены на умение проводить анализ средств выразительности, понимание отношений синонимии и антонимии, а также выявление грамматических, орографических и пунктуационных навыков и умений.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ятиклассники  лучше всего справились с заданиями №4 (69%) – «Текст как речевое произведение. Смысловая и композиционная целостность текста», № 6 (78%) – «Правописание приставок. Слитное, дефисное, раздельное написание слов различных частей речи», №7 (75%) «Правописание суффиксов различных частей речи. Правописание личных окончаний глаголов и суффиксов причастий»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ли затруднения задания № 8 (50,1%) – «Синонимы. Антонимы. Омонимы. Группы слов по происхождению и употреблению», №11 (48,7%) – «Осложненное простое предложение. Знаки препинания при обособленных членах предложения. Пунктуационный анализ», №12 (50,1%) «Знаки препинания в предложениях со словами и конструкциями, грамматически не связанными с членами предложения», №14 (30%) – «Сложное предложение. Знаки препинания в сложносочиненном предложении. Знаки препинания в сложноподчиненном предложении».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выполнения заданий 2 части показали учащиеся  СОШ с.Курумоч (81%), СОШ №3 (69%), СОШ №8 (68%), ООШ №11 (68%); наименьший – ООШ п. Спиридоновка (36%), ООШ №13 (38%), ООШ №15 (41%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часть работы содержала задания, направленные на проверку  умения  строить собственное высказывание в соответствии заданным типом речи (сочинение-рассуждение), и была построена с учетом вариативности: обучающимся было предоставлено право выбора одного из трех вариантов сочинения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выполнения заданий 3 части показали учащиеся  СОШ с.Сухая Вязовка (78%), СОШ с.Подъем-Михайловка (77%), СОШ с.Черноречье (76%), СОШ с.Дубовый Умет (73%). Наименьший процент выполнения у обучающихся ООШ п.Самарский (27%), ООШ п.Верхняя Подстепновка (33%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отлично» работу выполнили 7,1% обучающихся.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Поволжскому округу – 41,6 % (по ОУ г.о.Новокуйбышевск – 39%, по ОУ м.р. Волжский – 44%). Высокое качество знаний показали СОШ с.Подъем-Михайловка (71%), СОШ с. Черноречье (70%), СОШ с. Дубовый Умет (65%), СОШ с.Сухая Вязовка (62%), ООШ №9 (61%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улевым качеством знаний выполнили работу учащиеся школ п.Журавли, ООШ с.Яблоновый Овраг, ООШ №13. Не набрал ни одного балла 1 обучающийся ООШ №15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(39 баллов)  набрал 1 обучающийся ООШ №18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по округу составил 84,7% (ОУ г.Новокуйбышевск – 84%, ОУ м.р. Волжский – 86%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ровень обученности показали учащиеся ООШ п.Журавли, ООШ п.Ровно-Владимировка, СОШ с.Подъем-Михайловка, СОШ с.Сухая Вязовка, СОШ с.Черноречье. Высокий уровень обученности  (97%) у обучающихся СОШ с.Дубовый Умет, СОШ п.Черновский, СОШ №7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бученности у девятиклассников школ ООШ №18 (62%), СОШ п.Просвет (62%), ООШ с Яблоновый Овраг (60%), ООШ п.Спиридоновка (56%).</w:t>
      </w:r>
    </w:p>
    <w:p>
      <w:pPr>
        <w:pStyle w:val="Normal"/>
        <w:spacing w:lineRule="auto" w:line="360" w:before="0" w:after="0"/>
        <w:ind w:firstLine="708"/>
        <w:rPr/>
      </w:pPr>
      <w:r>
        <w:rPr/>
        <w:t>Рейтинг школ, получивших неудовлетворительный результат на пробном ОГЭ, представлен в таблице:</w:t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60"/>
        <w:gridCol w:w="2268"/>
        <w:gridCol w:w="2078"/>
      </w:tblGrid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 пробного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олучивших неудовлетворительный результ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олучивших неудовлетворительный результат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п.Спиридо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с.Яблоновый Овр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п. Прос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п.Верхняя Подстеп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п.Сам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с.Лоп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Южный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2 пгт Смышля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№3 пгт Смышля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с. Рождеств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с.Воскрес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пгт Петра-Дуб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№1 пгт Стройкер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№ 5 "О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пгт Рощ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зия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с.Курумо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с.Дубовый У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п.Чер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Ш №7 "О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иместра составлен список обучающихся, претендующих на аттестат об основном общем образовании с отличием (всего 105 чел., г.Новокуйбышевск – 68 чел., м.р.Волжский – 37 чел.). Были проанализированы результаты, показанные данными обучающимися на пробном экзамене по русскому языку. 49 отличников написали работу на «отлично» (46,7%), на «хорошо» - 51 чел. (48,6%), на «удовлетворительно» - 5 чел.- 4,8% (СОШ №5- 1 чел., ООШ №6 – 1 чел., СОШ №8 – 2 чел., ООШ №17 – 1 чел.)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е результаты пробного ОГЭ по русскому языку общеобразовательные организации вносили в модуль МСОКО АСУ РСО, что позволило им получить подробный анализ результатов по школе и рекомендации по дальнейшей работе с обучающимис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ального анализа результатов пробного экзамена по русскому языку   в каждом образовательном учреждении необходимо провести анализ выполнения экзаменационных заданий по школе, классу и индивидуально по учащимся на основе информации, представленной в аналитических картах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 рекомендую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У  Поволжского управления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нять данную информацию к сведению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2 ознакомить обучающихся и их родителей (законных представителей) с результатами пробного экзамена по русскому языку в срок до 22.01. 2018 год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основании предоставленных аналитических карт провести   анализ выполнения заданий каждым учащимся в срок до 22.01.2018 год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планировать работу  с учащимися по повышению уровня обученности  и качества знаний в срок до 22.01.2018 год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рганизовать проведение  повторной  диагностической  работы в срок до 01 апреля 2018 г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 взять на контроль выставление итоговых отметок у обучающихся 9-х классов, претендующих на аттестат с отличием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скорректировать методическую работу с педагогами по подготовке обучающихся к государственной итоговой аттестации по русскому языку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Л.Ю. Стрежнева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90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iCs/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20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902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Иванова Т.С</dc:creator>
  <dc:description/>
  <cp:keywords/>
  <dc:language>en-US</dc:language>
  <cp:lastModifiedBy>Stregneva</cp:lastModifiedBy>
  <cp:lastPrinted>2013-12-23T08:55:00Z</cp:lastPrinted>
  <dcterms:modified xsi:type="dcterms:W3CDTF">2017-12-28T06:10:00Z</dcterms:modified>
  <cp:revision>141</cp:revision>
  <dc:subject/>
  <dc:title>Поволжское управление министерства образования и науки</dc:title>
</cp:coreProperties>
</file>