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429577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95775" cy="6057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чая программа по «Технология» для основной школы предназначена для учащихся 5 - 9 - х классов. </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грамма включает четыре раздела: </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снительная записка», где представлены общая характеристика учебного предмета, курса; сформулированы цели изучения предмета «Технология»;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технологии в современной шко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разработана на основе следующих нормативно </w:t>
        <w:softHyphen/>
        <w:t xml:space="preserve"> правовых документов:</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numPr>
          <w:ilvl w:val="0"/>
          <w:numId w:val="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w:t>
        <w:softHyphen/>
        <w:t>ственный образовательный стандарт основного общего обра</w:t>
        <w:softHyphen/>
        <w:t>зов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уховно-нравственного развития и воспи</w:t>
        <w:softHyphen/>
        <w:t>тания личности гражданина Росс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новного общего образов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основного общего образования по учебным предметам «Технология» 5 – 9 классы;</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4"/>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Авторская программа по «Технология», под редакцией И. А. Сасовой, рекомендованная Министерством образования и науки РФ, год издания 2012;</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rFonts w:eastAsia="Times New Roman" w:cs="Times New Roman" w:ascii="Times New Roman" w:hAnsi="Times New Roman"/>
          <w:sz w:val="24"/>
          <w:szCs w:val="24"/>
          <w:lang w:eastAsia="ru-RU"/>
        </w:rPr>
        <w:t>Приказ Минобрнауки России от 04.10.2010 г. N 986 г. Москва)</w:t>
      </w:r>
      <w:r>
        <w:rPr>
          <w:rFonts w:eastAsia="Times New Roman" w:cs="Times New Roman" w:ascii="Times New Roman" w:hAnsi="Times New Roman"/>
          <w:bCs/>
          <w:sz w:val="24"/>
          <w:szCs w:val="24"/>
          <w:lang w:eastAsia="ru-RU"/>
        </w:rPr>
        <w:t>;</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ГБОУ ООШ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Календарно-тематический план ориентирован на использование учебника, принадлежащего УМК «Технология. 5 класс», рекомендованный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и: «Технология. Технология ведения дома. 5 класс» </w:t>
      </w:r>
      <w:r>
        <w:rPr>
          <w:rFonts w:cs="Times New Roman" w:ascii="Times New Roman" w:hAnsi="Times New Roman"/>
          <w:sz w:val="24"/>
          <w:szCs w:val="24"/>
        </w:rPr>
        <w:t>Н. В Синицы, В. Д. Симоненко,  М.: Вентана – Граф, 2015.</w:t>
      </w:r>
    </w:p>
    <w:p>
      <w:pPr>
        <w:pStyle w:val="Heading4"/>
        <w:spacing w:lineRule="atLeast" w:line="288" w:before="0" w:after="225"/>
        <w:rPr>
          <w:b w:val="false"/>
          <w:b w:val="false"/>
          <w:color w:val="000000"/>
          <w:sz w:val="24"/>
          <w:szCs w:val="24"/>
        </w:rPr>
      </w:pPr>
      <w:r>
        <w:rPr>
          <w:rFonts w:eastAsia="Times New Roman"/>
          <w:sz w:val="24"/>
          <w:szCs w:val="24"/>
          <w:lang w:eastAsia="ru-RU"/>
        </w:rPr>
        <w:t xml:space="preserve">Рабочие тетради: </w:t>
      </w:r>
      <w:r>
        <w:rPr>
          <w:b w:val="false"/>
          <w:color w:val="000000"/>
          <w:sz w:val="24"/>
          <w:szCs w:val="24"/>
        </w:rPr>
        <w:t>Симоненко. Технология для девочек. 5 класс. Технологии ведения дома. Рабочая тетрадь. ФГОС (Вентана-Граф)</w:t>
      </w:r>
    </w:p>
    <w:p>
      <w:pPr>
        <w:pStyle w:val="Normal"/>
        <w:widowControl w:val="false"/>
        <w:shd w:fill="FFFFFF" w:val="clear"/>
        <w:tabs>
          <w:tab w:val="clear" w:pos="708"/>
          <w:tab w:val="left" w:pos="857" w:leader="none"/>
        </w:tabs>
        <w:autoSpaceDE w:val="false"/>
        <w:spacing w:lineRule="exact" w:line="331" w:before="0" w:after="0"/>
        <w:ind w:right="194" w:hanging="0"/>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чки-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в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сова И.А., Марченко А.В. «Технология» 5-8 кл., программа</w:t>
      </w:r>
      <w:r>
        <w:rPr>
          <w:rFonts w:eastAsia="Times New Roman" w:cs="Times New Roman" w:ascii="Times New Roman" w:hAnsi="Times New Roman"/>
          <w:sz w:val="24"/>
          <w:szCs w:val="24"/>
          <w:lang w:eastAsia="ru-RU"/>
        </w:rPr>
        <w:t xml:space="preserve"> Технология. Методика. Метод проектов в технологическом образовании школьников. 5-9 класс И.А Сасов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 класс. Поурочные планы по учебнику под редакцией И.А. Сас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рганизации, осуществляющей образовательную деятельность, местных социально-экономических условий обязательный минимум содержания основных образовательных программ по технологии изучается в рамках направлений: «Индустриальные технологии», «Технологии ведения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правления обучения учащихся исходит из образовательных потребностей и интересов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ская программа по технологии построена на комбинированном содержании при различных сочетаниях разделов и тем названных направлений. Содержание разделов и тем, объем времени, задаваемые комбинированной авторской программой, соответствует примерной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ехнологическая культура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пространенные технологии современ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ультура, эргономика и эстетика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новы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накомство с миром профессий, выбор учащимися жизненных, профессиональных пл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етоды технической, творческой,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бучения технологии учащиес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знаком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механизацией труда и автоматизацией производства; технологической культурой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информационными технологиями в производстве и сфере услуг; перспективными технолог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производительностью труда; реализацие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рекламой, ценой, налогом, доходом и прибылью; предпринимательской деятельностью; бюджетом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экологичностью технологий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 понятием о научной организации труда, средствах и методах обеспечения безопасности тру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ой труда; технологической дисциплиной; этикой общения на производ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владе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ами созидательной, преобразующей, твор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ния объекта труда и технологии с использованием компью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м распознавать и оценивать свойства конструкционных и природных поделоч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м ориентироваться в назначении, применении ручных инструментов и приспособ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облюдения культур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ами организации рабоче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ми  направлениями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зработке программы, учитывались потребности личности школьника, его семьи и общества, достижений педагогической науки, дополнительный авторский учебный материал отбирался с учетом следующих по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или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дидактическим средством обучения технологии в основной школе является учебно-практическая деятельность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актических работ учитель в соответствии с имеющимися возможностями выбирает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учитывает посильность объекта труда для школьников соответствующего возраста, а также его общественную или личную ц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рганизации, осуществляющей образовательную деятельность.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тивный характер содержания обучения технологии предполагает построение образовательной деятельностью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перераспределением времени между указанными разделами в комбинированных программах уменьшается объем и сложность практических работ с сохранением всех информационных составляющих минимума содержания обучения технологии.</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задач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предмета «Техн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зультате обучения учащиеся овладеют:</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технологии ученик независимо от изучаемого блока или раздела получает возмо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знаком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основными технологическими понятиями и характерист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назначением и технологическими свойствами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назначением и устройством применяемых ручных инструментов, приспособлений, машин и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профессиями и специальностями, связанными с обработкой материалов, созданием изделий из них, получением прод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 значением здорового питания для сохранения своего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о установленным нормативам следующие трудовые операции и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ционально организовывать рабочее мес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ходить необходимую информацию в различных источни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конструкторскую и технологическую докумен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ставлять    последовательность   выполнения  технологических операций для изготовления изделия или выполн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сырье, материалы, пищевые продукты, инструменты и оборудование для выполнения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нструировать, моделировать, изготавливать изд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ать безопасные приемы труда и правила пользования ручными инструментами, машинами и электрооборуд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ходить и устранять допущенные деф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ланировать работы с учетом имеющихся ресурсов 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пределять работу при коллекти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ния ценности материальной культуры для жизни и развития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ния эстетической среды бы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я  творческих   способностей   и   достижения    высоких результатов преобразующей творческой деятельност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лучения технико-технологических сведений из разнообразных источников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изации   индивидуальной   и  коллективной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готовления изделий декоративно-прикладного искусства для оформления интерь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нтроля качества выполняемых работ с применением мерительных, контрольных и разметочных инстр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ения безопасных приемов труда и правил электробезопасности, санитарии и гиги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ки затрат, необходимых для создания объекта ил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троения планов профессионального образования и трудоустрой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учебного предме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результаты технологического образования состо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формировании ценностных ориентаций в сфере созидательного труда и материаль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готовности к осуществлению осознанного выбора индивидуальной траектории последующ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технологии призвано обеспе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технологии в основной школе обеспечивает достижение личностных, метапредметных и предме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Личностными результатами</w:t>
      </w:r>
      <w:r>
        <w:rPr>
          <w:rFonts w:eastAsia="Times New Roman" w:cs="Times New Roman" w:ascii="Times New Roman" w:hAnsi="Times New Roman"/>
          <w:i/>
          <w:sz w:val="24"/>
          <w:szCs w:val="24"/>
          <w:lang w:eastAsia="ru-RU"/>
        </w:rPr>
        <w:t xml:space="preserve"> освоения учащимися основной школы курса «Технологи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явление познавательных интересов и активности в данной области предметной технолог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трудолюбия и ответственности за качеств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установками, нормами и правилами научной организации умственного и физического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ановление самоопределения в выбранной сфере будущей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ланирование образовательной и профессиональной карь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ережное отношение к природным и хозяйственным ресур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готовность к рациональному ведению домашне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ического труд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Метапредметными результатами</w:t>
      </w:r>
      <w:r>
        <w:rPr>
          <w:rFonts w:eastAsia="Times New Roman" w:cs="Times New Roman" w:ascii="Times New Roman" w:hAnsi="Times New Roman"/>
          <w:i/>
          <w:sz w:val="24"/>
          <w:szCs w:val="24"/>
          <w:lang w:eastAsia="ru-RU"/>
        </w:rPr>
        <w:t xml:space="preserve"> освоения выпускниками основной школы курса «Технологи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иртуальное и натурное моделирование технических объектов и технологических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ение потребностей, проектирование и создание объектов, имеющих потребитель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иагностика результатов познавательно-трудовой деятельности по принятым критериям и показ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ение норм и правил безопасности познавательно-трудовой деятельности и созидательного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едметными результатами</w:t>
      </w:r>
      <w:r>
        <w:rPr>
          <w:rFonts w:eastAsia="Times New Roman" w:cs="Times New Roman" w:ascii="Times New Roman" w:hAnsi="Times New Roman"/>
          <w:i/>
          <w:sz w:val="24"/>
          <w:szCs w:val="24"/>
          <w:lang w:eastAsia="ru-RU"/>
        </w:rPr>
        <w:t xml:space="preserve"> освоения учащимися основной школы программы «Технология»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познаватель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ка технологических свойств сырья, материалов и областей их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ация в имеющихся и возможных средствах и технологиях создания объектов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алгоритмами и методами решения организационных и технико-технологически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трудов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ланирование технологического процесса и процесс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бор материалов с учетом характера объекта труда и 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бор инструментов и оборудования с учетом требований технологии и материально-энергетически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ирование последовательности операций и составление операционной карты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тандартов и ограни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ение норм и правил безопасности труда, пожарной безопасности, правил санитарии и гиги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ение трудовой и технологическ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основание критериев и показателей качества промежуточных и конечных результатов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ис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кументирование результатов труда и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чет себестоимости продукт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мотивацион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ние своей способности и готовности к труду в конкретной предме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ние своей способности и готовности к пред 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енная готовность к труду в сфере материального производства или сфере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знание ответственности за качество результатов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личие экологической культуры при обосновании объекта труда и выполнении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эстетическ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изайнерское проектирование изделия или рациональная эстетическая организац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оделирование художественного оформления объекта труда и оптимальное планирование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работка варианта рекламы выполненного объекта или результатов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эстетическое и рациональное оснащение рабочего места с учетом требований эргономики и научной организации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циональный выбор рабочего костюма и опрятное содержание рабочей одеж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коммуникатив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 знаковых систем и средств для кодирования и оформления информации в процессе коммун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убличная презентация и защита проекта изделия, продукта труда ил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работка вариантов рекламных образов, слоганов и лейб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требительская оценка зрительного ряда действующей рекла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физиолого-психологическ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стижение необходимой точности движений при выполнении различных технологических опер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блюдение требуемой величины усилия, прикладываемого к инструменту, с учетом технологическ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четание образного и логического мышления в процессе проектной деятельности.</w:t>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КТ-компетентности обучающихся:</w:t>
      </w:r>
    </w:p>
    <w:p>
      <w:pPr>
        <w:pStyle w:val="Style17"/>
        <w:numPr>
          <w:ilvl w:val="0"/>
          <w:numId w:val="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Style17"/>
        <w:numPr>
          <w:ilvl w:val="0"/>
          <w:numId w:val="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Style17"/>
        <w:numPr>
          <w:ilvl w:val="0"/>
          <w:numId w:val="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ы учебно-исследовательской и проектной деятельности: </w:t>
      </w:r>
    </w:p>
    <w:p>
      <w:pPr>
        <w:pStyle w:val="Normal"/>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Технология» в базисном учебном план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организации, осуществляющей образовательную деятельность на этапе основного общего образования должен включать 170 учебных часов для обязательного изучения курса «Технология». В том числе: в 5, 6, 7 классах — по 68 ч, из расчета 2 ч в неделю, в  8 классе — 34 ч, из расчета 1 ч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Normal"/>
        <w:shd w:fill="FFFFFF" w:val="clear"/>
        <w:autoSpaceDE w:val="false"/>
        <w:spacing w:lineRule="auto" w:line="240" w:before="0" w:after="0"/>
        <w:ind w:firstLine="53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огласно  учебному  плану  ГБОУ  ООШ  №  11  на  2015  –  2016  учебный  год  на  изучение  предмета «Технология»  в  5  классе  отводится  2  учебных  часа  в  неделю и того 68 часов в год.  </w:t>
      </w:r>
    </w:p>
    <w:p>
      <w:pPr>
        <w:pStyle w:val="Normal"/>
        <w:spacing w:lineRule="auto" w:line="240" w:before="0" w:after="0"/>
        <w:jc w:val="both"/>
        <w:rPr>
          <w:rFonts w:ascii="Times New Roman" w:hAnsi="Times New Roman" w:eastAsia="Times New Roman" w:cs="Times New Roman"/>
          <w:i/>
          <w:i/>
          <w:iCs/>
          <w:sz w:val="36"/>
          <w:szCs w:val="31"/>
        </w:rPr>
      </w:pPr>
      <w:r>
        <w:rPr>
          <w:rFonts w:eastAsia="Times New Roman" w:cs="Times New Roman" w:ascii="Times New Roman" w:hAnsi="Times New Roman"/>
          <w:sz w:val="24"/>
          <w:szCs w:val="24"/>
          <w:lang w:eastAsia="ru-RU"/>
        </w:rPr>
        <w:t xml:space="preserve">По Программе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rPr>
        <w:t>Н. В. Синицы, В. Д. Симоненко – Вентана-Граф, 2012.</w:t>
      </w:r>
      <w:r>
        <w:rPr>
          <w:rFonts w:eastAsia="Times New Roman" w:cs="Times New Roman" w:ascii="Times New Roman" w:hAnsi="Times New Roman"/>
          <w:sz w:val="24"/>
          <w:szCs w:val="24"/>
          <w:lang w:eastAsia="ru-RU"/>
        </w:rPr>
        <w:t>) на изучение предмета «Технология» отводится 2 учебных  часа  в  неделю и того 68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оцесс в ГБОУ ООШ № 11 осуществляется по триместрам, поэтому изучение предмета «Технология»  в 5 классе будет проходить в следующем режи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1" w:type="dxa"/>
        <w:jc w:val="left"/>
        <w:tblInd w:w="-125" w:type="dxa"/>
        <w:tblLayout w:type="fixed"/>
        <w:tblCellMar>
          <w:top w:w="0" w:type="dxa"/>
          <w:left w:w="108" w:type="dxa"/>
          <w:bottom w:w="0" w:type="dxa"/>
          <w:right w:w="108" w:type="dxa"/>
        </w:tblCellMar>
      </w:tblPr>
      <w:tblGrid>
        <w:gridCol w:w="4059"/>
        <w:gridCol w:w="1493"/>
        <w:gridCol w:w="1199"/>
        <w:gridCol w:w="1201"/>
        <w:gridCol w:w="1201"/>
        <w:gridCol w:w="748"/>
      </w:tblGrid>
      <w:tr>
        <w:trPr>
          <w:trHeight w:val="266"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ест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207"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ind w:left="-17" w:firstLine="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9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предмету «Технология» рассчитана на 68 учебных часов, в том числе для пр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72" w:type="dxa"/>
        <w:jc w:val="left"/>
        <w:tblInd w:w="1253" w:type="dxa"/>
        <w:tblLayout w:type="fixed"/>
        <w:tblCellMar>
          <w:top w:w="0" w:type="dxa"/>
          <w:left w:w="108" w:type="dxa"/>
          <w:bottom w:w="0" w:type="dxa"/>
          <w:right w:w="108" w:type="dxa"/>
        </w:tblCellMar>
      </w:tblPr>
      <w:tblGrid>
        <w:gridCol w:w="3697"/>
        <w:gridCol w:w="1092"/>
        <w:gridCol w:w="1094"/>
        <w:gridCol w:w="1095"/>
        <w:gridCol w:w="1094"/>
      </w:tblGrid>
      <w:tr>
        <w:trPr>
          <w:trHeight w:val="201"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ология </w:t>
            </w:r>
          </w:p>
        </w:tc>
      </w:tr>
      <w:tr>
        <w:trPr>
          <w:trHeight w:val="20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157"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ind w:left="-17" w:firstLine="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ind w:left="-17" w:firstLine="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4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2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вор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rPr>
          <w:b/>
          <w:b/>
          <w:sz w:val="24"/>
          <w:szCs w:val="24"/>
        </w:rPr>
      </w:pPr>
      <w:r>
        <w:rPr>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280" w:after="24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Индустриальные технолог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ными целями технологического образования в области индустриальных технологий я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целостного представления о техносфере, основанного на приобретенных знаниях, умениях и способах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тение опыта разнообразной практической деятельности с техническими объектами, опыта познания и само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ым дидактическим средством обучения технологии в основной школе являетс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проектов. Все виды практических работ в программе направлены на освоение различных технологий обработки, электромонтажных, строительно-отделочных и ремонтных санитарно-технических работ, графических, расчетных и проектных операц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Лабораторно-практические работы выполняются  по материаловедению, а по разделу «Машиноведение», «Создание изделий из конструкционных и поделочных материалов», «Электротехнические работы» при наличии необходимого учебного оборуд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Раздел 1. Технологии обработки конструкционных</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 поделочных материал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b/>
          <w:bCs/>
          <w:sz w:val="24"/>
          <w:szCs w:val="24"/>
          <w:lang w:eastAsia="ru-RU"/>
        </w:rPr>
        <w:t>Тема 1. Технологии ручной обработки древесины и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 Профессии, связанные с производством древесины и древесных материалов и восстановлением лесных массив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контрольно-измерительных и разметочных инструментов для изготовления изделий из древесины. Точность измерений и допуски при обработ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олярный 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сборка деталей изделия, контроль качества; столярная и декоративная отделка деталей и издел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Примерные темы лабораторно-практических и практических работ </w:t>
        <w:br/>
      </w:r>
      <w:r>
        <w:rPr>
          <w:rFonts w:eastAsia="Times New Roman" w:cs="Times New Roman" w:ascii="Times New Roman" w:hAnsi="Times New Roman"/>
          <w:sz w:val="24"/>
          <w:szCs w:val="24"/>
          <w:lang w:eastAsia="ru-RU"/>
        </w:rPr>
        <w:t xml:space="preserve">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 видами и рациональными приемами работы ручными инструментами, приспособления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деталей и изделий по техническим рисункам, эскизам, чертежам и технологическим карт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хнологии машинной обработки древесины и древес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верлильный станок: устройство, назначение. Организа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Правила безопасности труда при работе на токарном стан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ременные технологические машины и электрифицированные инструменты: виды, назначение, область применения, способы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мпьютеризация проектирования изделий из древесины и древесных материалов, автоматизация процессов производ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ологичность заготовки, производства и обработки древесины и древесных материа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производством и обработкой древесины и древесных материал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я рабочего места для сверлильных и токар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видами и способами применения контрольно-измерительных и разметочных инструментов, применяемых при сверлильных и токарных работ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 устройством, приспособлениями и приемами работы на сверлильном станке. 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деталей и изделий на станках по техническим рисункам, эскизам, чертежам и технологическим карт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езопасности труда при работе на станках. Уборка рабочего ме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Технологии ручной обработки металлов и искусстве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отливок из металла, проката. Исследование технологических свойств метал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фессии, связанные с добычей и производством металл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ые сведения о процессе резания, пластического формования и современных технологиях обработки металлов и искусственных материалов на станк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хнологические операции обработки искусственных материалов ручными инструм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чего мес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ределение допустимых отклонений размеров при изготовлении дета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деталей по чертежу и технологической кар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зуальный и инструментальный контроль качества деталей. Выявление дефектов и их устран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ая и декоративная отделка изделия. Соблюдение правил безопасности труда. Уборка рабочего ме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Технологии машинной обработки металлов и искусстве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временные ручные технологические машины и механизмы для выполнения слесарны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ерации и приемы работы с металлами и искусственными материалами на сверлильном станке. Оснастка сверлильного станка для выполнения работ с металл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временные обрабатывающие центры и станки с числовым программным управлением. Роботизированные комплекс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спективные технологии производства деталей из металлов и искусстве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соединений деталей из металлов и искусственных материалов, их классификация. Особенности выполнения сборочны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авила безопасности труда при выполнении работ на металлорежущих станк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ологические проблемы производства, применения и утилизации изделий из металлов и искусственных материа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обработкой металлов и искусственных материал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 видами современных ручных технологических машин и инструмен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деталей по технической документ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чего мес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ределение допустимых отклонений размеров при изготовлении дета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деталей по чертежу и технологической карте. Визуальный и инструментальный контроль качества деталей. Выявление дефектов и их устран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езопасности труда при работе на станк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i/>
          <w:iCs/>
          <w:sz w:val="24"/>
          <w:szCs w:val="24"/>
          <w:lang w:eastAsia="ru-RU"/>
        </w:rPr>
        <w:t xml:space="preserve">5. </w:t>
      </w:r>
      <w:r>
        <w:rPr>
          <w:rFonts w:eastAsia="Times New Roman" w:cs="Times New Roman" w:ascii="Times New Roman" w:hAnsi="Times New Roman"/>
          <w:b/>
          <w:bCs/>
          <w:sz w:val="24"/>
          <w:szCs w:val="24"/>
          <w:lang w:eastAsia="ru-RU"/>
        </w:rPr>
        <w:t>Технологии художественно-прикладной обработки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адиции, обряды, семейные праздники. Национальные орнаменты в элементах быта и одежде, художественно-прикладные из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адиционные виды декоративно-прикладного творчества и народных промыслов при работе с древесиной и металлами в Росс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хнологии художественно-прикладной обработки материалов различными видами инструментов (два-три вида техно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труда при выполнении художественно-прикладных работ с древесиной и металлам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 характерными особенностями различных видов декоративно-прикладного творчества народов Росс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требований к создаваемому изделию. Разработка эскизов изделий и их декоративного оформ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изделия с применением технологий ручной и механизированной обработки материалов. Отделка и презентация издел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езопасности труда. </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2. Технологии домашнего хозяйства</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 Технологии ремонта деталей интерьера, одежды и обуви и </w:t>
      </w:r>
      <w:r>
        <w:rPr>
          <w:rFonts w:eastAsia="Times New Roman" w:cs="Times New Roman" w:ascii="Times New Roman" w:hAnsi="Times New Roman"/>
          <w:b/>
          <w:sz w:val="24"/>
          <w:szCs w:val="24"/>
        </w:rPr>
        <w:t xml:space="preserve">ухода </w:t>
      </w:r>
      <w:r>
        <w:rPr>
          <w:rFonts w:eastAsia="Times New Roman" w:cs="Times New Roman" w:ascii="Times New Roman" w:hAnsi="Times New Roman"/>
          <w:b/>
          <w:bCs/>
          <w:sz w:val="24"/>
          <w:szCs w:val="24"/>
        </w:rPr>
        <w:t>за н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пособы ухода за различными видами половых покрытий, лакированной и мягкой мебели, их мелкий ремон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кологические аспекты применения современных химических средств и препаратов в быт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ыбор технологий длительного хранения одежды и обуви. Уход за окнами. Способы утепления окон в зимний перио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и в сфере обслуживания и сервиса.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ыполнение мелкого ремонта обуви, мебели, восстановление лакокрасочных покрытий и сколов. Удаление пятен с </w:t>
      </w:r>
      <w:r>
        <w:rPr>
          <w:rFonts w:cs="Times New Roman" w:ascii="Times New Roman" w:hAnsi="Times New Roman"/>
          <w:sz w:val="24"/>
          <w:szCs w:val="24"/>
        </w:rPr>
        <w:t>одежды и обивки меб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и гиги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Эстетика и экология жилища </w:t>
      </w:r>
    </w:p>
    <w:p>
      <w:pPr>
        <w:pStyle w:val="Normal"/>
        <w:spacing w:lineRule="auto" w:line="240" w:before="0" w:after="0"/>
        <w:ind w:firstLine="567"/>
        <w:jc w:val="both"/>
        <w:rPr/>
      </w:pPr>
      <w:r>
        <w:rPr>
          <w:rFonts w:cs="Times New Roman" w:ascii="Times New Roman" w:hAnsi="Times New Roman"/>
          <w:sz w:val="24"/>
          <w:szCs w:val="24"/>
        </w:rPr>
        <w:t xml:space="preserve">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w:t>
      </w:r>
    </w:p>
    <w:p>
      <w:pPr>
        <w:pStyle w:val="Normal"/>
        <w:spacing w:lineRule="auto" w:line="240" w:before="0" w:after="0"/>
        <w:ind w:firstLine="567"/>
        <w:jc w:val="both"/>
        <w:rPr/>
      </w:pPr>
      <w:r>
        <w:rPr>
          <w:rFonts w:cs="Times New Roman" w:ascii="Times New Roman" w:hAnsi="Times New Roman"/>
          <w:sz w:val="24"/>
          <w:szCs w:val="24"/>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spacing w:lineRule="auto" w:line="240" w:before="0" w:after="0"/>
        <w:ind w:firstLine="567"/>
        <w:jc w:val="both"/>
        <w:rPr/>
      </w:pPr>
      <w:r>
        <w:rPr>
          <w:rFonts w:cs="Times New Roman" w:ascii="Times New Roman" w:hAnsi="Times New Roman"/>
          <w:sz w:val="24"/>
          <w:szCs w:val="24"/>
        </w:rPr>
        <w:t xml:space="preserve">Способы определения места положения скрытой электропроводки. Современные системы фильтрации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 xml:space="preserve">Бюджет </w:t>
      </w:r>
      <w:r>
        <w:rPr>
          <w:rFonts w:cs="Times New Roman" w:ascii="Times New Roman" w:hAnsi="Times New Roman"/>
          <w:b/>
          <w:bCs/>
          <w:sz w:val="24"/>
          <w:szCs w:val="24"/>
        </w:rPr>
        <w:t xml:space="preserve">семьи </w:t>
      </w:r>
    </w:p>
    <w:p>
      <w:pPr>
        <w:pStyle w:val="Normal"/>
        <w:spacing w:lineRule="auto" w:line="240" w:before="0" w:after="0"/>
        <w:ind w:firstLine="567"/>
        <w:jc w:val="both"/>
        <w:rPr/>
      </w:pPr>
      <w:r>
        <w:rPr>
          <w:rFonts w:cs="Times New Roman" w:ascii="Times New Roman" w:hAnsi="Times New Roman"/>
          <w:sz w:val="24"/>
          <w:szCs w:val="24"/>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 </w:t>
      </w:r>
    </w:p>
    <w:p>
      <w:pPr>
        <w:pStyle w:val="Normal"/>
        <w:spacing w:lineRule="auto" w:line="240" w:before="0" w:after="0"/>
        <w:ind w:firstLine="567"/>
        <w:jc w:val="both"/>
        <w:rPr/>
      </w:pPr>
      <w:r>
        <w:rPr>
          <w:rFonts w:cs="Times New Roman" w:ascii="Times New Roman" w:hAnsi="Times New Roman"/>
          <w:sz w:val="24"/>
          <w:szCs w:val="24"/>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на- ров и услуг с целью минимизации расходов в бюджете семьи. </w:t>
      </w:r>
    </w:p>
    <w:p>
      <w:pPr>
        <w:pStyle w:val="Normal"/>
        <w:spacing w:lineRule="auto" w:line="240" w:before="0" w:after="0"/>
        <w:ind w:firstLine="567"/>
        <w:jc w:val="both"/>
        <w:rPr/>
      </w:pPr>
      <w:r>
        <w:rPr>
          <w:rFonts w:cs="Times New Roman" w:ascii="Times New Roman" w:hAnsi="Times New Roman"/>
          <w:sz w:val="24"/>
          <w:szCs w:val="24"/>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Технологии ремонтно-отделочных работ </w:t>
      </w:r>
    </w:p>
    <w:p>
      <w:pPr>
        <w:pStyle w:val="Normal"/>
        <w:spacing w:lineRule="auto" w:line="240" w:before="0" w:after="0"/>
        <w:ind w:firstLine="567"/>
        <w:jc w:val="both"/>
        <w:rPr/>
      </w:pPr>
      <w:r>
        <w:rPr>
          <w:rFonts w:cs="Times New Roman" w:ascii="Times New Roman" w:hAnsi="Times New Roman"/>
          <w:sz w:val="24"/>
          <w:szCs w:val="24"/>
        </w:rPr>
        <w:t xml:space="preserve">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w:t>
      </w:r>
    </w:p>
    <w:p>
      <w:pPr>
        <w:pStyle w:val="Normal"/>
        <w:spacing w:lineRule="auto" w:line="240" w:before="0" w:after="0"/>
        <w:ind w:firstLine="567"/>
        <w:jc w:val="both"/>
        <w:rPr/>
      </w:pPr>
      <w:r>
        <w:rPr>
          <w:rFonts w:cs="Times New Roman" w:ascii="Times New Roman" w:hAnsi="Times New Roman"/>
          <w:sz w:val="24"/>
          <w:szCs w:val="24"/>
        </w:rPr>
        <w:t>Правила безопасной работы при окрашивании поверхностей.</w:t>
      </w:r>
    </w:p>
    <w:p>
      <w:pPr>
        <w:pStyle w:val="Normal"/>
        <w:spacing w:lineRule="auto" w:line="240" w:before="0" w:after="0"/>
        <w:ind w:firstLine="567"/>
        <w:jc w:val="both"/>
        <w:rPr/>
      </w:pPr>
      <w:r>
        <w:rPr>
          <w:rFonts w:cs="Times New Roman" w:ascii="Times New Roman" w:hAnsi="Times New Roman"/>
          <w:sz w:val="24"/>
          <w:szCs w:val="24"/>
        </w:rPr>
        <w:t xml:space="preserve">Назначение и виды обоев. Виды клеев для наклейки обоев. Технологии наклеивания обоев встык и внахлест. </w:t>
      </w:r>
    </w:p>
    <w:p>
      <w:pPr>
        <w:pStyle w:val="Normal"/>
        <w:spacing w:lineRule="auto" w:line="240" w:before="0" w:after="0"/>
        <w:ind w:firstLine="567"/>
        <w:jc w:val="both"/>
        <w:rPr/>
      </w:pPr>
      <w:r>
        <w:rPr>
          <w:rFonts w:cs="Times New Roman" w:ascii="Times New Roman" w:hAnsi="Times New Roman"/>
          <w:sz w:val="24"/>
          <w:szCs w:val="24"/>
        </w:rPr>
        <w:t xml:space="preserve">Способы размещения декоративных элементов в интерьере. </w:t>
      </w:r>
    </w:p>
    <w:p>
      <w:pPr>
        <w:pStyle w:val="Normal"/>
        <w:spacing w:lineRule="auto" w:line="240" w:before="0" w:after="0"/>
        <w:ind w:firstLine="567"/>
        <w:jc w:val="both"/>
        <w:rPr/>
      </w:pPr>
      <w:r>
        <w:rPr>
          <w:rFonts w:cs="Times New Roman" w:ascii="Times New Roman" w:hAnsi="Times New Roman"/>
          <w:sz w:val="24"/>
          <w:szCs w:val="24"/>
        </w:rPr>
        <w:t xml:space="preserve">Профессии, связанные с выполнением ремонтно-отделочных и строитель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решения экологических проблем, возникающих при проведении ремонтно-отделочных и строительных рабо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мерные темы лабораторно-практических и практических работ</w:t>
      </w:r>
    </w:p>
    <w:p>
      <w:pPr>
        <w:pStyle w:val="Normal"/>
        <w:spacing w:lineRule="auto" w:line="240" w:before="0" w:after="0"/>
        <w:ind w:firstLine="567"/>
        <w:jc w:val="both"/>
        <w:rPr/>
      </w:pPr>
      <w:r>
        <w:rPr>
          <w:rFonts w:cs="Times New Roman" w:ascii="Times New Roman" w:hAnsi="Times New Roman"/>
          <w:sz w:val="24"/>
          <w:szCs w:val="24"/>
        </w:rPr>
        <w:t xml:space="preserve">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эскизов оформления стен декоративными элементами. </w:t>
        <w:br/>
        <w:t xml:space="preserve">Оформление эскиза приусадебного (пришкольного) участка с использованием 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i/>
          <w:iCs/>
          <w:sz w:val="24"/>
          <w:szCs w:val="24"/>
        </w:rPr>
        <w:t xml:space="preserve">5. </w:t>
      </w:r>
      <w:r>
        <w:rPr>
          <w:rFonts w:cs="Times New Roman" w:ascii="Times New Roman" w:hAnsi="Times New Roman"/>
          <w:b/>
          <w:bCs/>
          <w:sz w:val="24"/>
          <w:szCs w:val="24"/>
        </w:rPr>
        <w:t xml:space="preserve">Технологии ремонта элементов систем водоснабжения и канализации </w:t>
      </w:r>
    </w:p>
    <w:p>
      <w:pPr>
        <w:pStyle w:val="Normal"/>
        <w:spacing w:lineRule="auto" w:line="240" w:before="0" w:after="0"/>
        <w:ind w:firstLine="567"/>
        <w:jc w:val="both"/>
        <w:rPr/>
      </w:pPr>
      <w:r>
        <w:rPr>
          <w:rFonts w:cs="Times New Roman" w:ascii="Times New Roman" w:hAnsi="Times New Roman"/>
          <w:sz w:val="24"/>
          <w:szCs w:val="24"/>
        </w:rPr>
        <w:t xml:space="preserve">Схемы горячего и холодного водоснабжения в многоэтажном доме. Система канализации в доме. Мусоропроводы и мусоросборники. </w:t>
      </w:r>
    </w:p>
    <w:p>
      <w:pPr>
        <w:pStyle w:val="Normal"/>
        <w:spacing w:lineRule="auto" w:line="240" w:before="0" w:after="0"/>
        <w:ind w:firstLine="567"/>
        <w:jc w:val="both"/>
        <w:rPr/>
      </w:pPr>
      <w:r>
        <w:rPr>
          <w:rFonts w:cs="Times New Roman" w:ascii="Times New Roman" w:hAnsi="Times New Roman"/>
          <w:sz w:val="24"/>
          <w:szCs w:val="24"/>
        </w:rPr>
        <w:t xml:space="preserve">Виды инструментов и приспособлений для санитарно-технических работ. Их назначение, способы и приемы работы с н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о водоразборных кранов и вентилей. Способы монтажа кранов, вентилей и смесителей. Устройство сливных бачков различных типов. </w:t>
      </w:r>
    </w:p>
    <w:p>
      <w:pPr>
        <w:pStyle w:val="Normal"/>
        <w:spacing w:lineRule="auto" w:line="240" w:before="0" w:after="0"/>
        <w:ind w:firstLine="567"/>
        <w:jc w:val="both"/>
        <w:rPr/>
      </w:pPr>
      <w:r>
        <w:rPr>
          <w:rFonts w:cs="Times New Roman" w:ascii="Times New Roman" w:hAnsi="Times New Roman"/>
          <w:sz w:val="24"/>
          <w:szCs w:val="24"/>
        </w:rPr>
        <w:t xml:space="preserve">Причины подтекания воды в водоразборных кранах и вентилях, сливных бачках. Способы ремонта запорной аппаратуры. </w:t>
      </w:r>
    </w:p>
    <w:p>
      <w:pPr>
        <w:pStyle w:val="Normal"/>
        <w:spacing w:lineRule="auto" w:line="240" w:before="0" w:after="0"/>
        <w:ind w:firstLine="567"/>
        <w:jc w:val="both"/>
        <w:rPr/>
      </w:pPr>
      <w:r>
        <w:rPr>
          <w:rFonts w:cs="Times New Roman" w:ascii="Times New Roman" w:hAnsi="Times New Roman"/>
          <w:sz w:val="24"/>
          <w:szCs w:val="24"/>
        </w:rPr>
        <w:t xml:space="preserve">Утилизация </w:t>
      </w:r>
      <w:r>
        <w:rPr>
          <w:rFonts w:cs="Times New Roman" w:ascii="Times New Roman" w:hAnsi="Times New Roman"/>
          <w:bCs/>
          <w:sz w:val="24"/>
          <w:szCs w:val="24"/>
        </w:rPr>
        <w:t xml:space="preserve">сточных вод </w:t>
      </w:r>
      <w:r>
        <w:rPr>
          <w:rFonts w:cs="Times New Roman" w:ascii="Times New Roman" w:hAnsi="Times New Roman"/>
          <w:sz w:val="24"/>
          <w:szCs w:val="24"/>
        </w:rPr>
        <w:t xml:space="preserve">системы водоснабжения и канализации. Экологические проблемы, связанные с их утил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выполнением санитарно-технических или ремонтно-отделочных рабо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З. Электротехника</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Электромонтажные и сборочные технологи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бщее </w:t>
      </w:r>
      <w:r>
        <w:rPr>
          <w:rFonts w:eastAsia="Times New Roman" w:cs="Times New Roman" w:ascii="Times New Roman" w:hAnsi="Times New Roman"/>
          <w:sz w:val="24"/>
          <w:szCs w:val="24"/>
          <w:lang w:eastAsia="ru-RU"/>
        </w:rPr>
        <w:t xml:space="preserve">понятие об электрическом токе,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 xml:space="preserve">силе тока, напряжении </w:t>
      </w:r>
      <w:r>
        <w:rPr>
          <w:rFonts w:eastAsia="Times New Roman" w:cs="Times New Roman" w:ascii="Times New Roman" w:hAnsi="Times New Roman"/>
          <w:bCs/>
          <w:sz w:val="24"/>
          <w:szCs w:val="24"/>
          <w:lang w:eastAsia="ru-RU"/>
        </w:rPr>
        <w:t xml:space="preserve">и сопротивлении. </w:t>
      </w:r>
      <w:r>
        <w:rPr>
          <w:rFonts w:eastAsia="Times New Roman" w:cs="Times New Roman" w:ascii="Times New Roman" w:hAnsi="Times New Roman"/>
          <w:sz w:val="24"/>
          <w:szCs w:val="24"/>
          <w:lang w:eastAsia="ru-RU"/>
        </w:rPr>
        <w:t xml:space="preserve">Виды источников тока </w:t>
      </w:r>
      <w:r>
        <w:rPr>
          <w:rFonts w:eastAsia="Times New Roman" w:cs="Times New Roman" w:ascii="Times New Roman" w:hAnsi="Times New Roman"/>
          <w:bCs/>
          <w:sz w:val="24"/>
          <w:szCs w:val="24"/>
          <w:lang w:eastAsia="ru-RU"/>
        </w:rPr>
        <w:t>и прием</w:t>
      </w:r>
      <w:r>
        <w:rPr>
          <w:rFonts w:eastAsia="Times New Roman" w:cs="Times New Roman" w:ascii="Times New Roman" w:hAnsi="Times New Roman"/>
          <w:sz w:val="24"/>
          <w:szCs w:val="24"/>
          <w:lang w:eastAsia="ru-RU"/>
        </w:rPr>
        <w:t xml:space="preserve">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выполнением электромонтажных и наладочных работ.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Электротехнические устройства с элементами автома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нципы работы </w:t>
      </w:r>
      <w:r>
        <w:rPr>
          <w:rFonts w:eastAsia="Times New Roman" w:cs="Times New Roman" w:ascii="Times New Roman" w:hAnsi="Times New Roman"/>
          <w:b/>
          <w:bCs/>
          <w:sz w:val="24"/>
          <w:szCs w:val="24"/>
          <w:lang w:eastAsia="ru-RU"/>
        </w:rPr>
        <w:t xml:space="preserve">и способы подключения </w:t>
      </w:r>
      <w:r>
        <w:rPr>
          <w:rFonts w:eastAsia="Times New Roman" w:cs="Times New Roman" w:ascii="Times New Roman" w:hAnsi="Times New Roman"/>
          <w:sz w:val="24"/>
          <w:szCs w:val="24"/>
          <w:lang w:eastAsia="ru-RU"/>
        </w:rPr>
        <w:t xml:space="preserve">плавких </w:t>
      </w:r>
      <w:r>
        <w:rPr>
          <w:rFonts w:eastAsia="Times New Roman" w:cs="Times New Roman" w:ascii="Times New Roman" w:hAnsi="Times New Roman"/>
          <w:b/>
          <w:bCs/>
          <w:sz w:val="24"/>
          <w:szCs w:val="24"/>
          <w:lang w:eastAsia="ru-RU"/>
        </w:rPr>
        <w:t xml:space="preserve">и автоматических </w:t>
      </w:r>
      <w:r>
        <w:rPr>
          <w:rFonts w:eastAsia="Times New Roman" w:cs="Times New Roman" w:ascii="Times New Roman" w:hAnsi="Times New Roman"/>
          <w:sz w:val="24"/>
          <w:szCs w:val="24"/>
          <w:lang w:eastAsia="ru-RU"/>
        </w:rPr>
        <w:t xml:space="preserve">предохранителей. Схема квартирной электропроводки. Подключение бытовых приемников электрической энерг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 преобразовании неэлектрических величин в электрические сигналы. Виды датчиков (механические, контактные, реостат), биметаллические ре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лектротехнических и электронных приборов на окружающую среду и здоровье челове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авила безопасной работы с электроустановками и при выполнении электромонтаж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производством, эксплуатацией и обслуживанием электротехнических и электронных устройст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учение схем квартирной электропроводки. Сборка модели квартирной проводки с использованием типовых аппаратов коммутации и защи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ка и испытание модели автоматической сигнализации о достижении максимального уровня жидкости или температуры (из деталей электроконструктор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Тема 3. Бытовые электроприбо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электрической энергии в промышленности, на транспорте и в быту. </w:t>
        <w:br/>
        <w:t xml:space="preserve">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 </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здел 4. Современное производство </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 профессиональное образование</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Сферы производства и разделение тру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феры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 xml:space="preserve">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акторы, влияющие на уровень оплаты тру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профессии, специальности, квалификации и компетентности работника. Виды сквозных профессий по отраслям индустриального производств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ализ структуры предприятия и профессионального разделения труд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знакомление с деятельностью производственного предприятия. </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Профессиональное образование и профессиональная карь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оль профессии </w:t>
      </w: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sz w:val="24"/>
          <w:szCs w:val="24"/>
          <w:lang w:eastAsia="ru-RU"/>
        </w:rPr>
        <w:t>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строения карьеры в профессиональной деятельност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i/>
          <w:iCs/>
          <w:sz w:val="24"/>
          <w:szCs w:val="24"/>
          <w:lang w:eastAsia="ru-RU"/>
        </w:rPr>
        <w:t xml:space="preserve">Раздел 5. Технологии исследовательской </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 опытнической 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b/>
          <w:bCs/>
          <w:sz w:val="24"/>
          <w:szCs w:val="24"/>
          <w:lang w:eastAsia="ru-RU"/>
        </w:rPr>
        <w:t xml:space="preserve">Тема 1. Исследовательская и созидательная деятель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выбора темы проекта. Выбор тем проектов на основе потребностей и спроса на рынке товаров и услу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снование конструкции изделия и этапов ее изгото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i4й анализ, метод фокальных объектов. Экспертные методы сравнения вариантов реше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тоды поиска научно-технической информации. Применение ЭВМ для поиска информации и формирования базы данны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оценка стоимости выполнения проект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ые темы практически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Изделия из древесины и поделочных материалов: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ы обихода и интерьера,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д.,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Изделия из сплавов металлов и искусственных материалов: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чки для дверей, головоломки, блесны, элементы интерьера, инвентарь для мангала или камина, наборы для барбекю, коптильни, багажники для велосипедов, подставки для цветов, макеты структур химических элементов, наглядные пособия, оборудование для лабораторных работ и др.  </w:t>
      </w:r>
    </w:p>
    <w:p>
      <w:pPr>
        <w:pStyle w:val="Normal"/>
        <w:spacing w:lineRule="auto" w:line="240" w:before="280" w:after="24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Технологии ведения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овизной данной программы по направлению «Технологии ведения дома»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и, так и лабораторными методами с использованием химических реагентов экспресс-лаборатории.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 При изучении всего курса у учащихся формируются устойчивые безопасные приемы тру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темы «Конструирование и моделирование» школьники учатся применять зрительные иллюзии в одежд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здел «Художественные ремесла» включены новые технологии росписи ткани, ранее не изучавшиеся в шко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направления «Технологии ведения дома» наряду с общеучебными умениями учащиеся овладевают целым рядом специальных технолог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позволяет реализовать современные взгляды на предназначение, структуру и содержание технологическ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1. Кулинария</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Санитария и гигие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ила мытья посуды ручным способом и в посудомоечных машинах. Применение моющих и дезинфицирующих средств для мытья посу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ые приемы работы с кухонным оборудованием, колющими и режущими инструментами, горячими жидкостями. Оказание первой помощи при ожогах и порезах.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набора безопасных для здоровья моющих средств для посуды и кабин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анитарно—гигиенических мероприятий в помещении кабинета кулина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 Физиология пит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sz w:val="24"/>
          <w:szCs w:val="24"/>
          <w:lang w:eastAsia="ru-RU"/>
        </w:rPr>
        <w:t xml:space="preserve">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мен веществ; пищевые продукты как источник белков, жиров и углеводов; калорийность пищи; факторы, влияющие на обмен веще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ставление рациона здорового питания с применением компьютерных програм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микроорганизмах; полезное и вредное воздействие микроорганизмов на пищевые продукты; органолептические и лабораторные экспресс-методы определения качества пищевых продуктов; первая помощь при пищевых отравлениях.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меню, отвечающего здоровому образу жиз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иск рецептов блюд, соответствующих принципам рационального пит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меню из малокалорийных продукт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ема 3. Блюда из яиц, бутерброды, горячие напитк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начение яиц</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енности технологии приготовления и украшения различных видов бутербродов. Требования к качеству готовых бутербродов, условия и сроки их хра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горячих напитков (чай, кофе, какао, горячий шоколад). Правила хранения чая, кофе, какао. Сорта чая, их вкусовые достоинства и способы завари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рта кофе и какао. Устройства для размола зерен кофе. Технология приготовления кофе и кака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готовых напитк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блюда из яи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эскизов художественного оформления бутерброд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готовление бутербродов и горячих напитков к завтраку. </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 Блюда из овощ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проду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вежемороженые овощи. Условия и сроки их хранения, способы кулинарного исполь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значение, правила и санитарные условия механической кулинарной обработки овощей. Причины потемнения картофеля и способы его предотвращ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енности механической кулинарной обработки листовых, луковых, пряных, тыквенных, томатных и капустных овощ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 - 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доброкачественности овощей по внешнему виду и при помощи индикатор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салата из сырых овощ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гурная нарезка овощей для художественного оформления сал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блюда из вареных овощей. </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i/>
          <w:iCs/>
          <w:sz w:val="24"/>
          <w:szCs w:val="24"/>
          <w:lang w:eastAsia="ru-RU"/>
        </w:rPr>
        <w:t xml:space="preserve">5. </w:t>
      </w:r>
      <w:r>
        <w:rPr>
          <w:rFonts w:eastAsia="Times New Roman" w:cs="Times New Roman" w:ascii="Times New Roman" w:hAnsi="Times New Roman"/>
          <w:b/>
          <w:bCs/>
          <w:sz w:val="24"/>
          <w:szCs w:val="24"/>
          <w:lang w:eastAsia="ru-RU"/>
        </w:rPr>
        <w:t xml:space="preserve">Блюда из молока и кисломолочных продуктов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начение</w:t>
      </w:r>
      <w:r>
        <w:rPr>
          <w:rFonts w:eastAsia="Times New Roman" w:cs="Times New Roman" w:ascii="Times New Roman" w:hAnsi="Times New Roman"/>
          <w:sz w:val="24"/>
          <w:szCs w:val="24"/>
          <w:lang w:eastAsia="ru-RU"/>
        </w:rPr>
        <w:t xml:space="preserve"> молока и кисломолочных продуктов в питании человека. Химический состав моло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ы определения качества молока. Условия и сроки хранения свежего молока. Обеззараживание молока с помощью тепловой кулинарной обрабо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хнология приготовления молочных супов и каш. Посуда для варки молочных блюд. Оценка качества готовых блюд, подача их к сто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ртимент кисломолочных продуктов и творожных изделий. Технология приготовления творога из простокваши без подогрева и с подогревом. Способы удаления сыворотки. Кулинарные блюда из творога, технология их приготовлени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молочного супа или молочной каш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блюда из творо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ачества молочных блюд лабораторными метод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6. Блюда из рыбы и морепроду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ные полуфабрикаты. Условия и сроки хранения живой, свежей, мороженой, копченой, вяленой, соленой рыбы и рыбных консервов. Органолептические и лабораторные экспресс-методы определения качества рыбы и рыбных консервов. Маркировка рыбных консервов и пресерв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висимости от породы рыбы, ее размеров и кулинарного исполь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раткая характеристика оборудования, инвентаря, инструментов, посуды, применяемых при механической и тепловой кулинарной обработке рыбы и приготовлении рыбных полуфабрик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готовления блюд из рыбы и морепродуктов. Требования к качеству готовых блюд. Правила подачи рыбных блюд к столу.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свежести рыбы органолептическими и лабораторными метод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срока годности рыбных консерв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таивание и механическая кулинарная обработка свежемороженой ры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ханическая кулинарная обработка чешуйчатой ры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ка соленой рыб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блюд из рыбы и морепродукт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пределение качества термической обработки рыбных блюд. </w:t>
        <w:b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7. Блюда </w:t>
      </w:r>
      <w:r>
        <w:rPr>
          <w:rFonts w:eastAsia="Times New Roman" w:cs="Times New Roman" w:ascii="Times New Roman" w:hAnsi="Times New Roman"/>
          <w:b/>
          <w:bCs/>
          <w:sz w:val="24"/>
          <w:szCs w:val="24"/>
          <w:lang w:eastAsia="ru-RU"/>
        </w:rPr>
        <w:t xml:space="preserve">из </w:t>
      </w:r>
      <w:r>
        <w:rPr>
          <w:rFonts w:eastAsia="Times New Roman" w:cs="Times New Roman" w:ascii="Times New Roman" w:hAnsi="Times New Roman"/>
          <w:b/>
          <w:sz w:val="24"/>
          <w:szCs w:val="24"/>
          <w:lang w:eastAsia="ru-RU"/>
        </w:rPr>
        <w:t xml:space="preserve">птиц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сельскохозяйственной птицы и их кулинарное употребление. Способы определения качества пти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готовления блюд из сельскохозяйственной птицы. Посуда и оборудование для тепловой кулинарной обработки птицы. Способы разрезания </w:t>
      </w:r>
      <w:r>
        <w:rPr>
          <w:rFonts w:eastAsia="Times New Roman" w:cs="Times New Roman" w:ascii="Times New Roman" w:hAnsi="Times New Roman"/>
          <w:bCs/>
          <w:sz w:val="24"/>
          <w:szCs w:val="24"/>
          <w:lang w:eastAsia="ru-RU"/>
        </w:rPr>
        <w:t>птиц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части и оформление готовых блюд при подаче к столу.</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ая тема практической рабо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блюда из сельскохозяйственной птицы.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пределение качества термической обработки блюд из птицы. </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8. Блюда </w:t>
      </w:r>
      <w:r>
        <w:rPr>
          <w:rFonts w:eastAsia="Times New Roman" w:cs="Times New Roman" w:ascii="Times New Roman" w:hAnsi="Times New Roman"/>
          <w:b/>
          <w:bCs/>
          <w:sz w:val="24"/>
          <w:szCs w:val="24"/>
          <w:lang w:eastAsia="ru-RU"/>
        </w:rPr>
        <w:t xml:space="preserve">из мяс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и место мясных блюд в питании. Понятие о пищевой ценности мяса. Органолептические и лабораторные экспресс-методы определения качества мяса. Условия и сроки хранения мяса и мясных полуфабрик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орудование и инвентарь, применяемые для механической и тепловой кулинарной обработки мяса. Технология приготовления мясных блю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подбора гарниров и соусов к мясным блюдам. Требования к качеству готовых блюд. Подача готовых блюд к столу.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качества мяса органолептическими метод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качества мяса лабораторными метод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мясных блюд (по выб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ачества термической обработки мясных блюд.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Блюда из круп, бобовых и макаронных издел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дготовка </w:t>
      </w:r>
      <w:r>
        <w:rPr>
          <w:rFonts w:eastAsia="Times New Roman" w:cs="Times New Roman" w:ascii="Times New Roman" w:hAnsi="Times New Roman"/>
          <w:sz w:val="24"/>
          <w:szCs w:val="24"/>
          <w:lang w:eastAsia="ru-RU"/>
        </w:rPr>
        <w:t xml:space="preserve">к варке круп, бобовых и макаронных изделий. Технология приготовления крупяных рассыпчатых, вязких и жидких каш.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улинарные приемы приготовления блюд из бобовых, обеспечивающие сохранение в них витаминов группы 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варки макаронных издел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отношение крупы, бобовых и макаронных изделий и жидкости при варке каш различной консистенции и гарни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и инвентарь, применяемые при варке каш, бобовых и макаронных издел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рассыпчатой, вязкой или жидкой каши. Приготовление гарнира из макаронных изделий.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ема 10. Заправочные </w:t>
      </w:r>
      <w:r>
        <w:rPr>
          <w:rFonts w:eastAsia="Times New Roman" w:cs="Times New Roman" w:ascii="Times New Roman" w:hAnsi="Times New Roman"/>
          <w:b/>
          <w:sz w:val="24"/>
          <w:szCs w:val="24"/>
          <w:lang w:eastAsia="ru-RU"/>
        </w:rPr>
        <w:t xml:space="preserve">суп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начение супов в рационе питания. Технология приготовления мясных бульонов, используемых для приготовления заправочных супов. Способы очистки буль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чет количества мяса и других продуктов для приготовления супа на 6—8 человек.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готовление заправочного супа. </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1. Изделия из теста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и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ста. Просеивание муки. Способы приготовления теста для блинов, оладий и блинчиков. Пищевые разрыхлители теста, их роль в кулинарии. Технология выпечки блинов, оладий и блинчиков. Блины с припра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посуда и инвентарь для замешивания теста и выпечка блинов. Подача блинов к сто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хнология приготовления пресного слоеного теста. Влияние количества яиц, соли, масла на консистенцию теста и качество готовых издел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сторезки, ножи и выемки для формования теста. Условия выпекания изделий из пресного слоеного теста, способы определения гото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мование и выпечка изделий из песочного теста (температура выпечки, определение готовност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готовление вареников с начинк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ечка блин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ечка кондитерских изделий из пресного слоеного те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ечка изделий из песочного те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2. Сервировка стола. Этик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бор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ача готовых блюд к столу. Правила подачи десер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ения и поздравительные открытк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тола к праздни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фурш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3. Приготовление обеда </w:t>
      </w:r>
      <w:r>
        <w:rPr>
          <w:rFonts w:eastAsia="Times New Roman" w:cs="Times New Roman" w:ascii="Times New Roman" w:hAnsi="Times New Roman"/>
          <w:b/>
          <w:sz w:val="24"/>
          <w:szCs w:val="24"/>
          <w:lang w:eastAsia="ru-RU"/>
        </w:rPr>
        <w:t>в походных услов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чет количества и состава продуктов для похода. Обеспечение сохранности продуктов. Соблюдение правил санитарии и гигиены в походных условиях. Кухонный и столовый инвентарь, посуда для приготовления пищи в походных услов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источники воды. Способы обеззараживания воды. Способы разогрева и приготовления пищи в походных условиях. Соблюдение мер пожарной безопасности. Экологические мероприятия. Индикаторы загрязнения окружающей сред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чет количества и состава продуктов для пох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чества воды из природных источ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2. Создание изделий из текстильных материалов</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Свойства текстильных материал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лассификация текстильных волокон. Способы получения и свойства натуральных и искусственных волоко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ы ткани. Виды переплетений нитей в ткан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ческие, физические, технологические, эксплуатационные свойства тканей, нитей, шнуров и нетканых материалов. Сравнительные характеристики тканей из натуральных и химических волокон. Способы обнаружения химических волокон в тканях.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учение свойств нитей основы и ут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ие лицевой и изнаночной сторон, направления долевой нити в тка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знавание волокон и нитей из хлопка, льна, шелка, шер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ение нитей из химических волокон в ткан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 xml:space="preserve">Элементы машинове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товая швейная машина, ее технические характеристики, назначение основных узлов. Виды приводов швейной машины, их устройство, преимущества и недостат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значение, устройство и принцип действия регуляторов универсальной швейной машины. Подбор толщины иглы и нитей в зависимости от вида тка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лночное устройство универсальной швейной машины. Порядок его разборки и сборки. Устройство и работа механизма двигателя ткани. Назначение и принцип получения простой и сложной зигзагообразной ст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неполадок в работе швейной машины, причины их возникновения и способы устранения. Уход за швейной маши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мотка нитки на шпуль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правка верхней и нижней ни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машинных строчек на ткани по намеченным линиям, закрепление строчки обратным ходом маши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гулировка качества машинной строчки для различных видов тка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зигзагообразной строчки. Обработка срезов зигзагообразной строчко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транение неполадок в работе швейной маши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ка и смазка швейной маши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 Конструирование швейных издел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оль конструирования в выполнении основных требований к одежде. Типовые фигуры и размерные признаки </w:t>
      </w:r>
      <w:r>
        <w:rPr>
          <w:rFonts w:eastAsia="Times New Roman" w:cs="Times New Roman" w:ascii="Times New Roman" w:hAnsi="Times New Roman"/>
          <w:bCs/>
          <w:sz w:val="24"/>
          <w:szCs w:val="24"/>
          <w:lang w:eastAsia="ru-RU"/>
        </w:rPr>
        <w:t>фиг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человека.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эскизов национальных костюм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скизная разработка модели спортивной одежды на основе чертежа швейного изделия с цельнокроеным рукавом на основе цветовых контра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ятие мерок и запись результатов измер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чертежа швейного изделия в масштабе 1:4 и в натуральную величину по своим меркам или по заданным размер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 Моделирование швейных издел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 композиции в одежде (материал, цвет, силуэт, пропорции, ритм). Зрительные иллюзии в одежде. Виды художественного оформления швейных издел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грам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из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чет количества ткани на издел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пирование выкройки из журнала мод, проверка и коррекция выкройки с учетом своих мерок и особенностей фиг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ойки выбранного фасона швейного изделия к раскро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i/>
          <w:iCs/>
          <w:sz w:val="24"/>
          <w:szCs w:val="24"/>
          <w:lang w:eastAsia="ru-RU"/>
        </w:rPr>
        <w:t xml:space="preserve">5. </w:t>
      </w:r>
      <w:r>
        <w:rPr>
          <w:rFonts w:eastAsia="Times New Roman" w:cs="Times New Roman" w:ascii="Times New Roman" w:hAnsi="Times New Roman"/>
          <w:b/>
          <w:sz w:val="24"/>
          <w:szCs w:val="24"/>
          <w:lang w:eastAsia="ru-RU"/>
        </w:rPr>
        <w:t xml:space="preserve">Технология изготовления швейных издел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учные стежки и строчки. Технология выполнения машинных швов, их условные графические обозна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авила выполнения следующих технологических опер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деталей кро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застежек, карманов, поясов, бретелей, проймы и горлови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метывание швов ручным и машинным способ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вытачек с учетом их расположения на деталях из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верхнего края поясного изделия притачным пояс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а низа швейного изделия ручным и машинным способ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борка изделия. Проведение примерки, выявление и исправление деф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образцов ручных стежков, строчек и шв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шивание низа изделия потайными подшивочными стеж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работка техники выполнения соединительных, краевых и отделочных швов на лоскутках тка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раскладки выкроек на различных ткан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кладывание контурных и контрольных линий и точек на деталях кро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еталей кро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калывание и сметывание деталей кро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примерки, исправление дефе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чивание деталей и выполнение отделочны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лажно-тепловая обработка издел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ачества готового издел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3. Художественные ремесла</w:t>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декоративно-прикладное искусств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ь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обряды, семейные праздники. Подготовка одежды к традиционным праздникам. Отделка изделий вышивкой, тесьмой, изготовление сувениров к праздника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Экскурсия в музе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 Основы композиции и законы восприятия цвета при созданий предметов декоративно-прикладного искус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моциональное воздействие декоративной композиции. Статичная и динамичная компози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ы стилизации реальных форм. Элементы декоративного решения реально существующих фор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статичной, динамичной, симметричной и асимметричной композиц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эскизов орнаментов для платка, резьбы по дереву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исовка современных и старинных узоров и орн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омпозиции с изображением пейзажа для панно или платка по природным мотив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sz w:val="24"/>
          <w:szCs w:val="24"/>
          <w:lang w:eastAsia="ru-RU"/>
        </w:rPr>
        <w:t xml:space="preserve">Лоскутное </w:t>
      </w:r>
      <w:r>
        <w:rPr>
          <w:rFonts w:eastAsia="Times New Roman" w:cs="Times New Roman" w:ascii="Times New Roman" w:hAnsi="Times New Roman"/>
          <w:b/>
          <w:bCs/>
          <w:sz w:val="24"/>
          <w:szCs w:val="24"/>
          <w:lang w:eastAsia="ru-RU"/>
        </w:rPr>
        <w:t xml:space="preserve">шить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раткие сведения из истории создания изделий из лоскута. Возможности лоскутной пластики, ее связь с направлениями современной м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шаблонов из картона или плотной бумаги (треугольник, квадрат, шестиугольн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швейного изделия в технике лоскутного шить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 Роспись тка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тория появления техники «узелковый батик». Материалы, красители и инструменты, используемые для выполнения узелкового батика. Способы завязывания узелков и складывания ткани. Зависимость рисунка от способа завязывания, силы закручивания, толщины ткани, температуры красящего раствора и времени окрашивания. Особенности построения композиции в узелковом бати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w:t>
        <w:br/>
        <w:t xml:space="preserve">красителей. Приемы выполнения свободной росписи. Свободная роспись с применением солевого раствора. Закрепление рисунка на тка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ая роспись ткани с применением масляных красок. Изготовление логотипов для спортивной одежд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ая тема лабораторно-практическо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зделий в технике «узелковый бат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 Вязание крюч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Технология выполнения различных петель. Раппорт узора и его запись.</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ая тема практическо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образцов вязания крючком и сувенир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6. Вязание на спиц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ртимент изделий, связанных на спицах. Материалы и инструменты для вязания. Ха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ные обозначения. Технология выполнения вязаных издел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й перечень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язание образцов и изделий на спицах.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ыполнение эскизов вязаных декоративных элементов для платьев. </w:t>
      </w:r>
    </w:p>
    <w:p>
      <w:pPr>
        <w:pStyle w:val="Normal"/>
        <w:spacing w:lineRule="auto" w:line="240" w:before="280" w:after="24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дел 4. Оформление интерьера</w:t>
      </w:r>
    </w:p>
    <w:p>
      <w:pPr>
        <w:pStyle w:val="Normal"/>
        <w:spacing w:lineRule="auto" w:line="240" w:before="0" w:after="12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Интерьер кухни, столовой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оформление кухни изделиями собственного изготовле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ая тема лабораторно-практическо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эскиза интерьера кухни, детского угол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 Интерьер жилого дом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ятие о композиции в интерьере. Характерные особенности интерьера жилища, отвечающие национальному укладу и образу жизни. Организация зон отдыха, приготовления пищи, столовой, спален, детского уголка. Использование современных материалов в отделке кварти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формление интерьера эстампами, картинами, предметами декоративно-прикладного искусства. Подбор штор, занавесей, портьер, накидок, ковров, мебели, обоев, салфеток и т. д. Систематизация и хранение коллекций и книг. Значение предметов ручного труда в интерьере. Сближение форм материальной культуры в современном искусств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оль освещения в интерьере. Естественное и искусственное освещение. Использование общего и местного освещения. Виды и формы свети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современной бытовой техники с учетом потребностей и доходов семь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ая тема лабораторно-практической рабо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эскиза планировки городской квартиры, сельск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й комна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З. Комнатные </w:t>
      </w:r>
      <w:r>
        <w:rPr>
          <w:rFonts w:eastAsia="Times New Roman" w:cs="Times New Roman" w:ascii="Times New Roman" w:hAnsi="Times New Roman"/>
          <w:b/>
          <w:bCs/>
          <w:sz w:val="24"/>
          <w:szCs w:val="24"/>
          <w:lang w:eastAsia="ru-RU"/>
        </w:rPr>
        <w:t xml:space="preserve">растения в интерьер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лнцелюбивые и теневыносливые растения. Влияние комнатных растений на микроклимат помещения. Проблема чистого воздуха. Оформление балконов, лоджий, приусадебных участков. Декоративное цветовод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ие требования к составлению букета. Символическое значение цвет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скиз интерьера с комнатными раст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 приусадебного участка с декоративными раст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5. Электротехник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Бытовые электроприбо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менение электрической энергии в промышленности, на транспорте и в быт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товая электропроводка. Электроустановочные изделия. Электроосветительные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есцентных ламп дневного света. Их преимущества, недостатки и особенности эксплуат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учение безопасных приемов работы с бытовым электрооборуд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азмещение осветительных приборов и розеток на плане кварти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6. Современное производство  и профессиональное самоопределение</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Сферы производства, профессиональное образование и профессиональная карь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феры и отрасли современного производства. Основные составляющие производства. Приоритетные направления развития техники и технологий. Влияние техники и новых технологий на виды и содержание труда. Понятие о специальности и квалификации работника. Факторы, влияющие На уровень оплаты тру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технологиями обработки текстильных материалов и изготовлением швейных изделий. Виды учреждений профессионального образовани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ные темы лабораторно-практических и практически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скурсия на предприятие легкой промышленности. Поиск информации о возможностях и путях получения профессионального образования и трудоустрой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 справочнику с массовыми професс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здел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i/>
          <w:iCs/>
          <w:sz w:val="24"/>
          <w:szCs w:val="24"/>
          <w:lang w:eastAsia="ru-RU"/>
        </w:rPr>
        <w:t>Технологии творческой  и опытнической деятельности</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Исследовательская и созидательная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ые темы лабораторно-практических и практически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бор коллекции образцов декоративно-прикладного искусства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делия в технике лоскутного шить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изделий декоративно-прикладного искусства для украшений интерье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нтерьера декоративными растения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и проведение праздника (юбилей, день рождения, Масленица и др.).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сувенира в технике художественной росписи тка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люда национальной кухни для традиционных праздник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готовление сувенира или декоративного панно в технике ручного ткаче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скизы карнавальных костюмов на темы русских народных сказ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социальной направл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рное тематическое планирование </w:t>
        <w:br/>
        <w:t>Направление «Индустриальные технологии» (не менее 128 ч)</w:t>
      </w:r>
    </w:p>
    <w:tbl>
      <w:tblPr>
        <w:tblW w:w="14786" w:type="dxa"/>
        <w:jc w:val="left"/>
        <w:tblInd w:w="-113" w:type="dxa"/>
        <w:tblLayout w:type="fixed"/>
        <w:tblCellMar>
          <w:top w:w="0" w:type="dxa"/>
          <w:left w:w="108" w:type="dxa"/>
          <w:bottom w:w="0" w:type="dxa"/>
          <w:right w:w="108" w:type="dxa"/>
        </w:tblCellMar>
      </w:tblPr>
      <w:tblGrid>
        <w:gridCol w:w="3085"/>
        <w:gridCol w:w="6095"/>
        <w:gridCol w:w="560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ные темы, </w:t>
              <w:br/>
              <w:t xml:space="preserve">раскрывающие </w:t>
              <w:br/>
              <w:t xml:space="preserve">(входящие в) данный </w:t>
              <w:br/>
              <w:t xml:space="preserve">раздел программы, и </w:t>
              <w:br/>
              <w:t xml:space="preserve">число часов, </w:t>
              <w:br/>
              <w:t xml:space="preserve">отводимых </w:t>
              <w:br/>
              <w:t>на данный разде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содержание по тема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lang w:eastAsia="ru-RU"/>
              </w:rPr>
              <w:t xml:space="preserve">Характеристика основных видов </w:t>
              <w:br/>
              <w:t xml:space="preserve">деятельности </w:t>
            </w:r>
            <w:r>
              <w:rPr>
                <w:rFonts w:eastAsia="Times New Roman" w:cs="Times New Roman" w:ascii="Times New Roman" w:hAnsi="Times New Roman"/>
                <w:b/>
                <w:sz w:val="24"/>
                <w:szCs w:val="24"/>
                <w:lang w:eastAsia="ru-RU"/>
              </w:rPr>
              <w:t>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Раздел 1. Технологии обработки конструкционных материалов (не менее 70 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Технологии ручной обработки древесины и древесн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есина. Пиломатериалы. Древесные материалы. Графические изображения деталей и изделии. Технологическая карта. Контрольно-измерительные и разметочные инструменты. Измерения. Верстак, ручные инструменты и приспособления, технологические операции. Правила безопасности труда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материалы по внешнему виду. Читать и оформлять графическую документацию. Составлять последовательность выполнения работ. Организовывать рабочее место. Выполнять измерения. Выполнять упражнения с ручными инструментами. Соблюдать правила безопасности тру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Технологии машинной обработки древесины и древесных материалов (10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лильный и токарный станки: </w:t>
              <w:br/>
              <w:t xml:space="preserve">устройство, оснастка, приемы работы. Правила безопасности труда. Современные технологические машины и электрифицированные инструменты. Экология заготовки и обработки древесины. Профессии, связанные с обработкой древесины и древесных материалов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ть сверлильным и токарным станками. Организовывать и выполнять работы по технической и технологической документации. Оформлять и представлять презентацию результатов труда. Соблюдать правила безопасности труда. </w:t>
              <w:br/>
              <w:t xml:space="preserve">Профессиональное самоопределение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Технологии ручной обработки металлов и искусственных материалов (16 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стак, ручные инструменты и приспособления для слесарных работ. Операции обработки металлов и искусственных материалов ручными инструментами. Способы отделки изделий. Правила безопасности труда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спознавать </w:t>
            </w:r>
            <w:r>
              <w:rPr>
                <w:rFonts w:eastAsia="Times New Roman" w:cs="Times New Roman" w:ascii="Times New Roman" w:hAnsi="Times New Roman"/>
                <w:bCs/>
                <w:sz w:val="24"/>
                <w:szCs w:val="24"/>
                <w:lang w:eastAsia="ru-RU"/>
              </w:rPr>
              <w:t>ви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атериалов. Оценивать их технологические возможности. Читать техническую документацию. Составлять и выполнять по нормативам последовательность операций. Выполнять действия на основе технологической документации.          Контролировать           качество результатов деятельности. Выявлять дефекты и устранять их. Оформлять и представлять презентацию результатов труда. Соблюдать правила безопасности труда. Оценивать экологическую безопасность. </w:t>
              <w:br/>
              <w:t>Профессиональное самоопредел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Технологии машинной обработки металлов и искусственных материалов (10 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ручные технологические машины и механизмы для выполнения слесарных работ. Токарно-винторезный и фрезерный станки: устройство, оснастка, назначение, приемы наладка управления и выполнения работ. Современные технологические машины и комплексы. Сборочные работы. Правила безопасности труда. Экономические проблемы в машиностроении. Профессии, связанные с обработкой металлов.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видами современных ручных технологических машин и инструментов. Читать технические рисунки, эскизы и чертежи деталей и изделий, изготовляемых на станках. Определять последовательность изготовления детали и изделия по технической документации. Изучать устройство токарного и фрезерного станков. Проверять работу станков на холостом ходу. Устанавливать режущий инструмент на станках. Огранизовывать рабоче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опустимые отклонения размеров при изготовлении деталей. Изготавливать детали по чертежу и технологической карте. Контролировать визуально и инструментально качество деталей. Выявлять дефекты и устранять их. Соблюдать правила</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Технологии домашнего хозяйства (не менее 24 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Технологии </w:t>
              <w:br/>
              <w:t xml:space="preserve">ремонта детале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нтерьера, одежды и обуви и ухода за ними (4 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собы ухода за различными видами покрытий полов, стен и мебели. Средства для ухода. Способы удаления пятен с одежды и обивки мебели. Способы утепления окон в зимний перио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лкий ремонт обуви, мебели, восстанавливать лакокрасочные покрытия и сколы. Осваивать технологические операции по удалению пятен с одежды и обивки мебел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Эстетика и экология жилища (2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энергоснабжения, тепло- снабжения, водопровода и канализации в городском и сельском (дачном) домах. Экология и микроклимат жилища. Приборы для поддержания температурного режима, влажности и состояния воздушной среды. Освещение в интерьере. Современные системы фильтрации воды. Современная бытовая техника и правила пользования ею</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микроклимат в доме. Проводить диагностику места положения скрытой электропроводки. Разрабатывать план размещения осветительных приборов. Подбирать параметры бытовой техники по рекламным проспектам. Разрабатывать варианты размещения бытовых приборов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Бюджет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емьи. Потребности человека и потребительская корзина. Рациональное планирование расходов семьи. Оценка возможностей семейной предприниматель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е качества товаров и услуг. Планирование расходов семьи, Права потребителя и их защита. Формирование потребительской корзины семь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источники доходов семьи. Планировать расходы семьи. Минимизировать расходы в бюджете семьи. Анализировать и проверять качество и потребительские свойства товаров. Усваивать и трактовать положения законодательства     по       правам       потреб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ть возможную индивидуальную трудов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 4. Технологии ремонтно-отделочных работ (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но-отделочных работ. Современные материалы. Оснастка для выполнения ремонтно-отделочных работ. Технологии наклейки обоев. Способы размещения декоративных элементов в интерьер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оптимальную подготовку рабочего места для эффективной деятельности. Подбирать инструменты. Выбирать краски по каталогам. Подбирать информацию о материалах по каталогам и образцам. Выбирать средства для трудового процесса. Выполнять эскизы оформления стен декоративными     элементами.     Создавать     эскиз </w:t>
            </w:r>
          </w:p>
        </w:tc>
      </w:tr>
      <w:tr>
        <w:trPr>
          <w:trHeight w:val="24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Технологии ремонта элементов систем водоснабжения и канализации (6 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хемы горячего и холодного водоснабжения, канализация в доме. Виды, назначение, способы работы с инструментами и приспособлениями для санитарно-технических работ. Устройство водоразборных кранов и вентилей. Способы их монтажа. Конструкции канализационных устройств. Способы ремонта устройств водоснабжения и канализации. Утилизация сточных вод системы водоснабжения и канализации. Профессии сферы сервис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ставляющие системы водоснабжения и канализации в школе и дома. Осваивать приемы пользования инструментами и приспособлениями. Проектировать и изготовлять простые инструменты и полуфабрикаты. Разбирать и собирать элементы изучаемой системы. Тренироваться в выполнении технологических опер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ональное самоопредел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Электротехника (не менее 12 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Электротехнические устройства с </w:t>
              <w:br/>
              <w:t xml:space="preserve">элемен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ки (4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боты устройств защиты. Схема цепи и электроустановки жилого помещения. Счетчик, расход и экономия электрической энергии. Датчики в системах автоматического контроля и управления. Устройства автоматики и их схемы. Экологические аспекты применения электроустановок. Правила безопасной работы с электроустановками. Профессии электротехнического производства и обслуживания электроустанов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схемы и цепи электроустановок. Проектировать и собирать мо- дели реальных объектов. </w:t>
              <w:br/>
              <w:t xml:space="preserve">Профессиональное самоопредел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 Бытовые электроприборы (4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 безопасная эксплуатация электробытовых приборов, их характеристики. Пути экономии электрической энергии в быту. Характеристики ламп и осветительных приборов. Современные электро-нагревательные приборы, холодильники и стиральные машины. Профессии, связанные с обслуживанием и ремонтом бытовых электроприборов. Пути получения профессионального образования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эксплуатационные параметры электроприборов и цепей. Исследовать характеристики источников света. Подбирать оборудование с учетом гигиенических и функциональных требований. Соблюдать правила безопасной эксплуатации электроустановок. </w:t>
              <w:br/>
              <w:t xml:space="preserve">Профессиональное самоопределение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Современное </w:t>
            </w:r>
            <w:r>
              <w:rPr>
                <w:rFonts w:eastAsia="Times New Roman" w:cs="Times New Roman" w:ascii="Times New Roman" w:hAnsi="Times New Roman"/>
                <w:b/>
                <w:sz w:val="24"/>
                <w:szCs w:val="24"/>
                <w:lang w:eastAsia="ru-RU"/>
              </w:rPr>
              <w:t xml:space="preserve">производство и профессиональное образование (не менее </w:t>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sz w:val="24"/>
                <w:szCs w:val="24"/>
                <w:lang w:eastAsia="ru-RU"/>
              </w:rPr>
              <w:t>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 xml:space="preserve">Сферы производств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ение труда (2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и отрасли современного производства. Основные составляющие производства. Основные структурные подразделения предприятия. Горизонтальное и вертикальное разделение труда. Приоритетные направления развития производства в конкретной отрасли. Уровни квалификации, уровни образования, уровни оплаты труда. Понятие о профессии, специальности, квалификации и компетентности работника</w:t>
            </w:r>
          </w:p>
        </w:tc>
        <w:tc>
          <w:tcPr>
            <w:tcW w:w="5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труктуру предприятия и профессионального деления работников. Исследовать деятельность производственного предприятия, фермы или предприятия сервиса. </w:t>
              <w:br/>
              <w:t xml:space="preserve">Профессиональное самоопредел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рофессиональное образование и профессиональная карьера (2 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массовых профессий сферы производства и сервиса в регионе. Региональный рынок труда и его коньюнктура. Оплата труда. Профессиональный отбор кадров. диагностика и самодиагностика профессиональной пригодности. Источники получения информации о профессиях и путях профессионального образования и трудоустройства </w:t>
            </w:r>
          </w:p>
        </w:tc>
        <w:tc>
          <w:tcPr>
            <w:tcW w:w="56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ценивать ситуацию на рынке труда по массовым для региона профессиям. Анализировать предложения работодателей на региональном рынке труда. Находить информацию и составлять базу данных о путях профессионального образования. Проводить диагностику и самодиагностику способностей, склонностей и качеств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самоопределение. Построение планов профессиональной карьеры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sz w:val="24"/>
                <w:szCs w:val="24"/>
                <w:lang w:eastAsia="ru-RU"/>
              </w:rPr>
              <w:t xml:space="preserve">5. Технологии исследовательской и опытнической деятельности </w:t>
            </w:r>
            <w:r>
              <w:rPr>
                <w:rFonts w:eastAsia="Times New Roman" w:cs="Times New Roman" w:ascii="Times New Roman" w:hAnsi="Times New Roman"/>
                <w:b/>
                <w:bCs/>
                <w:sz w:val="24"/>
                <w:szCs w:val="24"/>
                <w:lang w:eastAsia="ru-RU"/>
              </w:rPr>
              <w:t xml:space="preserve">(не менее 18 </w:t>
            </w:r>
            <w:r>
              <w:rPr>
                <w:rFonts w:eastAsia="Times New Roman" w:cs="Times New Roman" w:ascii="Times New Roman" w:hAnsi="Times New Roman"/>
                <w:b/>
                <w:sz w:val="24"/>
                <w:szCs w:val="24"/>
                <w:lang w:eastAsia="ru-RU"/>
              </w:rPr>
              <w:t>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а 1. Исследовательская и созидательная деятельность (18 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бор тем проектов. Обоснование конструкции изделия и этапов ее изготовления. Творческие методы поиска новых решений. Поиск научно-технической информации. Этапы проектирования и конструирования. Государственные стандарты (ЕСКД и ЕСТД). Применение ЭВМ при проектировании.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Экономическая оценка стоимости выполнения проект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основывать идею изделия на основе маркетинговых опросов. Находить необходимую информацию в печатных изданиях и Интернете. </w:t>
              <w:br/>
              <w:t>Осуществлять коллективный анализ возможностей изготовления изделий. Выбиратъ виды изделий. Конструировать и выполнять дизайн-проект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е с применением ЭВМ. Создавать эскизы и </w:t>
              <w:br/>
              <w:t>модели. Графически оформлять проект,  составлять технологическую карту. Подготавливать документацию на ЭВМ. Оценивать себестоимость изделия. Разрабатывать варианты рекламы. Подготавливать пояснительную записку. Оформлять проектов проектные материалы. Проводить презентацию проекта.</w:t>
            </w:r>
          </w:p>
        </w:tc>
      </w:tr>
    </w:tbl>
    <w:p>
      <w:pPr>
        <w:pStyle w:val="Normal"/>
        <w:spacing w:before="0" w:after="0"/>
        <w:rPr>
          <w:vanish/>
        </w:rPr>
      </w:pPr>
      <w:r>
        <w:rPr>
          <w:vanish/>
        </w:rPr>
      </w:r>
    </w:p>
    <w:tbl>
      <w:tblPr>
        <w:tblW w:w="14850" w:type="dxa"/>
        <w:jc w:val="left"/>
        <w:tblInd w:w="0" w:type="dxa"/>
        <w:tblLayout w:type="fixed"/>
        <w:tblCellMar>
          <w:top w:w="0" w:type="dxa"/>
          <w:left w:w="108" w:type="dxa"/>
          <w:bottom w:w="0" w:type="dxa"/>
          <w:right w:w="108" w:type="dxa"/>
        </w:tblCellMar>
      </w:tblPr>
      <w:tblGrid>
        <w:gridCol w:w="3103"/>
        <w:gridCol w:w="6119"/>
        <w:gridCol w:w="5628"/>
      </w:tblGrid>
      <w:tr>
        <w:trPr>
          <w:trHeight w:val="228" w:hRule="atLeast"/>
        </w:trPr>
        <w:tc>
          <w:tcPr>
            <w:tcW w:w="14850" w:type="dxa"/>
            <w:gridSpan w:val="3"/>
            <w:tcBorders>
              <w:bottom w:val="single" w:sz="4" w:space="0" w:color="000000"/>
            </w:tcBorders>
            <w:vAlign w:val="center"/>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Технологии ведения дома» (не менее 128 ч)</w:t>
            </w:r>
          </w:p>
        </w:tc>
      </w:tr>
      <w:tr>
        <w:trPr>
          <w:trHeight w:val="331" w:hRule="atLeast"/>
        </w:trPr>
        <w:tc>
          <w:tcPr>
            <w:tcW w:w="1485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Кулинария (не менее 31 ч)</w:t>
            </w:r>
          </w:p>
        </w:tc>
      </w:tr>
      <w:tr>
        <w:trPr>
          <w:trHeight w:val="34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 1. Санитария и гигиена (1 ч)</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безопасных приемов труда, санитарии и гигиены. Санитарные требования к помещению кухни и столовой, посуде и кухонному инвентарю. Соблюдение санитарных правил и личной гигиены при кулинарной обработки  продуктов для сохранения их качества и предупреждения пищевых от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мытья посуды ручным способом и в посудомоечных машинах.  Применение моющих и дезинфицирующих средств для мытья посуды. 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 </w:t>
              <w:b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владевать навыками личной гигиены при приготовлении пи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Определять набор безопасных для здоровья моющих средств для посуды и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требования к соблюдению  технологических процессов приготовления пи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безопасные приемы работы с кухонным оборудованием, колющими и режущими инструментами, горячими жидкост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при ожогах и порезах</w:t>
            </w:r>
          </w:p>
        </w:tc>
      </w:tr>
      <w:tr>
        <w:trPr>
          <w:trHeight w:val="34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Физиология питания (1 ч)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 </w:t>
            </w:r>
          </w:p>
          <w:p>
            <w:pPr>
              <w:pStyle w:val="Style16"/>
              <w:spacing w:before="0" w:after="0"/>
              <w:rPr/>
            </w:pPr>
            <w:r>
              <w:rPr/>
              <w:t>Обмен веществ; пищевые продукты как источник белков, жиров и углеводов; калорийность пищи; факторы, влияющие на обмен веществ.</w:t>
            </w:r>
          </w:p>
          <w:p>
            <w:pPr>
              <w:pStyle w:val="Style16"/>
              <w:spacing w:before="0" w:after="0"/>
              <w:rPr/>
            </w:pPr>
            <w:r>
              <w:rPr>
                <w:szCs w:val="20"/>
              </w:rPr>
              <w:t>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Style16"/>
              <w:spacing w:before="0" w:after="0"/>
              <w:rPr/>
            </w:pPr>
            <w:r>
              <w:rPr>
                <w:szCs w:val="20"/>
              </w:rPr>
              <w:t xml:space="preserve">Составление рациона здорового питания с применением компьютерных программ. </w:t>
            </w:r>
          </w:p>
          <w:p>
            <w:pPr>
              <w:pStyle w:val="Style16"/>
              <w:spacing w:before="0" w:after="0"/>
              <w:rPr/>
            </w:pPr>
            <w:r>
              <w:rPr>
                <w:szCs w:val="20"/>
              </w:rPr>
              <w:t xml:space="preserve">Понятие о микроорганизмах; полезное и вредное воздействие микроорганизмов на пищевые продукты; органолептические и лабораторные экспресс- методы определения качества пищевых продуктов; первая помощь при пищевых отравлениях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основы физиологии питани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предъявлять информацию о содержании в пищевых продуктах витаминов, минеральных солей и микроэле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меню, отвечающее здоровому образу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рецепты блюд, отвечающие принципам рационального питания. </w:t>
            </w:r>
          </w:p>
          <w:p>
            <w:pPr>
              <w:pStyle w:val="Normal"/>
              <w:spacing w:lineRule="auto" w:line="240" w:before="0" w:after="0"/>
              <w:rPr/>
            </w:pPr>
            <w:r>
              <w:rPr>
                <w:rFonts w:eastAsia="Times New Roman" w:cs="Times New Roman" w:ascii="Times New Roman" w:hAnsi="Times New Roman"/>
                <w:sz w:val="24"/>
                <w:szCs w:val="24"/>
                <w:lang w:eastAsia="ru-RU"/>
              </w:rPr>
              <w:t xml:space="preserve">Осваивать исследовательские навыки при проведении лабораторных работ по определению качества пищевых продуктов с применением экспресс-лабора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ервую помощь при пищевых отравлениях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3"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Блюда из яиц, бутерброды, горячие напитки (2 ч)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иды горячих напитков </w:t>
            </w:r>
            <w:r>
              <w:rPr>
                <w:rFonts w:eastAsia="Times New Roman" w:cs="Times New Roman" w:ascii="Times New Roman" w:hAnsi="Times New Roman"/>
                <w:i/>
                <w:iCs/>
                <w:sz w:val="24"/>
                <w:szCs w:val="24"/>
                <w:lang w:eastAsia="ru-RU"/>
              </w:rPr>
              <w:t xml:space="preserve">(чай, </w:t>
            </w:r>
            <w:r>
              <w:rPr>
                <w:rFonts w:eastAsia="Times New Roman" w:cs="Times New Roman" w:ascii="Times New Roman" w:hAnsi="Times New Roman"/>
                <w:sz w:val="24"/>
                <w:szCs w:val="24"/>
                <w:lang w:eastAsia="ru-RU"/>
              </w:rPr>
              <w:t>кофе, какао, горячий шоколад). Правила хранения чая, кофе, какао. Сорта чая,</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их вкусовые достоинства и способы завари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рта кофе и какао. Устройства для размола зерен кофе. Технология приготовления кофе и как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готовых напитков</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зучать способы определения свежести я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ять художественное оформление яиц к народным празд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скизы художественного оформления бутербр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авливать и оформлять бутерброды.</w:t>
            </w:r>
          </w:p>
          <w:p>
            <w:pPr>
              <w:pStyle w:val="Normal"/>
              <w:spacing w:lineRule="auto" w:line="240" w:before="0" w:after="0"/>
              <w:rPr/>
            </w:pPr>
            <w:r>
              <w:rPr>
                <w:rFonts w:eastAsia="Times New Roman" w:cs="Times New Roman" w:ascii="Times New Roman" w:hAnsi="Times New Roman"/>
                <w:sz w:val="24"/>
                <w:szCs w:val="24"/>
                <w:lang w:eastAsia="ru-RU"/>
              </w:rPr>
              <w:t xml:space="preserve">Подсушивать хлеб для канапе в жарочном шкафу или тостере. </w:t>
            </w:r>
          </w:p>
          <w:p>
            <w:pPr>
              <w:pStyle w:val="Normal"/>
              <w:spacing w:lineRule="auto" w:line="240" w:before="0" w:after="0"/>
              <w:rPr/>
            </w:pPr>
            <w:r>
              <w:rPr>
                <w:rFonts w:eastAsia="Times New Roman" w:cs="Times New Roman" w:ascii="Times New Roman" w:hAnsi="Times New Roman"/>
                <w:sz w:val="24"/>
                <w:szCs w:val="24"/>
                <w:lang w:eastAsia="ru-RU"/>
              </w:rPr>
              <w:t xml:space="preserve">Определять вкусовые сочетания продуктов в бутербродах «ассорти на хлеб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водить сравнительный анализ вкусовых качеств различных видов чая и коф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Блюда из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ч)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Ее влияние на качество и сохранность продуктов.  </w:t>
            </w:r>
          </w:p>
          <w:p>
            <w:pPr>
              <w:pStyle w:val="Style16"/>
              <w:spacing w:before="0" w:after="0"/>
              <w:jc w:val="both"/>
              <w:rPr/>
            </w:pPr>
            <w:r>
              <w:rPr/>
              <w:t xml:space="preserve">Свежемороженые овощи. Условия и сроки их хранения, способы кулинарного использования. </w:t>
            </w:r>
          </w:p>
          <w:p>
            <w:pPr>
              <w:pStyle w:val="Style16"/>
              <w:spacing w:before="0" w:after="0"/>
              <w:jc w:val="both"/>
              <w:rPr/>
            </w:pPr>
            <w:r>
              <w:rPr/>
              <w:t xml:space="preserve">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 </w:t>
            </w:r>
          </w:p>
          <w:p>
            <w:pPr>
              <w:pStyle w:val="Style16"/>
              <w:spacing w:before="0" w:after="0"/>
              <w:jc w:val="both"/>
              <w:rPr/>
            </w:pPr>
            <w:r>
              <w:rPr/>
              <w:t>Назначение, правила и санитарные условия механической кулинарной обработки овощей. Причины потемнения картофеля и способы его предотвращения. Особенности механической кулинарной обработки листовых, луковых, пряных, тыквенных, томатных и капустных овощей.</w:t>
            </w:r>
          </w:p>
          <w:p>
            <w:pPr>
              <w:pStyle w:val="Style16"/>
              <w:spacing w:before="0" w:after="0"/>
              <w:jc w:val="both"/>
              <w:rPr/>
            </w:pPr>
            <w:r>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Style16"/>
              <w:spacing w:before="0" w:after="0"/>
              <w:jc w:val="both"/>
              <w:rPr/>
            </w:pPr>
            <w:r>
              <w:rPr/>
              <w:t>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w:t>
              <w:br/>
              <w:t xml:space="preserve">Значение и виды тепловой кулинарной обработки продуктов (варка, жареные, тушение, запекание, припускание, пассерование, бланширование). Преимущества и недостатки различных способов варки овощей. </w:t>
              <w:b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Определять доброкачественность овощей по внешнему виду и при помощи индикаторов. </w:t>
              <w:br/>
              <w:t xml:space="preserve">Выполнять сортировку, мойку, очистку, промывание овощей. </w:t>
              <w:br/>
              <w:t xml:space="preserve">Экономно расходовать продукты. Выполнять нарезку овощей соломкой, кубиками, кружочками, дольками, кольцами и др.  </w:t>
            </w:r>
          </w:p>
          <w:p>
            <w:pPr>
              <w:pStyle w:val="Style16"/>
              <w:spacing w:before="0" w:after="0"/>
              <w:jc w:val="both"/>
              <w:rPr/>
            </w:pPr>
            <w:r>
              <w:rPr/>
              <w:t xml:space="preserve">Выполнять фигурную нарезку овощей для художественного оформления салатов. </w:t>
            </w:r>
          </w:p>
          <w:p>
            <w:pPr>
              <w:pStyle w:val="Style16"/>
              <w:spacing w:before="0" w:after="0"/>
              <w:jc w:val="both"/>
              <w:rPr/>
            </w:pPr>
            <w:r>
              <w:rPr/>
              <w:t xml:space="preserve">Отрабатывать </w:t>
            </w:r>
          </w:p>
          <w:p>
            <w:pPr>
              <w:pStyle w:val="Normal"/>
              <w:spacing w:lineRule="auto" w:line="240" w:before="0" w:after="0"/>
              <w:jc w:val="both"/>
              <w:rPr>
                <w:sz w:val="24"/>
                <w:szCs w:val="24"/>
              </w:rPr>
            </w:pPr>
            <w:r>
              <w:rPr>
                <w:rFonts w:cs="Times New Roman" w:ascii="Times New Roman" w:hAnsi="Times New Roman"/>
                <w:sz w:val="24"/>
                <w:szCs w:val="24"/>
              </w:rPr>
              <w:t>точность и координацию движений при выполнении приемов нарезки.</w:t>
            </w:r>
            <w:r>
              <w:rPr>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Читать технологическую документацию.</w:t>
            </w:r>
            <w:r>
              <w:rPr>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облюдать последовательность приготовл</w:t>
            </w:r>
            <w:r>
              <w:rPr>
                <w:rFonts w:cs="Times New Roman" w:ascii="Times New Roman" w:hAnsi="Times New Roman"/>
              </w:rPr>
              <w:t>ения</w:t>
            </w:r>
            <w:r>
              <w:rPr/>
              <w:t xml:space="preserve"> </w:t>
            </w:r>
            <w:r>
              <w:rPr>
                <w:rFonts w:cs="Times New Roman" w:ascii="Times New Roman" w:hAnsi="Times New Roman"/>
              </w:rPr>
              <w:t xml:space="preserve">блюд </w:t>
            </w:r>
          </w:p>
          <w:p>
            <w:pPr>
              <w:pStyle w:val="Style16"/>
              <w:spacing w:before="0" w:after="0"/>
              <w:rPr/>
            </w:pPr>
            <w:r>
              <w:rPr/>
              <w:t xml:space="preserve">по инструкционной карте. </w:t>
            </w:r>
          </w:p>
          <w:p>
            <w:pPr>
              <w:pStyle w:val="Style16"/>
              <w:spacing w:before="0" w:after="0"/>
              <w:rPr/>
            </w:pPr>
            <w:r>
              <w:rPr/>
              <w:t xml:space="preserve">Готовить салат из сырых овощей. </w:t>
            </w:r>
          </w:p>
          <w:p>
            <w:pPr>
              <w:pStyle w:val="Normal"/>
              <w:spacing w:lineRule="auto" w:line="240" w:before="0" w:after="0"/>
              <w:jc w:val="both"/>
              <w:rPr/>
            </w:pPr>
            <w:r>
              <w:rPr/>
              <w:t xml:space="preserve">Осваивать безопасные приемы тепловой обработки овощей. </w:t>
              <w:br/>
              <w:t xml:space="preserve">Готовить гарниры и блюда из вареных овощей. </w:t>
              <w:br/>
              <w:t xml:space="preserve">Органолептически оценивать готовые блюда. Выполнять эскизы оформления салатов для салатниц различной формы. </w:t>
              <w:br/>
              <w:t xml:space="preserve">Рассчитывать калорийность приготовленных блюд. </w:t>
              <w:br/>
              <w:t>Овладевать навыками деловых, уважительных, культурных отношений со всеми членами бригады.</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w:t>
            </w:r>
            <w:r>
              <w:rPr>
                <w:rFonts w:eastAsia="Times New Roman" w:cs="Helvetica, sans-serif;Times New Roman" w:ascii="Helvetica, sans-serif;Times New Roman" w:hAnsi="Helvetica, sans-serif;Times New Roman"/>
                <w:i/>
                <w:iCs/>
                <w:sz w:val="24"/>
                <w:szCs w:val="24"/>
                <w:lang w:eastAsia="ru-RU"/>
              </w:rPr>
              <w:t xml:space="preserve">5. </w:t>
            </w:r>
            <w:r>
              <w:rPr>
                <w:rFonts w:eastAsia="Times New Roman" w:cs="Times New Roman" w:ascii="Times New Roman" w:hAnsi="Times New Roman"/>
                <w:sz w:val="24"/>
                <w:szCs w:val="24"/>
                <w:lang w:eastAsia="ru-RU"/>
              </w:rPr>
              <w:t xml:space="preserve">Блюда из молока и кисломолочных продуктов (2 ч)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молока и кисломолочных продуктов в питании человека. Химический состав молока, </w:t>
              <w:br/>
              <w:t xml:space="preserve">Способы определения качества молока. Условия и сроки хранения свежего молока. Обеззараживание молока с помощью тепловой кулинарной обрабо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готовления молочных супов и каш. Посуда для варки молочных блюд. Оценка качества готовых блюд, подача их к столу. </w:t>
              <w:br/>
              <w:t>Ассортимент кисломолочных продуктов и творожных изделий. Технология приготовления творога из простокваши без подогрева и с подогревом. Способы удаления сыворотки. Кулинарные блюда из творога, технология их пригот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качество молока органолептическими и лабораторными методами. </w:t>
              <w:br/>
              <w:t xml:space="preserve">Готовить молочный суп или молочную кашу. </w:t>
              <w:br/>
              <w:t xml:space="preserve">Органолептически оценивать качество кисломолочных продуктов. </w:t>
              <w:br/>
              <w:t xml:space="preserve">Готовить блюда из творо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ределять срок хранения молока и кисломолочных продуктов в разных условиях. </w:t>
              <w:br/>
              <w:t>Рассчитывать калорийность приготовленных блюд</w:t>
            </w:r>
          </w:p>
        </w:tc>
      </w:tr>
    </w:tbl>
    <w:p>
      <w:pPr>
        <w:pStyle w:val="Normal"/>
        <w:spacing w:before="0" w:after="0"/>
        <w:rPr>
          <w:vanish/>
        </w:rPr>
      </w:pPr>
      <w:r>
        <w:rPr>
          <w:vanish/>
        </w:rPr>
      </w:r>
    </w:p>
    <w:tbl>
      <w:tblPr>
        <w:tblW w:w="14850" w:type="dxa"/>
        <w:jc w:val="left"/>
        <w:tblInd w:w="-30" w:type="dxa"/>
        <w:tblLayout w:type="fixed"/>
        <w:tblCellMar>
          <w:top w:w="0" w:type="dxa"/>
          <w:left w:w="108" w:type="dxa"/>
          <w:bottom w:w="0" w:type="dxa"/>
          <w:right w:w="108" w:type="dxa"/>
        </w:tblCellMar>
      </w:tblPr>
      <w:tblGrid>
        <w:gridCol w:w="3084"/>
        <w:gridCol w:w="6093"/>
        <w:gridCol w:w="54"/>
        <w:gridCol w:w="5550"/>
        <w:gridCol w:w="69"/>
      </w:tblGrid>
      <w:tr>
        <w:trPr>
          <w:trHeight w:val="283" w:hRule="atLeast"/>
        </w:trPr>
        <w:tc>
          <w:tcPr>
            <w:tcW w:w="3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Блюда из рыбы и нерыбных продуктов моря (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 </w:t>
              <w:br/>
              <w:t xml:space="preserve">Рыбные полуфабрикаты. Условия и сроки хранения живой, свежей, мороженой, конченой, вяленой, соленой рыбы и рыбных консервов. Органолептические и лабораторные экспресс-метод определения качества рыбы и рыбных консервов. Маркировка рыбных консервов и пресервов. </w:t>
              <w:br/>
              <w:t xml:space="preserve">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висимости от породы </w:t>
            </w:r>
            <w:r>
              <w:rPr>
                <w:rFonts w:cs="Times New Roman" w:ascii="Times New Roman" w:hAnsi="Times New Roman"/>
              </w:rPr>
              <w:t xml:space="preserve">рыбы, ее размеров и кулинарного использования. Краткая характеристика оборудования, инвентаря, инструментов, посуды, применяемых при механической и тепловой кулинарной обработке рыбы и приготовлении рыбных полуфабрикатов. </w:t>
              <w:br/>
              <w:t>Технология приготовления блюд из рыбы и нерыбных продуктов моря. Требования к качеству готовых блюд. Правила подачи рыбных блюд к столу</w:t>
            </w:r>
          </w:p>
        </w:tc>
        <w:tc>
          <w:tcPr>
            <w:tcW w:w="560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свежесть рыбы органолептическими и лабораторными методами. </w:t>
              <w:br/>
              <w:t xml:space="preserve">Определять срок годности рыбных консервов. </w:t>
              <w:br/>
              <w:t xml:space="preserve">Читать штриховые коды на упаковках пищевых продуктов. </w:t>
              <w:br/>
              <w:t xml:space="preserve">Подбирать инструменты и приспособления для механической кулинарной обработки рыбы. </w:t>
              <w:br/>
              <w:t xml:space="preserve">Планировать последовательность технологических операций по приготовлению рыбных блюд. </w:t>
              <w:br/>
              <w:t xml:space="preserve">Оттаивать и выполнять механическую кулинарную обработку свежемороженой рыбы. </w:t>
              <w:br/>
              <w:t xml:space="preserve">Выполнять механическую кулинарную обработку чешуйчатой рыбы. </w:t>
              <w:br/>
              <w:t xml:space="preserve">Разделывать соленую рыбу. </w:t>
            </w:r>
          </w:p>
          <w:p>
            <w:pPr>
              <w:pStyle w:val="Style16"/>
              <w:spacing w:before="0" w:after="0"/>
              <w:rPr/>
            </w:pPr>
            <w:r>
              <w:rPr/>
              <w:t xml:space="preserve">Осваивать безопасные приемы труда. </w:t>
              <w:br/>
              <w:t xml:space="preserve">Выбирать и готовить блюда из рыбы и нерыбных продуктов моря. </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rPr>
              <w:t xml:space="preserve">Выбирать оптимальный режим работы электронагревательных приборов в зависимости от вида тепловой кулинарной обработки. </w:t>
              <w:br/>
              <w:t xml:space="preserve">Сервировать стол и дегустировать готовые блюда. </w:t>
              <w:br/>
              <w:t xml:space="preserve">Осваивать безопасные приемы мытья посуды и кухонного инвентаря ручным и машинным способами. </w:t>
              <w:br/>
              <w:t>Рассчитывать калорийность приготовленных блюд</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12" w:hRule="atLeast"/>
        </w:trPr>
        <w:tc>
          <w:tcPr>
            <w:tcW w:w="3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7. Блюда из 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 </w:t>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сельскохозяйственной птицы и их кулинарное употребление. Способы определения качества птицы. </w:t>
              <w:br/>
              <w:t xml:space="preserve">Технология приготовления блюд из сельскохозяйственной птицы. Посуда и оборудование для тепловой кулинар- ной обработки птицы. Способы разрезания птицы на части и оформление готовых блюд при подаче к сто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4" w:type="dxa"/>
            <w:gridSpan w:val="2"/>
            <w:tcBorders>
              <w:top w:val="single" w:sz="4" w:space="0" w:color="000000"/>
              <w:left w:val="thickThinLargeGap" w:sz="6" w:space="0" w:color="C0C0C0"/>
              <w:bottom w:val="single" w:sz="4" w:space="0" w:color="000000"/>
              <w:right w:val="thickThinLargeGap" w:sz="6" w:space="0" w:color="C0C0C0"/>
            </w:tcBorders>
          </w:tcPr>
          <w:p>
            <w:pPr>
              <w:pStyle w:val="Style16"/>
              <w:spacing w:before="0" w:after="0"/>
              <w:rPr/>
            </w:pPr>
            <w:r>
              <w:rPr/>
              <w:t xml:space="preserve">Подбирать инструменты и приспособления для механической кулинарной обработки птицы. </w:t>
              <w:br/>
              <w:t xml:space="preserve">Планировать последовательность технологических операций. </w:t>
              <w:br/>
              <w:t xml:space="preserve">Осуществлять механическую кулинарную обработку птицы. </w:t>
              <w:br/>
              <w:t xml:space="preserve">Готовить блюда из домашней птицы. Оформлять готовое блюдо из птицы и подавать его к столу. </w:t>
              <w:br/>
              <w:t xml:space="preserve">Сервировать стол к обеду.  </w:t>
            </w:r>
          </w:p>
          <w:p>
            <w:pPr>
              <w:pStyle w:val="Style16"/>
              <w:spacing w:before="0" w:after="0"/>
              <w:rPr/>
            </w:pPr>
            <w:r>
              <w:rPr/>
              <w:t xml:space="preserve">Соблюдать безопасные приемы работы с кухонным оборудованием, инструментами и приспособлениями. </w:t>
              <w:br/>
              <w:t xml:space="preserve">Рассчитывать калорийность приготовленных блюд </w:t>
            </w:r>
          </w:p>
        </w:tc>
        <w:tc>
          <w:tcPr>
            <w:tcW w:w="69" w:type="dxa"/>
            <w:tcBorders/>
            <w:tcMar>
              <w:left w:w="0" w:type="dxa"/>
              <w:right w:w="0" w:type="dxa"/>
            </w:tcMar>
          </w:tcPr>
          <w:p>
            <w:pPr>
              <w:pStyle w:val="Normal"/>
              <w:snapToGrid w:val="false"/>
              <w:spacing w:before="0" w:after="200"/>
              <w:rPr>
                <w:rFonts w:eastAsia="Times New Roman"/>
                <w:b/>
                <w:b/>
              </w:rPr>
            </w:pPr>
            <w:r>
              <w:rPr>
                <w:rFonts w:eastAsia="Times New Roman"/>
                <w:b/>
              </w:rPr>
            </w:r>
          </w:p>
        </w:tc>
      </w:tr>
      <w:tr>
        <w:trPr>
          <w:trHeight w:val="275" w:hRule="atLeast"/>
        </w:trPr>
        <w:tc>
          <w:tcPr>
            <w:tcW w:w="3084" w:type="dxa"/>
            <w:tcBorders>
              <w:top w:val="single" w:sz="4" w:space="0" w:color="000000"/>
              <w:left w:val="thickThinLargeGap" w:sz="6" w:space="0" w:color="C0C0C0"/>
              <w:bottom w:val="single" w:sz="4" w:space="0" w:color="000000"/>
              <w:right w:val="thickThinLargeGap" w:sz="6" w:space="0" w:color="C0C0C0"/>
            </w:tcBorders>
          </w:tcPr>
          <w:p>
            <w:pPr>
              <w:pStyle w:val="Style16"/>
              <w:snapToGrid w:val="false"/>
              <w:spacing w:before="0" w:after="0"/>
              <w:rPr>
                <w:rFonts w:eastAsia="Times New Roman"/>
                <w:b/>
                <w:b/>
              </w:rPr>
            </w:pPr>
            <w:r>
              <w:rPr>
                <w:rFonts w:eastAsia="Times New Roman"/>
                <w:b/>
              </w:rPr>
            </w:r>
          </w:p>
          <w:p>
            <w:pPr>
              <w:pStyle w:val="Style16"/>
              <w:spacing w:before="0" w:after="0"/>
              <w:rPr/>
            </w:pPr>
            <w:r>
              <w:rPr/>
              <w:t xml:space="preserve">Тема 8. Блюда из мяса (4 ч) </w:t>
            </w:r>
          </w:p>
          <w:p>
            <w:pPr>
              <w:pStyle w:val="Style16"/>
              <w:spacing w:before="0" w:after="0"/>
              <w:rPr/>
            </w:pPr>
            <w:r>
              <w:rPr/>
            </w:r>
          </w:p>
          <w:p>
            <w:pPr>
              <w:pStyle w:val="Style16"/>
              <w:spacing w:before="0" w:after="0"/>
              <w:jc w:val="center"/>
              <w:rPr/>
            </w:pPr>
            <w:r>
              <w:rPr/>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Style16"/>
              <w:spacing w:before="0" w:after="0"/>
              <w:jc w:val="both"/>
              <w:rPr/>
            </w:pPr>
            <w:r>
              <w:rPr/>
              <w:t xml:space="preserve">Значение и место мясных блюд в питании. Понятие о пищевой ценности мяса. Органолептические и лабораторные экспресс-методы определения качества  мяса. Условия и сроки хранения мяса и мясных полуфабрикатов. </w:t>
              <w:br/>
              <w:t xml:space="preserve">Оборудование и инвентарь, применяемые для механической и тепловой кулинарной обработки мяса. Технология приготовления мясных блюд. </w:t>
              <w:br/>
              <w:t xml:space="preserve">Принципы подбора гарниров и соусов к мясным блюдам. Требования к качеству готовых блюд. Подача готовых блюд к столу </w:t>
            </w:r>
          </w:p>
          <w:p>
            <w:pPr>
              <w:pStyle w:val="Style16"/>
              <w:spacing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4" w:type="dxa"/>
            <w:gridSpan w:val="2"/>
            <w:tcBorders>
              <w:top w:val="single" w:sz="4" w:space="0" w:color="000000"/>
              <w:left w:val="thickThinLargeGap" w:sz="6" w:space="0" w:color="C0C0C0"/>
              <w:bottom w:val="single" w:sz="4" w:space="0" w:color="000000"/>
              <w:right w:val="thickThinLargeGap" w:sz="6" w:space="0" w:color="C0C0C0"/>
            </w:tcBorders>
          </w:tcPr>
          <w:p>
            <w:pPr>
              <w:pStyle w:val="Style16"/>
              <w:spacing w:before="0" w:after="0"/>
              <w:rPr/>
            </w:pPr>
            <w:r>
              <w:rPr/>
              <w:t xml:space="preserve">Проводить сравнительный анализ кулинарного использования различных видов мяса. </w:t>
              <w:br/>
              <w:t xml:space="preserve">Определять качество мяса органолептическими и </w:t>
            </w:r>
          </w:p>
          <w:p>
            <w:pPr>
              <w:pStyle w:val="Style16"/>
              <w:spacing w:before="0" w:after="0"/>
              <w:jc w:val="both"/>
              <w:rPr/>
            </w:pPr>
            <w:r>
              <w:rPr/>
              <w:t xml:space="preserve">лабораторными методами. </w:t>
              <w:br/>
              <w:t xml:space="preserve">Выполнять механическую кулинарную обработку мяса. </w:t>
              <w:br/>
              <w:t xml:space="preserve">Изучать различные способы тепловой кулинарной обработки мяса (варка, жарка, тушение, запекание, жарка во фритюре, копчение и др.). </w:t>
              <w:br/>
              <w:t xml:space="preserve">Выбирать оптимальный режим работы электронагревательных приборов в зависимости от вида тепловой кулинарной обработки. </w:t>
              <w:br/>
              <w:t xml:space="preserve">Готовить натуральную рубленую массу из мяса. </w:t>
              <w:br/>
              <w:t xml:space="preserve">Выбирать, готовить и оформлять блюда из мяса. </w:t>
              <w:br/>
              <w:t xml:space="preserve">Планировать последовательность технологических операций. </w:t>
              <w:br/>
              <w:t xml:space="preserve">Проводить самооценку качества приготовленного блюда по картам контроля. </w:t>
              <w:br/>
              <w:t xml:space="preserve">Сервировать стол и дегустировать готовые блюда. </w:t>
              <w:br/>
              <w:t xml:space="preserve">Рассчитывать калорийность приготовленных блюд. </w:t>
              <w:br/>
              <w:t>Планировать время на приготовление выбранного блюда</w:t>
            </w:r>
          </w:p>
        </w:tc>
        <w:tc>
          <w:tcPr>
            <w:tcW w:w="69" w:type="dxa"/>
            <w:tcBorders/>
            <w:tcMar>
              <w:left w:w="0" w:type="dxa"/>
              <w:right w:w="0" w:type="dxa"/>
            </w:tcMar>
          </w:tcPr>
          <w:p>
            <w:pPr>
              <w:pStyle w:val="Normal"/>
              <w:snapToGrid w:val="false"/>
              <w:spacing w:before="0" w:after="200"/>
              <w:rPr>
                <w:rFonts w:eastAsia="Times New Roman"/>
                <w:b/>
                <w:b/>
              </w:rPr>
            </w:pPr>
            <w:r>
              <w:rPr>
                <w:rFonts w:eastAsia="Times New Roman"/>
                <w:b/>
              </w:rPr>
            </w:r>
          </w:p>
        </w:tc>
      </w:tr>
      <w:tr>
        <w:trPr>
          <w:trHeight w:val="2162" w:hRule="atLeast"/>
        </w:trPr>
        <w:tc>
          <w:tcPr>
            <w:tcW w:w="308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Блюда из круп, бобовых и макаронных изделий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к варке круп, бобовых и макаронных изделий. Технология приготовления крупяных рассыпчатых, вязких и жидких каш. </w:t>
            </w:r>
          </w:p>
          <w:p>
            <w:pPr>
              <w:pStyle w:val="Normal"/>
              <w:spacing w:lineRule="auto" w:line="240" w:before="0" w:after="0"/>
              <w:jc w:val="both"/>
              <w:rPr/>
            </w:pPr>
            <w:r>
              <w:rPr>
                <w:rFonts w:eastAsia="Times New Roman" w:cs="Times New Roman" w:ascii="Times New Roman" w:hAnsi="Times New Roman"/>
                <w:sz w:val="24"/>
                <w:szCs w:val="24"/>
                <w:lang w:eastAsia="ru-RU"/>
              </w:rPr>
              <w:t>Кулинарные приемы приготовления блюд из бобовых, обеспечивающие сохранение в них витаминов группы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варки макаронных издел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крупы, бобовых и макаронных изделий и жидкости при варке каш различной консистенции и  гарниров. </w:t>
              <w:br/>
              <w:t>Посуда и инвентарь, применяемые при варке каш, бобовых и макаронных изделий</w:t>
            </w:r>
          </w:p>
        </w:tc>
        <w:tc>
          <w:tcPr>
            <w:tcW w:w="560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маркировку и штриховые коды на упаковках. </w:t>
              <w:br/>
              <w:t xml:space="preserve">Анализировать состав пищевых веществ  в продуктах. </w:t>
              <w:br/>
              <w:t xml:space="preserve">Выполнять механическую кулинарную обработку крупы. </w:t>
              <w:br/>
              <w:t xml:space="preserve">Определять экспериментально оптимальное соотношение крупы и жидкости при варке гарнира из крупы. </w:t>
              <w:br/>
              <w:t xml:space="preserve">Готовить рассыпчатую, вязкую или жидкую каши. </w:t>
              <w:br/>
              <w:t xml:space="preserve">Готовить гарнир из макаронных изделий. </w:t>
              <w:br/>
              <w:t xml:space="preserve">Готовить и оформлять блюда из крупы и макаронных изделий. </w:t>
              <w:br/>
              <w:t>Определять консистенцию блюда</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308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Тема 10. Заправочные супы (2 ч) </w:t>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супов в рационе питания. Технология приготовления мясных бульонов, используемых для приготовления заправочных супов. Способы очистки бульона. </w:t>
              <w:br/>
              <w:t xml:space="preserve">Технология приготовления заправочных супов. Значение соотношения воды и остальных продуктов в суп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отового супа зеленью петрушки, укропа, зеленого лука. Оценка качества супа и подача его к столу</w:t>
            </w:r>
          </w:p>
        </w:tc>
        <w:tc>
          <w:tcPr>
            <w:tcW w:w="560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ть количество мяса и других продуктов для приготовления супа. </w:t>
              <w:br/>
              <w:t xml:space="preserve">Определять качество продуктов для приготовления супа. </w:t>
              <w:br/>
              <w:t xml:space="preserve">Готовить бульон для заправочного супа. </w:t>
              <w:br/>
              <w:t xml:space="preserve">Выбирать оптимальный режим работы электронагревательных прибор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ить и оформлять заправочный суп. </w:t>
              <w:br/>
              <w:t xml:space="preserve">Определять консистенцию супа. Соблюдать безопасные приемы труда с горячими жидкостями. </w:t>
              <w:br/>
              <w:t xml:space="preserve">Сервировать стол и дегустировать готовые блюда. </w:t>
              <w:br/>
              <w:t xml:space="preserve">Осваивать безопасные приемы мытья посуды и кухонного инвентаря. </w:t>
              <w:br/>
              <w:t>Рассчитывать калорийность приготовленных блюд</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1. Изделия из теста (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ческая кулинарная обработка муки. Способы приготовления теста для блинов, оладий и блинчиков. Пищевые разрыхлители теста, их роль в кулинарии. Технология выпечки блинов, оладий и блинчиков. Блины с приправами. </w:t>
              <w:br/>
              <w:t xml:space="preserve">Оборудование, посуда и инвентарь для замешивания теста и выпечки блинов. Подача блинов к столу.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готовления пресного слоеного теста. Влияние количества яиц, соли, масла на консистенцию теста и качество готовых изделий. </w:t>
              <w:br/>
              <w:t xml:space="preserve">Ножи и выемки для формования теста. Условия выпекания изделий из пресного слоеного теста, способы определения готовности. </w:t>
              <w:br/>
              <w:t>Рецептура и технология приготовления песочного теста. Влияние количества жиров и яиц на пластичность тес</w:t>
            </w:r>
            <w:r>
              <w:rPr>
                <w:rFonts w:eastAsia="Times New Roman" w:cs="Times New Roman" w:ascii="Times New Roman" w:hAnsi="Times New Roman"/>
                <w:bCs/>
                <w:sz w:val="24"/>
                <w:szCs w:val="24"/>
                <w:lang w:eastAsia="ru-RU"/>
              </w:rPr>
              <w:t>та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ассыпчатость </w:t>
            </w:r>
            <w:r>
              <w:rPr>
                <w:rFonts w:eastAsia="Times New Roman" w:cs="Times New Roman" w:ascii="Times New Roman" w:hAnsi="Times New Roman"/>
                <w:bCs/>
                <w:sz w:val="24"/>
                <w:szCs w:val="24"/>
                <w:lang w:eastAsia="ru-RU"/>
              </w:rPr>
              <w:t xml:space="preserve">готовых </w:t>
            </w:r>
            <w:r>
              <w:rPr>
                <w:rFonts w:eastAsia="Times New Roman" w:cs="Times New Roman" w:ascii="Times New Roman" w:hAnsi="Times New Roman"/>
                <w:sz w:val="24"/>
                <w:szCs w:val="24"/>
                <w:lang w:eastAsia="ru-RU"/>
              </w:rPr>
              <w:t xml:space="preserve">изделий. Правила раскатки песочного теста. Инструмент для раскатки и разделки теста. </w:t>
              <w:br/>
              <w:t>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мование и выпечка изделий из песочного теста (температура выпечки, определение готовности)</w:t>
            </w:r>
          </w:p>
        </w:tc>
        <w:tc>
          <w:tcPr>
            <w:tcW w:w="560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рецептуру и кулинарное использование различных видов теста. </w:t>
              <w:br/>
              <w:t xml:space="preserve">Выполнять механическую кулинарную обработку муки. </w:t>
              <w:br/>
              <w:t xml:space="preserve">Изготавливать тесто и начинку для пельменей или вареников. </w:t>
              <w:br/>
              <w:t xml:space="preserve">Готовить тесто для блинов. </w:t>
              <w:br/>
              <w:t xml:space="preserve">Выпекать блины. </w:t>
              <w:br/>
              <w:t xml:space="preserve">Готовить пресное слоеное тесто. </w:t>
              <w:br/>
              <w:t xml:space="preserve">Выпекать кондитерские изделия из пресного слоеного теста. </w:t>
              <w:br/>
              <w:t xml:space="preserve">Готовить песочное тесто. </w:t>
              <w:br/>
              <w:t xml:space="preserve">Выпекать изделия из песочного теста. </w:t>
              <w:br/>
              <w:t xml:space="preserve">Соблюдать безопасные приемы труда с горячими жидкостями. </w:t>
              <w:br/>
              <w:t xml:space="preserve">Выбирать оптимальный режим работы электронагревательных приборов. </w:t>
              <w:br/>
              <w:t xml:space="preserve">Сервировать стол и дегустировать готовые блю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безопасные Приемы </w:t>
            </w:r>
            <w:r>
              <w:rPr>
                <w:rFonts w:eastAsia="Times New Roman" w:cs="Times New Roman" w:ascii="Times New Roman" w:hAnsi="Times New Roman"/>
                <w:bCs/>
                <w:sz w:val="24"/>
                <w:szCs w:val="24"/>
                <w:lang w:eastAsia="ru-RU"/>
              </w:rPr>
              <w:t>мыть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суды и кухонного инвентаря. </w:t>
              <w:br/>
              <w:t xml:space="preserve">Рассчитывать калорийность приготовленных блюд. </w:t>
              <w:br/>
              <w:t>Составлять рецептурный альбом блюд из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вареники с начинкой. </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4" w:hRule="atLeast"/>
        </w:trPr>
        <w:tc>
          <w:tcPr>
            <w:tcW w:w="3084"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2. Сервировка стола. Этикет (2 ч) </w:t>
            </w:r>
          </w:p>
        </w:tc>
        <w:tc>
          <w:tcPr>
            <w:tcW w:w="60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борами. </w:t>
              <w:br/>
              <w:t xml:space="preserve">Подача готовых блюд к столу. Правила подачи десерта. </w:t>
              <w:br/>
              <w:t xml:space="preserve">Эстетическое оформление стола. Освещение и музыкальное оформление. Культура использования звуковоспроизводящей аппаратуры. Правила </w:t>
            </w:r>
          </w:p>
        </w:tc>
        <w:tc>
          <w:tcPr>
            <w:tcW w:w="560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одить сравнительный анализ видов сервировки стола. </w:t>
              <w:br/>
              <w:t xml:space="preserve">Подбирать столовое белье для сервировки. </w:t>
              <w:br/>
              <w:t xml:space="preserve">Подбирать столовую посуду и приборы. </w:t>
              <w:br/>
              <w:t xml:space="preserve">Рассчитывать количество и стоимость продуктов для праздничного стола. </w:t>
              <w:br/>
              <w:t xml:space="preserve">Составлять меню. </w:t>
              <w:br/>
              <w:t xml:space="preserve">Выполнять сервировку стола к завтраку, обеду, ужину. </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2"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а 13. Приготовление обеда в походных условиях (1 ч)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асчет количества и состава продуктов для похода. Обеспечение сохранности продуктов. Соблюдение правил санитарии и гигиены в походных условиях. Кухонный и столовый инвентарь, посуда для приготовления пищи в походных условиях. </w:t>
              <w:br/>
              <w:t xml:space="preserve">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 Экологические мероприятия. Индикаторы загрязнения окружающей среды </w:t>
            </w:r>
          </w:p>
        </w:tc>
        <w:tc>
          <w:tcPr>
            <w:tcW w:w="5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считывать количество и состав продуктов для похода. </w:t>
              <w:br/>
              <w:t xml:space="preserve">Контролировать качество воды из природных источников. </w:t>
              <w:br/>
              <w:t xml:space="preserve">Подготавливать природную воду к употреблению. </w:t>
              <w:br/>
              <w:t xml:space="preserve">Готовить пищу в походных условиях. Соблюдать меры противопожарной безопасности и бережного отношения к природе </w:t>
            </w:r>
          </w:p>
        </w:tc>
      </w:tr>
      <w:tr>
        <w:trPr>
          <w:trHeight w:val="271" w:hRule="atLeast"/>
        </w:trPr>
        <w:tc>
          <w:tcPr>
            <w:tcW w:w="14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2. Создание изделий </w:t>
            </w:r>
            <w:r>
              <w:rPr>
                <w:rFonts w:eastAsia="Times New Roman" w:cs="Times New Roman" w:ascii="Times New Roman" w:hAnsi="Times New Roman"/>
                <w:b/>
                <w:bCs/>
                <w:sz w:val="24"/>
                <w:szCs w:val="24"/>
                <w:lang w:eastAsia="ru-RU"/>
              </w:rPr>
              <w:t xml:space="preserve">из текстильных материалов (не менее </w:t>
            </w:r>
            <w:r>
              <w:rPr>
                <w:rFonts w:eastAsia="Times New Roman" w:cs="Times New Roman" w:ascii="Times New Roman" w:hAnsi="Times New Roman"/>
                <w:b/>
                <w:iCs/>
                <w:sz w:val="24"/>
                <w:szCs w:val="24"/>
                <w:lang w:eastAsia="ru-RU"/>
              </w:rPr>
              <w:t xml:space="preserve">59 </w:t>
            </w:r>
            <w:r>
              <w:rPr>
                <w:rFonts w:eastAsia="Times New Roman" w:cs="Times New Roman" w:ascii="Times New Roman" w:hAnsi="Times New Roman"/>
                <w:b/>
                <w:sz w:val="24"/>
                <w:szCs w:val="24"/>
                <w:lang w:eastAsia="ru-RU"/>
              </w:rPr>
              <w:t xml:space="preserve">ч) </w:t>
            </w:r>
          </w:p>
        </w:tc>
      </w:tr>
      <w:tr>
        <w:trPr>
          <w:trHeight w:val="4135" w:hRule="atLeast"/>
        </w:trPr>
        <w:tc>
          <w:tcPr>
            <w:tcW w:w="308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Свойства текстильн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7"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текстильных волокон. Способы получения и свойства натуральных и искусственных волокон. </w:t>
              <w:br/>
              <w:t xml:space="preserve">Изготовление нитей и тканей в условиях прядильного и ткацкого современного производства и в домашних условиях. Основная и точная нити в ткани. Лицевая и изнаночная стороны ткани. Виды переплетений нитей в тканях.  </w:t>
            </w:r>
          </w:p>
          <w:p>
            <w:pPr>
              <w:pStyle w:val="Normal"/>
              <w:spacing w:lineRule="auto" w:line="240" w:before="0" w:after="0"/>
              <w:rPr/>
            </w:pPr>
            <w:r>
              <w:rPr>
                <w:rFonts w:eastAsia="Times New Roman" w:cs="Times New Roman" w:ascii="Times New Roman" w:hAnsi="Times New Roman"/>
                <w:sz w:val="24"/>
                <w:szCs w:val="24"/>
                <w:lang w:eastAsia="ru-RU"/>
              </w:rPr>
              <w:t xml:space="preserve">Свойства тканей, нитей, шнуров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нетканых материалов (механические, физические, технологические, эксплуатационные). Сравнительные характеристики тканей из натуральных и химических волокон. Способы обнаружения химических волокон в тканях</w:t>
            </w:r>
          </w:p>
        </w:tc>
        <w:tc>
          <w:tcPr>
            <w:tcW w:w="5619"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характеристики различных видов волокон и тканей по коллекциям. </w:t>
              <w:br/>
              <w:t xml:space="preserve">Исследовать свойства тканей из натуральных и химических волокон. </w:t>
              <w:br/>
              <w:t xml:space="preserve">Находить информацию о новых свойствах современных тканей. </w:t>
              <w:br/>
              <w:t xml:space="preserve">Распознавать виды ткани. </w:t>
              <w:br/>
              <w:t xml:space="preserve">Определять виды переплетения нитей в ткани.  Исследовать свойства долевой и уточной нитей в ткани. </w:t>
              <w:br/>
              <w:t xml:space="preserve">Определять лицевую и изнаночную стороны ткани. </w:t>
              <w:br/>
              <w:t xml:space="preserve">Определять направление долевой нити в ткани. </w:t>
              <w:br/>
              <w:t xml:space="preserve"> Проводить сравнительный анализ прочности окраски различных тканей. Оформлять результаты исследований</w:t>
            </w:r>
          </w:p>
        </w:tc>
      </w:tr>
      <w:tr>
        <w:trPr>
          <w:trHeight w:val="3393" w:hRule="atLeast"/>
        </w:trPr>
        <w:tc>
          <w:tcPr>
            <w:tcW w:w="3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Элементы машиноведения (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 </w:t>
              <w:br/>
              <w:t xml:space="preserve">Бытовая швейная машина, ее технические характеристики, назначение основных узлов. Виды приводов швей- ной машины, их устройство, преимущества и недостатки. </w:t>
              <w:br/>
              <w:t xml:space="preserve">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 </w:t>
              <w:br/>
              <w:t xml:space="preserve">Назначение, устройство и принцип действия регуляторов универсальной швейной машины. Подбор толщины иглы и нитей в зависимости от вида ткани. </w:t>
              <w:br/>
              <w:t>Устройство челнока универсальной швейной машины. Порядок разборки и сборки механизма челнока. Устройство и работа механизма двигателя ткани. Назначение и принцип получения простой и слож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загообразной строч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неполадок в работе швейной машины, причины их возникновения и способы устранения. Уход за швейной машиной. </w:t>
              <w:b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tc>
        <w:tc>
          <w:tcPr>
            <w:tcW w:w="5619"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нформацию и проводить сравнительный анализ технических характеристик швейных машин от их создания до наших дней. </w:t>
              <w:br/>
              <w:t xml:space="preserve">Изучать устройство современной бытовой швейной машины. </w:t>
              <w:br/>
              <w:t xml:space="preserve">Включать и выключать маховое колесо. Наматывать пить на шпульку. </w:t>
              <w:br/>
              <w:t xml:space="preserve">Заправлять верхнюю и нижнюю нити. Выполнять машинные строчки на ткани по намеченным линиям. </w:t>
              <w:br/>
              <w:t xml:space="preserve">Выполнять машинные строчки с раз- личной длиной стежка, закреплять строчку обратным ходом машины. </w:t>
            </w:r>
          </w:p>
          <w:p>
            <w:pPr>
              <w:pStyle w:val="Normal"/>
              <w:spacing w:lineRule="auto" w:line="240" w:before="0" w:after="0"/>
              <w:rPr/>
            </w:pPr>
            <w:r>
              <w:rPr>
                <w:rFonts w:eastAsia="Times New Roman" w:cs="Times New Roman" w:ascii="Times New Roman" w:hAnsi="Times New Roman"/>
                <w:sz w:val="24"/>
                <w:szCs w:val="24"/>
                <w:lang w:eastAsia="ru-RU"/>
              </w:rPr>
              <w:t xml:space="preserve">Регулировать качество машинной строчки для различных видов тканей. </w:t>
              <w:br/>
              <w:t xml:space="preserve">Заменять иглу в швейной машине. Разбирать и собирать челнок универсальной швейной машины. </w:t>
              <w:br/>
              <w:t xml:space="preserve">Выполнять зигзагообразную строчку. Обрабатывать срезы зигзагообразной строчкой. </w:t>
              <w:br/>
              <w:t>Анализировать причины возникновения дефектов машинной строчки и находить способы их устра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ь и смазывать швейную маш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атывать срезы ткани на заправленной краеобметочной машине. </w:t>
              <w:br/>
              <w:t xml:space="preserve">Овладевать безопасными приемами труд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30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а З. Конструирование швейных изделий </w:t>
            </w:r>
            <w:r>
              <w:rPr>
                <w:rFonts w:eastAsia="Times New Roman" w:cs="Times New Roman" w:ascii="Times New Roman" w:hAnsi="Times New Roman"/>
                <w:i/>
                <w:iCs/>
                <w:sz w:val="24"/>
                <w:szCs w:val="24"/>
                <w:lang w:eastAsia="ru-RU"/>
              </w:rPr>
              <w:t xml:space="preserve">(5 </w:t>
            </w:r>
            <w:r>
              <w:rPr>
                <w:rFonts w:eastAsia="Times New Roman" w:cs="Times New Roman" w:ascii="Times New Roman" w:hAnsi="Times New Roman"/>
                <w:sz w:val="24"/>
                <w:szCs w:val="24"/>
                <w:lang w:eastAsia="ru-RU"/>
              </w:rPr>
              <w:t>ч)</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Роль конструирования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олнении основных требований к одежде. Типовые фигуры и размерные признаки фигуры человека. Особенности строения мужской, женской и детской фигуры. Системы конструирования одежды. Краткая характеристика рас- четно-графической системы конструирования. Основные точки и линии измерения фигуры человека. </w:t>
              <w:b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tc>
        <w:tc>
          <w:tcPr>
            <w:tcW w:w="5619"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ировать особенности фигуры человека различных типов. Снимать мерки с фигуры человека и записывать результаты измерений. </w:t>
              <w:br/>
              <w:t xml:space="preserve">Строить чертеж швейного изделия в масштабе 1:4 и в натуральную величину по своим меркам или по заданным размерам. </w:t>
              <w:br/>
              <w:t xml:space="preserve">Рассчитывать по формулам отдельные элементы чертежей швейных изделий. </w:t>
              <w:br/>
              <w:t xml:space="preserve">Рассчитывать количество ткани на изделие. </w:t>
              <w:br/>
              <w:t xml:space="preserve">Копировать выкройку из журнала мод, проверять и корректировать выкройку с учетом своих мерок и особенностей фигуры. </w:t>
              <w:br/>
              <w:t>Рассчитывать параметры и выполнять построение выкройки с помощью компьютера (при наличии специального программного обеспечения)</w:t>
            </w:r>
          </w:p>
        </w:tc>
      </w:tr>
      <w:tr>
        <w:trPr>
          <w:trHeight w:val="372" w:hRule="atLeast"/>
        </w:trPr>
        <w:tc>
          <w:tcPr>
            <w:tcW w:w="3084"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Моделирование швейных изде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 </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композиции в одежде (материал, цвет, силуэт, пропорции, ритм). Зрительные иллюзии в одежде. Виды художественного оформления швейных изделий. </w:t>
              <w:br/>
              <w:t xml:space="preserve">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 </w:t>
              <w:br/>
              <w:t xml:space="preserve">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 </w:t>
              <w:br/>
              <w:t xml:space="preserve">Поиск в Интернете современных </w:t>
              <w:br/>
              <w:t xml:space="preserve">моделей швейных изделий, построение </w:t>
              <w:br/>
              <w:t xml:space="preserve">выкроек, раскладка выкроек на ткани </w:t>
              <w:br/>
              <w:t xml:space="preserve">и расчет количества ткани на изделие </w:t>
              <w:br/>
              <w:t xml:space="preserve">с применением компьютерных програ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9"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скизные зарисовки национальных костюмов. </w:t>
              <w:br/>
              <w:t xml:space="preserve">Находить информацию о современных направлениях молы. </w:t>
              <w:br/>
              <w:t xml:space="preserve">Разрабатывать эскизы различных моделей женской одежды. </w:t>
              <w:br/>
              <w:t xml:space="preserve">Выполнять эскизную разработку модели спортивной одежды по чертежу швейного изделия с цельнокроеным рукавом на основе цветовых контрастов. </w:t>
              <w:br/>
              <w:t xml:space="preserve">Выбирать вид художественной отделки швейного изделия в зависимости от его назначения, модели и свойств ткани. </w:t>
              <w:br/>
              <w:t xml:space="preserve">Использовать зрительные иллюзии для подчеркивания достоинств и маскировки недостатков фигуры. </w:t>
              <w:br/>
              <w:t xml:space="preserve">Подбирать цветовую гамму в костюме с учетом индивидуальных особенностей человека. </w:t>
              <w:br/>
              <w:t>Моделировать выбранный фасон швейного изделия по чертежу его основы.</w:t>
              <w:br/>
              <w:t>Выполнять подготовку выкройки выбранного фасона швейного изделия к раскроЮ</w:t>
            </w:r>
          </w:p>
        </w:tc>
      </w:tr>
      <w:tr>
        <w:trPr>
          <w:trHeight w:val="372" w:hRule="atLeast"/>
        </w:trPr>
        <w:tc>
          <w:tcPr>
            <w:tcW w:w="308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Технология </w:t>
              <w:br/>
              <w:t xml:space="preserve">изготовления швейных изделий (40 ч)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47"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ные стежки и строчки. Конструкция и технология выполнения машинных швов, их условные графические </w:t>
            </w:r>
          </w:p>
          <w:p>
            <w:pPr>
              <w:pStyle w:val="Normal"/>
              <w:spacing w:lineRule="auto" w:line="240" w:before="0" w:after="0"/>
              <w:rPr/>
            </w:pPr>
            <w:r>
              <w:rPr>
                <w:rFonts w:eastAsia="Times New Roman" w:cs="Times New Roman" w:ascii="Times New Roman" w:hAnsi="Times New Roman"/>
                <w:sz w:val="24"/>
                <w:szCs w:val="24"/>
                <w:lang w:eastAsia="ru-RU"/>
              </w:rPr>
              <w:t xml:space="preserve">обозначения.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 </w:t>
              <w:br/>
              <w:t xml:space="preserve">Правила выполнения следующих технологических операций: </w:t>
              <w:br/>
            </w:r>
            <w:r>
              <w:rPr>
                <w:rFonts w:eastAsia="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деталей кр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sans-serif;Times New Roman" w:ascii="Helvetica, sans-serif;Times New Roman" w:hAnsi="Helvetica, sans-serif;Times New Roman"/>
                <w:sz w:val="24"/>
                <w:szCs w:val="24"/>
                <w:lang w:eastAsia="ru-RU"/>
              </w:rPr>
              <w:t>—</w:t>
            </w:r>
            <w:r>
              <w:rPr>
                <w:rFonts w:eastAsia="Helvetica, sans-serif;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застежек, карманов, поясов, бретелей, проймы и горловины; </w:t>
              <w:br/>
            </w:r>
            <w:r>
              <w:rPr>
                <w:rFonts w:eastAsia="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метывание швов ручным и машинным способами; </w:t>
              <w:br/>
            </w:r>
            <w:r>
              <w:rPr>
                <w:rFonts w:eastAsia="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вытачек с учетом их расположения на деталях изделия; </w:t>
              <w:br/>
            </w:r>
            <w:r>
              <w:rPr>
                <w:rFonts w:eastAsia="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верхнего края поясного изделия притачным поясом; </w:t>
              <w:br/>
            </w:r>
            <w:r>
              <w:rPr>
                <w:rFonts w:eastAsia="Times New Roman" w:cs="Helvetica, sans-serif;Times New Roman" w:ascii="Helvetica, sans-serif;Times New Roman" w:hAnsi="Helvetica, sans-serif;Times New Roman"/>
                <w:sz w:val="24"/>
                <w:szCs w:val="24"/>
                <w:lang w:eastAsia="ru-RU"/>
              </w:rPr>
              <w:t xml:space="preserve">— </w:t>
            </w:r>
            <w:r>
              <w:rPr>
                <w:rFonts w:eastAsia="Times New Roman" w:cs="Times New Roman" w:ascii="Times New Roman" w:hAnsi="Times New Roman"/>
                <w:sz w:val="24"/>
                <w:szCs w:val="24"/>
                <w:lang w:eastAsia="ru-RU"/>
              </w:rPr>
              <w:t xml:space="preserve">обработка низа швейного изделия ручным и машинным способами. </w:t>
              <w:br/>
              <w:t xml:space="preserve">Сборка изделия. Проведение при- мерки, выявление и исправление дефектов. </w:t>
              <w:br/>
              <w:t>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tc>
        <w:tc>
          <w:tcPr>
            <w:tcW w:w="5619"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образцы ручных и машинных стежков, строчек и швов. </w:t>
              <w:br/>
              <w:t xml:space="preserve">Отрабатывать точность движений, координацию 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глазомер при выполнении швов. </w:t>
              <w:br/>
              <w:t xml:space="preserve">Подшивать низ изделия потайными подшивочными стежками. </w:t>
              <w:br/>
              <w:t xml:space="preserve">Обосновывать выбор вида соединительных, краевых и отделочных швов для данного изделия в зависимости от его конструкции, технологии изготовления, свойств ткани и наличия необходимого оборудования. </w:t>
              <w:br/>
              <w:t xml:space="preserve">Определять способ подготовки данного вида ткани к раскрою. Планировать время и последовательность выполнения отдельных операций и работы в целом. </w:t>
              <w:br/>
              <w:t xml:space="preserve">Выполнять раскладку выкроек на различных тканях. </w:t>
              <w:br/>
              <w:t xml:space="preserve">Переводить контурные и контрольные линии выкройки на парные детали кроя. </w:t>
              <w:br/>
              <w:t xml:space="preserve">Читать технологическую документацию и выполнять образцы поузловой обработки швейных изделий. </w:t>
              <w:br/>
              <w:t xml:space="preserve">Подготавливать и проводить примерку, исправлять дефекты. </w:t>
              <w:br/>
              <w:t xml:space="preserve">Стачивать детали и выполнять отделочные работы. </w:t>
              <w:br/>
              <w:t xml:space="preserve">Овладевать безопасными приемами труда. </w:t>
              <w:br/>
              <w:t xml:space="preserve">Выбирать режим и выполнять влажно- тепловую обработку изделия. </w:t>
              <w:br/>
              <w:t>Осуществлять самоконтроль и оценку качества готового изделия, анализировать ошибки</w:t>
            </w:r>
          </w:p>
        </w:tc>
      </w:tr>
    </w:tbl>
    <w:p>
      <w:pPr>
        <w:pStyle w:val="Normal"/>
        <w:jc w:val="both"/>
        <w:rPr>
          <w:rFonts w:eastAsia="Times New Roman"/>
          <w:sz w:val="24"/>
          <w:szCs w:val="24"/>
        </w:rPr>
      </w:pPr>
      <w:r>
        <w:rPr>
          <w:rFonts w:eastAsia="Times New Roman"/>
          <w:sz w:val="24"/>
          <w:szCs w:val="24"/>
        </w:rPr>
      </w:r>
    </w:p>
    <w:tbl>
      <w:tblPr>
        <w:tblW w:w="14786" w:type="dxa"/>
        <w:jc w:val="left"/>
        <w:tblInd w:w="-5" w:type="dxa"/>
        <w:tblLayout w:type="fixed"/>
        <w:tblCellMar>
          <w:top w:w="0" w:type="dxa"/>
          <w:left w:w="108" w:type="dxa"/>
          <w:bottom w:w="0" w:type="dxa"/>
          <w:right w:w="108" w:type="dxa"/>
        </w:tblCellMar>
      </w:tblPr>
      <w:tblGrid>
        <w:gridCol w:w="3085"/>
        <w:gridCol w:w="6095"/>
        <w:gridCol w:w="5606"/>
      </w:tblGrid>
      <w:tr>
        <w:trPr>
          <w:trHeight w:val="399"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З. Художественные ремесла (не менее 18 ч)</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Декоративно-прикладное искусство (2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ь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  </w:t>
            </w:r>
          </w:p>
          <w:p>
            <w:pPr>
              <w:pStyle w:val="Normal"/>
              <w:spacing w:lineRule="auto" w:line="240" w:before="0" w:after="0"/>
              <w:rPr/>
            </w:pPr>
            <w:r>
              <w:rPr>
                <w:rFonts w:eastAsia="Times New Roman" w:cs="Times New Roman" w:ascii="Times New Roman" w:hAnsi="Times New Roman"/>
                <w:sz w:val="24"/>
                <w:szCs w:val="24"/>
                <w:lang w:eastAsia="ru-RU"/>
              </w:rPr>
              <w:t>Традиции, обряды, семейные праздники. Подготовка одежды к традиционным праздникам. Отделка изделий вышивкой, тесьмой, изготовление сувениров к праздникам</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лучшие работы мастеров декоративно-прикладного искусства на базе этнографических и школьных музеев. </w:t>
              <w:br/>
              <w:t xml:space="preserve">Анализировать особенности декоративного искусства народов России. </w:t>
              <w:br/>
              <w:t xml:space="preserve">Находить информацию для изучения видов народных промыслов данного региона. </w:t>
              <w:br/>
              <w:t xml:space="preserve">Зарисовывать и фотографировать наиболее интересные образцы рукоделия. </w:t>
              <w:br/>
              <w:t xml:space="preserve">Проводить сравнительный анализ технологических и эстетических возможностей различных материалов, применяемых в декоративно-прикладном искусстве. </w:t>
              <w:br/>
              <w:t xml:space="preserve">Участвовать в коллективном обсуждении творческих работ. </w:t>
              <w:br/>
              <w:t xml:space="preserve">Посещать музей этнографии </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Основы и законы цвета при создании предметов декоративно-приклад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воздействие декоративной композиции. Статичная и динамичная композиции. </w:t>
            </w:r>
          </w:p>
          <w:p>
            <w:pPr>
              <w:pStyle w:val="Normal"/>
              <w:spacing w:lineRule="auto" w:line="240" w:before="0" w:after="0"/>
              <w:rPr/>
            </w:pPr>
            <w:r>
              <w:rPr>
                <w:rFonts w:eastAsia="Times New Roman" w:cs="Times New Roman" w:ascii="Times New Roman" w:hAnsi="Times New Roman"/>
                <w:sz w:val="24"/>
                <w:szCs w:val="24"/>
                <w:lang w:eastAsia="ru-RU"/>
              </w:rPr>
              <w:t xml:space="preserve">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стилизации реальных форм. Элементы декоративного решения реально существующих форм. </w:t>
              <w:b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соответствие  композиционного решения функциональному назначению издел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татичную, динамичную, симметричную и асимметричную композиции. </w:t>
              <w:br/>
              <w:t xml:space="preserve">Зарисовывать природные мотивы с натуры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х стилиз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скизы орнаментов для платка, одежды, декоративных панно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орнаменты с помощью графического редактора компьютера. </w:t>
              <w:br/>
              <w:t>Создавать композицию с изображением пейзажа для панно или шарфа по природным моти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Лоскутное шит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раткие сведения из истории создания изделий из лоскута. Возможности лоскутной пластики, ее связь с направлениями современной моды. </w:t>
              <w:b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различные виды техники лоскутного шитья. </w:t>
              <w:br/>
              <w:t xml:space="preserve">Составлять орнаменты для лоскутного шитья на компьютере с помощью графического редактора. </w:t>
              <w:br/>
              <w:t xml:space="preserve">Рационально использовать отходы. Изготавливать шаблоны из картона или плотной бумаги. </w:t>
              <w:br/>
              <w:t xml:space="preserve">Подбирать лоскуты ткани, соответствующие по цвету, фактуре, качеству волокнистого состава. Изготавливать изделие в технике лоскутного шитья. </w:t>
              <w:br/>
              <w:t>Обсуждать наиболее удачные работы.</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Роспись ткани (4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оявления техники узелкового батика. Материалы, красители и инструменты, используемые для выполнения узелкового батика. Способы завязывания узелков и складывания ткани. Зависимость рисунка от способа завязывания, силы закручивания, толщины ткани, температуры красящего раствор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и окрашивания. Особенности построения композиции в узелковом батике. </w:t>
              <w:br/>
              <w:t xml:space="preserve">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красителей. Приемы выполнения свободной росписи. Свободная роспись с применением соленого раствора. Закрепление рисунка на ткани. </w:t>
              <w:br/>
              <w:t>Свободная роспись ткани с применением масляных красок. Изготовление логотипов для спортивной одежды</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краситель и ткань для изделия. </w:t>
              <w:br/>
              <w:t xml:space="preserve">Оформлять швейные изделия в технике узелкового батика. </w:t>
              <w:br/>
              <w:t xml:space="preserve">Организовывать рабочее место. Выбирать краски и кисти. Создавать композицию с изображением пейзажа для панно или платка в технике свобо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и по ткани. </w:t>
              <w:br/>
              <w:t>Посещать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Тема </w:t>
            </w:r>
            <w:r>
              <w:rPr>
                <w:rFonts w:eastAsia="Times New Roman" w:cs="Helvetica, sans-serif;Times New Roman" w:ascii="Helvetica, sans-serif;Times New Roman" w:hAnsi="Helvetica, sans-serif;Times New Roman"/>
                <w:i/>
                <w:iCs/>
                <w:sz w:val="24"/>
                <w:szCs w:val="24"/>
                <w:lang w:eastAsia="ru-RU"/>
              </w:rPr>
              <w:t xml:space="preserve">5. </w:t>
            </w:r>
            <w:r>
              <w:rPr>
                <w:rFonts w:eastAsia="Times New Roman" w:cs="Times New Roman" w:ascii="Times New Roman" w:hAnsi="Times New Roman"/>
                <w:sz w:val="24"/>
                <w:szCs w:val="24"/>
                <w:lang w:eastAsia="ru-RU"/>
              </w:rPr>
              <w:t xml:space="preserve">Вязание </w:t>
              <w:br/>
              <w:t>крючком (2 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Технология выполнения различных петель. Раппорт узора и его запис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исовывать современные и старинные узоры и орнаменты. </w:t>
              <w:br/>
              <w:t>Подбирать крючок и нитки для вязания.</w:t>
              <w:br/>
              <w:t>Вязать образцы крючком</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б. Вязание на спицах (4 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ные обозначения. Технология выполнения вязаных изделий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скизы вязаных декоративных элементов для платьев. </w:t>
              <w:br/>
              <w:t xml:space="preserve">Подбирать спицы и нитки для вязания. </w:t>
              <w:br/>
              <w:t xml:space="preserve">Вязать образцы и изделия на спицах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3060"/>
        <w:gridCol w:w="25"/>
        <w:gridCol w:w="6095"/>
        <w:gridCol w:w="560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sz w:val="24"/>
                <w:szCs w:val="24"/>
                <w:lang w:eastAsia="ru-RU"/>
              </w:rPr>
              <w:t xml:space="preserve">Оформление интерьера </w:t>
            </w:r>
            <w:r>
              <w:rPr>
                <w:rFonts w:eastAsia="Times New Roman" w:cs="Helvetica, sans-serif;Times New Roman" w:ascii="Helvetica, sans-serif;Times New Roman" w:hAnsi="Helvetica, sans-serif;Times New Roman"/>
                <w:b/>
                <w:sz w:val="24"/>
                <w:szCs w:val="24"/>
                <w:lang w:eastAsia="ru-RU"/>
              </w:rPr>
              <w:t>(</w:t>
            </w:r>
            <w:r>
              <w:rPr>
                <w:rFonts w:eastAsia="Times New Roman" w:cs="Times New Roman" w:ascii="Times New Roman" w:hAnsi="Times New Roman"/>
                <w:b/>
                <w:bCs/>
                <w:sz w:val="24"/>
                <w:szCs w:val="24"/>
                <w:lang w:eastAsia="ru-RU"/>
              </w:rPr>
              <w:t>не менее 5 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 1. Интерьер кухни, столовой (2 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w:t>
              <w:br/>
              <w:t>Декоративное оформление кухни изделиями собственного изгот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представлять информацию по истории интерьера народов мира. </w:t>
              <w:br/>
              <w:t xml:space="preserve">Знакомиться с функциональными, эстетическими, санитарно-гигиеническими требованиями к интерьер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ыполнять эскизы интерьера кухни, столовой, кухни-столовой. </w:t>
              <w:br/>
              <w:t>Выполнять эскизы элементов декоративного оформления столовой.</w:t>
            </w:r>
          </w:p>
        </w:tc>
      </w:tr>
      <w:tr>
        <w:trPr>
          <w:trHeight w:val="142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и, обоев, салфеток и т. д. Систематизация и хранение коллекций и книг. Значение предметов ручного труда в интерьере. Сближение форм материальной культуры в современном искус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освещения в интерьере. Естественное и искусственное освещение. Использование общего и местного освещения. Виды и формы свети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овременной бытовой техники с учетом потребностей и доходов семь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ьере. </w:t>
              <w:br/>
              <w:t>Выполнять эскиз художественного оформления интерьера детской комнаты</w:t>
            </w:r>
          </w:p>
        </w:tc>
      </w:tr>
      <w:tr>
        <w:trPr>
          <w:trHeight w:val="35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Комнатные растения в интерье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 </w:t>
              <w:br/>
              <w:t xml:space="preserve">Солнцелюбивые и теневыносливые растения. Влияние комнатных растений на микроклимат помещения. Проблема чистого воздуха. Оформление балконов, лоджий, приусадебных участков.  Декоративное цветоводство. </w:t>
              <w:br/>
              <w:t xml:space="preserve">Эстетические требования к составлению букета. Символическое значение цветов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скизы размещения комнатных растений в интерьере. </w:t>
              <w:br/>
              <w:t xml:space="preserve">Разрабатывать эскизы приусадебного участка с декоративными растениями </w:t>
            </w:r>
          </w:p>
        </w:tc>
      </w:tr>
      <w:tr>
        <w:trPr>
          <w:trHeight w:val="34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i/>
                <w:iCs/>
                <w:sz w:val="24"/>
                <w:szCs w:val="24"/>
                <w:lang w:eastAsia="ru-RU"/>
              </w:rPr>
              <w:t xml:space="preserve">5. </w:t>
            </w:r>
            <w:r>
              <w:rPr>
                <w:rFonts w:eastAsia="Times New Roman" w:cs="Times New Roman" w:ascii="Times New Roman" w:hAnsi="Times New Roman"/>
                <w:b/>
                <w:sz w:val="24"/>
                <w:szCs w:val="24"/>
                <w:lang w:eastAsia="ru-RU"/>
              </w:rPr>
              <w:t>Электротехника (не менее 3 ч)</w:t>
            </w:r>
          </w:p>
        </w:tc>
      </w:tr>
      <w:tr>
        <w:trPr>
          <w:trHeight w:val="37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Быт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рибор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электрической энергии в промыш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анспорте и в быту. Бытовая электропроводка. Электроустановочные изделия. Электроосветительные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и люминесцентных ламп дневного света. Их преимущества, недостатки и особенности эксплуатации. </w:t>
              <w:br/>
              <w:t xml:space="preserve">Общие сведения о новых электрофизических методах нагрева, о бытовых микроволновых печах, об их устройстве и о правилах эксплуатац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 принципе работы, видах и правилах эксплуатации бытовых холодильников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роль электрической энергии в наш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риб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принципы действия и правила эксплуатации микроволновой печи и бытового холодильника жизни и необходимость ее эконом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нформацию и анализировать технические характеристики энергосберегающих осветительных приборов. </w:t>
              <w:br/>
              <w:t xml:space="preserve">Рассчитывать допустимую суммарную мощ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 Современное производство и профессиональное самоопределение (не менее 3 ч)</w:t>
            </w:r>
          </w:p>
        </w:tc>
      </w:tr>
      <w:tr>
        <w:trPr>
          <w:trHeight w:val="1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Сферы производства, профессиональное образование и профессиональная карьера (3 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феры и отрасли современного производства. Основные составляющие производства. Приоритетные направления развития техники и технологий. Влияние техники и новых технологий на виды и содержание труда. Понятие о специальности и квалификации работника. Факторы, влияющие на уровень оплаты  труда. Профессии, связанные с технологиями обработки текстильных материалов и изготовлением швейных изделий. Виды учреждений профессионального образовани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нализировать типовые структуры предприятия и профессионального деления работников. </w:t>
              <w:br/>
              <w:t xml:space="preserve">Знакомиться с технологической культурой современного производства. </w:t>
              <w:br/>
              <w:t xml:space="preserve">Находить информацию о путях получения </w:t>
              <w:br/>
              <w:t xml:space="preserve"> профессионального образования и трудоустройства. Знакомиться по справочнику с массовыми профессиями. </w:t>
              <w:br/>
              <w:t xml:space="preserve">Находить информацию о возможностях получения профессионального образования. </w:t>
              <w:br/>
              <w:t>Посещать предприятие легкой промышленности.</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30" w:type="dxa"/>
        <w:tblLayout w:type="fixed"/>
        <w:tblCellMar>
          <w:top w:w="0" w:type="dxa"/>
          <w:left w:w="108" w:type="dxa"/>
          <w:bottom w:w="0" w:type="dxa"/>
          <w:right w:w="108" w:type="dxa"/>
        </w:tblCellMar>
      </w:tblPr>
      <w:tblGrid>
        <w:gridCol w:w="3088"/>
        <w:gridCol w:w="6092"/>
        <w:gridCol w:w="5606"/>
      </w:tblGrid>
      <w:tr>
        <w:trPr>
          <w:trHeight w:val="377" w:hRule="atLeast"/>
        </w:trPr>
        <w:tc>
          <w:tcPr>
            <w:tcW w:w="14786"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7. Технологии исследовательской и опытнической деятельности (не менее </w:t>
            </w:r>
            <w:r>
              <w:rPr>
                <w:rFonts w:eastAsia="Times New Roman" w:cs="Times New Roman" w:ascii="Times New Roman" w:hAnsi="Times New Roman"/>
                <w:b/>
                <w:i/>
                <w:iCs/>
                <w:sz w:val="24"/>
                <w:szCs w:val="24"/>
                <w:lang w:eastAsia="ru-RU"/>
              </w:rPr>
              <w:t xml:space="preserve">9 </w:t>
            </w:r>
            <w:r>
              <w:rPr>
                <w:rFonts w:eastAsia="Times New Roman" w:cs="Times New Roman" w:ascii="Times New Roman" w:hAnsi="Times New Roman"/>
                <w:b/>
                <w:bCs/>
                <w:sz w:val="24"/>
                <w:szCs w:val="24"/>
                <w:lang w:eastAsia="ru-RU"/>
              </w:rPr>
              <w:t>ч)</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pPr>
            <w:r>
              <w:rPr>
                <w:rFonts w:eastAsia="Times New Roman" w:cs="Times New Roman" w:ascii="Times New Roman" w:hAnsi="Times New Roman"/>
                <w:sz w:val="24"/>
                <w:szCs w:val="24"/>
                <w:lang w:eastAsia="ru-RU"/>
              </w:rPr>
              <w:t xml:space="preserve">Тема 1. Исследовательская и созидательная деятельность (9 ч) </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4"/>
                <w:szCs w:val="24"/>
                <w:lang w:eastAsia="ru-RU"/>
              </w:rPr>
              <w:t xml:space="preserve">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ть коллекцию образцов декоративно-прикладного искусства края. Изготавливать изделия в технике лоскутного шитья. Изготавливать изделия декоративно-прикладного искусства для украшения интерьера. Оформлять интерьер декоративными растениями. Организовывать и проводить праздники (юбилей, день рождения, Масленица и др.). Изготавливать сувенир в технике художественной росписи ткани. </w:t>
              <w:br/>
              <w:t xml:space="preserve">Готовить блюда национальной кухни для традиционных праздников. Изготавливать сувенир или декоративное панно в технике ручного ткачества. Создавать эскизы карнавальных костюмов на темы русских народных сказок. Участвовать в проектах социальной направленности </w:t>
            </w:r>
          </w:p>
        </w:tc>
      </w:tr>
    </w:tbl>
    <w:p>
      <w:pPr>
        <w:pStyle w:val="Normal"/>
        <w:jc w:val="center"/>
        <w:rPr/>
      </w:pPr>
      <w:r>
        <w:rPr>
          <w:rFonts w:cs="Times New Roman" w:ascii="Times New Roman" w:hAnsi="Times New Roman"/>
          <w:b/>
          <w:sz w:val="28"/>
          <w:szCs w:val="28"/>
        </w:rPr>
        <w:t>Календарно-тематическое планирование «Технология» 5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160" w:type="dxa"/>
        <w:jc w:val="left"/>
        <w:tblInd w:w="-714" w:type="dxa"/>
        <w:tblLayout w:type="fixed"/>
        <w:tblCellMar>
          <w:top w:w="0" w:type="dxa"/>
          <w:left w:w="108" w:type="dxa"/>
          <w:bottom w:w="0" w:type="dxa"/>
          <w:right w:w="108" w:type="dxa"/>
        </w:tblCellMar>
      </w:tblPr>
      <w:tblGrid>
        <w:gridCol w:w="588"/>
        <w:gridCol w:w="2248"/>
        <w:gridCol w:w="850"/>
        <w:gridCol w:w="709"/>
        <w:gridCol w:w="2268"/>
        <w:gridCol w:w="567"/>
        <w:gridCol w:w="425"/>
        <w:gridCol w:w="851"/>
        <w:gridCol w:w="2409"/>
        <w:gridCol w:w="1560"/>
        <w:gridCol w:w="1134"/>
        <w:gridCol w:w="1134"/>
        <w:gridCol w:w="1417"/>
      </w:tblGrid>
      <w:tr>
        <w:trPr>
          <w:trHeight w:val="9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tabs>
                <w:tab w:val="clear" w:pos="708"/>
                <w:tab w:val="left" w:pos="540" w:leader="none"/>
                <w:tab w:val="left" w:pos="6600" w:leader="none"/>
              </w:tabs>
              <w:spacing w:lineRule="auto" w:line="240" w:before="0" w:after="0"/>
              <w:ind w:left="-120" w:right="-2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 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раздела или те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на изучение тем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ы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на изу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ная дата проведения уро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Характеристика деятельности ученика</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имест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ная дат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У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ведение в технолог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02.09.</w:t>
            </w:r>
          </w:p>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06.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в курс технолог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cs="Times New Roman" w:ascii="Times New Roman" w:hAnsi="Times New Roman"/>
                <w:sz w:val="16"/>
                <w:szCs w:val="16"/>
              </w:rPr>
              <w:t>Формирование познавательных интересов и активности при изучении направления «Технолог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cs="Times New Roman" w:ascii="Times New Roman" w:hAnsi="Times New Roman"/>
                <w:sz w:val="16"/>
                <w:szCs w:val="16"/>
              </w:rPr>
              <w:t>Владение способами НОТ, формами деятельности, соответствующими культуре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отвечать на вопросы, </w:t>
            </w:r>
          </w:p>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уждать, описывать явления, действия и т.п.  </w:t>
            </w:r>
          </w:p>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выделять главное из прочитанного</w:t>
            </w:r>
          </w:p>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Times New Roman" w:ascii="Times New Roman" w:hAnsi="Times New Roman"/>
                <w:color w:val="000000"/>
                <w:sz w:val="16"/>
                <w:szCs w:val="16"/>
              </w:rPr>
              <w:t xml:space="preserve">Принятие учебной цели; </w:t>
            </w:r>
          </w:p>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ор способов деятельности; </w:t>
            </w:r>
          </w:p>
          <w:p>
            <w:pPr>
              <w:pStyle w:val="Normal"/>
              <w:spacing w:lineRule="auto" w:line="240" w:before="0" w:after="0"/>
              <w:ind w:left="113" w:hanging="0"/>
              <w:rPr>
                <w:rFonts w:ascii="Times New Roman" w:hAnsi="Times New Roman" w:cs="Times New Roman"/>
                <w:b/>
                <w:b/>
                <w:sz w:val="16"/>
                <w:szCs w:val="16"/>
              </w:rPr>
            </w:pPr>
            <w:r>
              <w:rPr>
                <w:rFonts w:cs="Times New Roman" w:ascii="Times New Roman" w:hAnsi="Times New Roman"/>
                <w:color w:val="000000"/>
                <w:sz w:val="16"/>
                <w:szCs w:val="16"/>
              </w:rPr>
              <w:t>планирование организации контроля труда;</w:t>
            </w:r>
          </w:p>
          <w:p>
            <w:pPr>
              <w:pStyle w:val="Normal"/>
              <w:spacing w:lineRule="auto" w:line="240" w:before="0" w:after="0"/>
              <w:ind w:left="113" w:hanging="0"/>
              <w:rPr>
                <w:rFonts w:ascii="Times New Roman" w:hAnsi="Times New Roman" w:cs="Times New Roman"/>
                <w:b/>
                <w:b/>
                <w:sz w:val="16"/>
                <w:szCs w:val="16"/>
              </w:rPr>
            </w:pPr>
            <w:r>
              <w:rPr>
                <w:rFonts w:cs="Times New Roman" w:ascii="Times New Roman" w:hAnsi="Times New Roman"/>
                <w:color w:val="000000"/>
                <w:sz w:val="16"/>
                <w:szCs w:val="16"/>
              </w:rPr>
              <w:t>организация рабочего места;</w:t>
            </w:r>
          </w:p>
          <w:p>
            <w:pPr>
              <w:pStyle w:val="Normal"/>
              <w:spacing w:lineRule="auto" w:line="240" w:before="0" w:after="0"/>
              <w:ind w:left="113" w:hanging="0"/>
              <w:rPr>
                <w:rFonts w:ascii="Times New Roman" w:hAnsi="Times New Roman" w:cs="Times New Roman"/>
                <w:b/>
                <w:b/>
                <w:sz w:val="16"/>
                <w:szCs w:val="16"/>
              </w:rPr>
            </w:pPr>
            <w:r>
              <w:rPr>
                <w:rFonts w:cs="Times New Roman" w:ascii="Times New Roman" w:hAnsi="Times New Roman"/>
                <w:color w:val="000000"/>
                <w:sz w:val="16"/>
                <w:szCs w:val="16"/>
              </w:rPr>
              <w:t>выполнение  правил  гигиены</w:t>
            </w:r>
            <w:r>
              <w:rPr>
                <w:rFonts w:cs="Times New Roman" w:ascii="Times New Roman" w:hAnsi="Times New Roman"/>
                <w:b/>
                <w:sz w:val="16"/>
                <w:szCs w:val="16"/>
              </w:rPr>
              <w:t xml:space="preserve"> </w:t>
            </w:r>
            <w:r>
              <w:rPr>
                <w:rFonts w:cs="Times New Roman" w:ascii="Times New Roman" w:hAnsi="Times New Roman"/>
                <w:color w:val="000000"/>
                <w:sz w:val="16"/>
                <w:szCs w:val="16"/>
              </w:rPr>
              <w:t>учебного труда.</w:t>
            </w:r>
          </w:p>
        </w:tc>
      </w:tr>
      <w:tr>
        <w:trPr>
          <w:trHeight w:val="19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left="-108" w:right="-108"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в жизни человека 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02.09.-06.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ы проект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й проект. Основные компоненты учебного про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09.09.-13.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темы проекта и его обсуждение, обоснование выбора, разработка эскиза изделия, подбор материалов </w:t>
            </w:r>
          </w:p>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бота с учебником.  Анализ потребностей человека и их технологическое решени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значения результатов своей деятельности для удовлетворения своих потребност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ое создание способов решения проблем творческого и поискового характе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я учитывать мнения и интерес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ывать практическую задачу в познавательную</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требностей в издел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09.09.-13.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формулировка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16.09.-20.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Оценка интеллектуальных, материальных и финансовых возможностей для проекта.</w:t>
            </w:r>
          </w:p>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6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абота с учебной литературы.</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становление значения результатов своей деятельности для удовлетворения своих потребност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ое выделение и формулирование ц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ередать информацию</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овать самостоятельную деятельность</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ритериев для оценки соответствия изделия потребностям пользо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pPr>
            <w:r>
              <w:rPr>
                <w:rFonts w:eastAsia="Times New Roman" w:cs="Times New Roman" w:ascii="Times New Roman" w:hAnsi="Times New Roman"/>
                <w:sz w:val="20"/>
                <w:szCs w:val="20"/>
                <w:lang w:eastAsia="ru-RU"/>
              </w:rPr>
              <w:t>16.09.-20.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абор первоначальных идей. Изображение их в виде эскиз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09.-</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7.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тем проекта и 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темы, обоснование выбора.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 - производственного инте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поиск необходим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информа- ции и отображение предметного содержа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ировать результат</w:t>
            </w:r>
          </w:p>
        </w:tc>
      </w:tr>
      <w:tr>
        <w:trPr>
          <w:trHeight w:val="82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оработка и выбор лучшей иде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09.-</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7.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ланирование изготовления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изготовление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хнологической картой.</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 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Times New Roman" w:ascii="Times New Roman" w:hAnsi="Times New Roman"/>
                <w:color w:val="000000"/>
                <w:sz w:val="16"/>
                <w:szCs w:val="16"/>
              </w:rPr>
              <w:t xml:space="preserve">Умение отвечать на вопросы, рассуж дать, описывать явления, действия и т.п.  </w:t>
            </w:r>
          </w:p>
          <w:p>
            <w:pPr>
              <w:pStyle w:val="Normal"/>
              <w:spacing w:lineRule="auto" w:line="240" w:before="0" w:after="0"/>
              <w:ind w:lef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ланировать самостоятельную деятельность</w:t>
            </w:r>
          </w:p>
        </w:tc>
      </w:tr>
      <w:tr>
        <w:trPr>
          <w:trHeight w:val="120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зработка технологической ка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готовление изделия. Испытание изделия в реаль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кламного проспекта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 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огнозировать результат, дать оценку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иходить к общему решению</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анализировать информацию</w:t>
            </w:r>
          </w:p>
        </w:tc>
      </w:tr>
      <w:tr>
        <w:trPr>
          <w:trHeight w:val="8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ценка изделия  пользователем и самооценка уче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cs="Times New Roman" w:ascii="Times New Roman" w:hAnsi="Times New Roman"/>
                <w:b/>
                <w:sz w:val="20"/>
                <w:szCs w:val="20"/>
              </w:rPr>
              <w:t xml:space="preserve">Создание изделий из текстильных и поделочных материалов. </w:t>
            </w:r>
            <w:r>
              <w:rPr>
                <w:rFonts w:cs="Times New Roman" w:ascii="Times New Roman" w:hAnsi="Times New Roman"/>
                <w:sz w:val="20"/>
                <w:szCs w:val="20"/>
              </w:rPr>
              <w:t xml:space="preserve"> </w:t>
            </w:r>
            <w:r>
              <w:rPr>
                <w:rFonts w:cs="Times New Roman" w:ascii="Times New Roman" w:hAnsi="Times New Roman"/>
                <w:b/>
                <w:sz w:val="20"/>
                <w:szCs w:val="20"/>
              </w:rPr>
              <w:t xml:space="preserve">Технология обработки ткан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ификация текстильных волоко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Натуральные растительные волокна. Процесс изготовления тканей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Свойства тканей из растительных волокон их ассортимент.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 познаватель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существлять поис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трудничество</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ать практическую задачу в познавательную</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и свойства ткан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рабочего места для работы на швейной маш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машин, применяемые в швейной промыш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ые приемы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и устройство бытовой швейной машины.</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ое выделение и формулирование учебной ц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заимодействоват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самостоятельно выделять действия в новом материале</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начение и устройство ручной швейной маш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швейной машины к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швейной машины к работе. Заправка ни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таблиц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нимание причин успешности, способности к самооценк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выбор наиболее эффективных способов реш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иходить к общему решению в совместной работ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е после его завершения</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 швейной машине. Виды машинных шв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швей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 маш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 машин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связи между целью учебной деятельности и ее мотив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ое создание способов решения пробле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учитывать разные мнения и интерес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е после его завершения</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о работе на маши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учных стежков и 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 Прямые стежки и строчки, выполняемые ими: сметочная, заметочная, наметочная, копировальная. Понятия: шов, строчка, стежок, длина стеж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рабочей одежды и ее ассортимент.  Фартуки в национальном костю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ор оснований и критериев для сравнения,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ение плана и последовательности действий</w:t>
            </w:r>
          </w:p>
        </w:tc>
      </w:tr>
      <w:tr>
        <w:trPr>
          <w:trHeight w:val="2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зделия. Фартуки в национальном костю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мерок и построение чертежа простейшей вык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Особенности строения фигуры человека. Правила снятия мерок и их условные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Правила пользования чертежными инструментами. Типы линий в системе ЕСКД. Понятие о масштабе, чертеже и эскиз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ановление цельи учебной деятельности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ание пробле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ывать знания в практику</w:t>
            </w:r>
          </w:p>
        </w:tc>
      </w:tr>
      <w:tr>
        <w:trPr>
          <w:trHeight w:val="38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льзования чертежными инструментами и принадлежностями. Типы линий. Понятие о масштабе, чертеже и эскиз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чертежа выкройки фартука в масштаб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сть постарения чертежа выкройки фарт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вижение гипотез, их обос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учитывать мнения и интересы други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ывать знания в практику</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pPr>
            <w:r>
              <w:rPr>
                <w:rFonts w:eastAsia="Times New Roman" w:cs="Times New Roman" w:ascii="Times New Roman" w:hAnsi="Times New Roman"/>
                <w:sz w:val="20"/>
                <w:szCs w:val="20"/>
                <w:lang w:val="en-US" w:eastAsia="ru-RU"/>
              </w:rPr>
              <w:t>2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чертежа выкройки фартука в натуральную величину по своим мерк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е чертежа выкройки фартука в натуральную велич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вижение гипотез, их обос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учитывать мнения и интересы други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ывать знания в практику</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тили в одежде и современные направления м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Диспут по теме: «М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роение логической цепи рассужд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существлять поиск необходим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заимодействовать с группой учащихс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тобрать и проанализировать информацию</w:t>
            </w:r>
          </w:p>
        </w:tc>
      </w:tr>
      <w:tr>
        <w:trPr>
          <w:trHeight w:val="2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айн-анализ швей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pPr>
            <w:r>
              <w:rPr>
                <w:rFonts w:eastAsia="Times New Roman" w:cs="Times New Roman" w:ascii="Times New Roman" w:hAnsi="Times New Roman"/>
                <w:sz w:val="20"/>
                <w:szCs w:val="20"/>
                <w:lang w:val="en-US" w:eastAsia="ru-RU"/>
              </w:rPr>
              <w:t>31</w:t>
            </w:r>
            <w:r>
              <w:rPr>
                <w:rFonts w:eastAsia="Times New Roman" w:cs="Times New Roman" w:ascii="Times New Roman" w:hAnsi="Times New Roman"/>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конструировании и моделировании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Виды отделки швейных изделий (комбинирование ткани, оборки, тесьма, аппликация, вышивка). Особенности и способы моделирования. Понятие о контрасте и форме одежды.</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существлять поиск необходимой информ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Умение выделять главное из прочитанног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тобрать и проанализировать информацию</w:t>
            </w:r>
          </w:p>
        </w:tc>
      </w:tr>
      <w:tr>
        <w:trPr>
          <w:trHeight w:val="13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швейных изделий. Профессии: закройщик, модельер, швея и гладильщ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оклады учащихся.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твечать на вопросы, рассужда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ор способа деятельности</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хнология традиционных видов рукоделия и декоративно-прикладного творчества </w:t>
            </w:r>
          </w:p>
          <w:p>
            <w:pPr>
              <w:pStyle w:val="Normal"/>
              <w:spacing w:lineRule="auto" w:line="240" w:before="0" w:after="0"/>
              <w:ind w:left="360"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20"/>
              </w:rPr>
              <w:t>Традиционные виды рукоделия и декоративно-прикладного творчества</w:t>
            </w:r>
            <w:r>
              <w:rPr>
                <w:sz w:val="20"/>
              </w:rPr>
              <w:t xml:space="preserve"> Основы композиции и законы восприятия цвета при создании предметов ДПИ.</w:t>
            </w:r>
            <w:r>
              <w:rPr>
                <w:color w:val="000000"/>
                <w:sz w:val="20"/>
              </w:rPr>
              <w:t xml:space="preserve"> Холодные, теплые, хроматические и ахроматические цвета. Цветовые контрасты. </w:t>
            </w:r>
          </w:p>
          <w:p>
            <w:pPr>
              <w:pStyle w:val="Style18"/>
              <w:ind w:firstLine="34"/>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рисовка традиционных видов ДПИ, определение колорита и материалов. Национальные традиции в декоративно-прикладном творчестве народов Поволжья. Организация рабочего места для занятий Д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color w:val="000000"/>
                <w:sz w:val="20"/>
                <w:szCs w:val="20"/>
              </w:rPr>
            </w:pPr>
            <w:r>
              <w:rPr>
                <w:rFonts w:cs="Times New Roman"/>
                <w:color w:val="000000"/>
                <w:sz w:val="20"/>
                <w:szCs w:val="20"/>
              </w:rPr>
            </w:r>
          </w:p>
          <w:p>
            <w:pPr>
              <w:pStyle w:val="Style18"/>
              <w:ind w:hanging="0"/>
              <w:rPr>
                <w:color w:val="000000"/>
                <w:sz w:val="20"/>
              </w:rPr>
            </w:pPr>
            <w:r>
              <w:rPr>
                <w:color w:val="000000"/>
                <w:sz w:val="20"/>
              </w:rPr>
            </w:r>
          </w:p>
          <w:p>
            <w:pPr>
              <w:pStyle w:val="Style18"/>
              <w:ind w:hanging="0"/>
              <w:rPr>
                <w:color w:val="000000"/>
                <w:sz w:val="20"/>
              </w:rPr>
            </w:pPr>
            <w:r>
              <w:rPr>
                <w:color w:val="000000"/>
                <w:sz w:val="20"/>
              </w:rPr>
            </w:r>
          </w:p>
          <w:p>
            <w:pPr>
              <w:pStyle w:val="Style18"/>
              <w:ind w:hanging="0"/>
              <w:rPr>
                <w:color w:val="000000"/>
                <w:sz w:val="20"/>
              </w:rPr>
            </w:pPr>
            <w:r>
              <w:rPr>
                <w:color w:val="000000"/>
                <w:sz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значения результатов своей деятельности для удовлетворения своих потребностей</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огнозировать результат</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мение </w:t>
            </w:r>
            <w:r>
              <w:rPr>
                <w:rFonts w:cs="Times New Roman" w:ascii="Times New Roman" w:hAnsi="Times New Roman"/>
                <w:color w:val="000000"/>
                <w:sz w:val="16"/>
                <w:szCs w:val="16"/>
              </w:rPr>
              <w:t>задавать вопросы на понимание, обобщение</w:t>
            </w:r>
          </w:p>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преобразовывать практическую задачу в познавательную</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firstLine="34"/>
              <w:rPr/>
            </w:pPr>
            <w:r>
              <w:rPr>
                <w:sz w:val="20"/>
              </w:rPr>
              <w:t xml:space="preserve">Узелковый батик. </w:t>
            </w:r>
            <w:r>
              <w:rPr>
                <w:color w:val="000000"/>
                <w:sz w:val="20"/>
              </w:rPr>
              <w:t>Виды росписи по ткани. Материалы и красители. Технология краш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0"/>
              </w:rPr>
            </w:pPr>
            <w:r>
              <w:rPr>
                <w:color w:val="000000"/>
                <w:sz w:val="20"/>
              </w:rPr>
              <w:t>Подготовка красителя. Выбор способа складывания ткани и завязывания узлов. Оформление салфеток в технике «узелковый батик»</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отвечать на вопросы, рассуждать, описывать и т.п.  </w:t>
            </w:r>
          </w:p>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учебной цели</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Лоскутная пластика. </w:t>
            </w:r>
            <w:r>
              <w:rPr>
                <w:rFonts w:eastAsia="Times New Roman" w:cs="Times New Roman" w:ascii="Times New Roman" w:hAnsi="Times New Roman"/>
                <w:color w:val="000000"/>
                <w:sz w:val="20"/>
                <w:szCs w:val="20"/>
                <w:lang w:eastAsia="ru-RU"/>
              </w:rPr>
              <w:t>Лоскутная пластика - один из видов ДПИ. Применение лоскутной пластики в народном и современном костюме. Знакомство с технологией изготовления изделий в лоскутной технике. Основы построения узора. Выполнение эскиза и создание шаблона. Технология раскроя и соединения деталей в лоскутной пласт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именение лоскутной пластики в народном и современном костю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здание эскиза и шаблонов. Изготовление изделий (прихваток, подставок и т.д.) в технике лоскутного шить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бор наиболее эффективных способов решения задач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Слушать и слышать собеседника, учител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рабочего места </w:t>
            </w:r>
          </w:p>
        </w:tc>
      </w:tr>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История вышивки, её мотивы: сказочные и ме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изделий. Правила посадки и постановки рук во время вышивания. Правила ТБ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 ткан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выполнения швов.</w:t>
            </w:r>
          </w:p>
          <w:p>
            <w:pPr>
              <w:pStyle w:val="Normal"/>
              <w:tabs>
                <w:tab w:val="clear" w:pos="708"/>
                <w:tab w:val="left" w:pos="540" w:leader="none"/>
                <w:tab w:val="left" w:pos="6600" w:leader="none"/>
              </w:tabs>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Вышивка изделий.</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ность к преодолению препятствий</w:t>
            </w:r>
          </w:p>
        </w:tc>
      </w:tr>
      <w:tr>
        <w:trPr>
          <w:trHeight w:val="12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учных стежков и строчек. Простейшие ручные швы: «вперё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олку», «за иголку», «назад игол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ейшие ручные швы: петельный, стебельчатый, тамбурный, «козл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канью и рисунком. Копирования.</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ность к преодолению препятствий</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и уменьшение рисунка. Перевод рисунка на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ая вышивка по рисованному кон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по рисунк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значений результатов свое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существлять поиск необходимой информ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рганизовать свое рабочее мест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ность к самооценке</w:t>
            </w:r>
          </w:p>
        </w:tc>
      </w:tr>
      <w:tr>
        <w:trPr>
          <w:trHeight w:val="1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cs="Times New Roman" w:ascii="Times New Roman" w:hAnsi="Times New Roman"/>
                <w:b/>
                <w:sz w:val="20"/>
                <w:szCs w:val="20"/>
              </w:rPr>
              <w:t>Кулинария. Технология обработк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ня. Требования, предъявляемые к современной кухне. Виды оборудования современной кух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национальные традиции в архитектуре. Деление кухни на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связи между целью учебной деятельности и ее мотив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существлять поиск необходимой информ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слушать, слышать, вести беседу, рассуждать и т. 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ение плана и последовательности действий</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пище. Питательны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Понятие о процессе пищеварения. Общие сведения о питательных веществах и витамин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ознание качества и уровня усвоенного материала</w:t>
            </w:r>
          </w:p>
        </w:tc>
      </w:tr>
      <w:tr>
        <w:trPr>
          <w:trHeight w:val="22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hanging="0"/>
              <w:jc w:val="center"/>
              <w:rPr/>
            </w:pPr>
            <w:r>
              <w:rPr>
                <w:rFonts w:eastAsia="Times New Roman" w:cs="Times New Roman" w:ascii="Times New Roman" w:hAnsi="Times New Roman"/>
                <w:b/>
                <w:sz w:val="20"/>
                <w:szCs w:val="20"/>
                <w:lang w:val="en-US" w:eastAsia="ru-RU"/>
              </w:rPr>
              <w:t>2</w:t>
            </w:r>
            <w:r>
              <w:rPr>
                <w:rFonts w:eastAsia="Times New Roman" w:cs="Times New Roman" w:ascii="Times New Roman" w:hAnsi="Times New Roman"/>
                <w:b/>
                <w:sz w:val="20"/>
                <w:szCs w:val="20"/>
                <w:lang w:eastAsia="ru-RU"/>
              </w:rPr>
              <w:t>5</w:t>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нятие о процессе пищеварения. Общие сведения о питательных веществах и витаминах. Содержание витаминов в пищевых продуктах</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xml:space="preserve"> Суточная потребность в витам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с таблицами по составу и количеству витаминов в различных продуктах</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 Определение количества и состава продуктов, обеспечивающих  суточную потребность человека в витамина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в тетради. Виды хранения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ие выделять главное</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мение взаимодействовать в парах </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отобрать и проанализировать полученную информацию</w:t>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32" w:leader="none"/>
                <w:tab w:val="left" w:pos="6600" w:leader="none"/>
              </w:tabs>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пособы хранения продуктов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безопасной работы и личной гигиены при выполнении кулинарных работ. Выбор меню для воскресного завтрака. Проект «Воскресный завтра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Правила санитарии и гигиены при обработке пищевых продуктов. Правила ТБ при кулинарных работах, оказание первой помощи при ожогах и порезах.  </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аимодействие в парах, оказание помощ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ение плана и последовательности действий</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2</w:t>
            </w:r>
            <w:r>
              <w:rPr>
                <w:rFonts w:eastAsia="Times New Roman" w:cs="Times New Roman" w:ascii="Times New Roman" w:hAnsi="Times New Roman"/>
                <w:b/>
                <w:sz w:val="20"/>
                <w:szCs w:val="20"/>
                <w:lang w:eastAsia="ru-RU"/>
              </w:rPr>
              <w:t>7</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12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80" w:leader="none"/>
              </w:tabs>
              <w:spacing w:lineRule="auto" w:line="240" w:before="0" w:after="0"/>
              <w:ind w:left="-12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80" w:leader="none"/>
              </w:tabs>
              <w:spacing w:lineRule="auto" w:line="240" w:before="0" w:after="0"/>
              <w:ind w:left="-12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готовление блюд </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за столом. Элементы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Правила поведения за сто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ind w:hanging="0"/>
              <w:rPr/>
            </w:pPr>
            <w:r>
              <w:rPr>
                <w:sz w:val="20"/>
              </w:rPr>
              <w:t xml:space="preserve">Работа с технологической картой. </w:t>
            </w:r>
            <w:r>
              <w:rPr>
                <w:color w:val="000000"/>
                <w:sz w:val="20"/>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w:t>
            </w:r>
            <w:r>
              <w:rPr>
                <w:color w:val="000000"/>
                <w:sz w:val="24"/>
                <w:szCs w:val="24"/>
              </w:rPr>
              <w:t xml:space="preserve"> </w:t>
            </w:r>
            <w:r>
              <w:rPr>
                <w:color w:val="000000"/>
                <w:sz w:val="20"/>
              </w:rPr>
              <w:t>способам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личностного морального выб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я после его завершения на основе оценки и учета характер сделанных ошибок</w:t>
            </w:r>
          </w:p>
        </w:tc>
      </w:tr>
      <w:tr>
        <w:trPr>
          <w:trHeight w:val="20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Сервировка стола </w:t>
            </w:r>
            <w:r>
              <w:rPr>
                <w:rFonts w:eastAsia="Times New Roman" w:cs="Times New Roman" w:ascii="Times New Roman" w:hAnsi="Times New Roman"/>
                <w:bCs/>
                <w:iCs/>
                <w:color w:val="000000"/>
                <w:sz w:val="20"/>
                <w:szCs w:val="20"/>
                <w:lang w:eastAsia="ru-RU"/>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00" w:leader="none"/>
              </w:tabs>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2</w:t>
            </w:r>
            <w:r>
              <w:rPr>
                <w:rFonts w:eastAsia="Times New Roman" w:cs="Times New Roman" w:ascii="Times New Roman" w:hAnsi="Times New Roman"/>
                <w:b/>
                <w:sz w:val="20"/>
                <w:szCs w:val="20"/>
                <w:lang w:eastAsia="ru-RU"/>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8</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Бутерброды, горячие напитки .</w:t>
            </w:r>
          </w:p>
          <w:p>
            <w:pPr>
              <w:pStyle w:val="Style18"/>
              <w:ind w:left="25" w:hanging="0"/>
              <w:jc w:val="left"/>
              <w:rPr/>
            </w:pPr>
            <w:r>
              <w:rPr>
                <w:color w:val="000000"/>
                <w:sz w:val="20"/>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8"/>
              <w:ind w:left="25" w:hanging="0"/>
              <w:jc w:val="left"/>
              <w:rPr>
                <w:color w:val="000000"/>
                <w:sz w:val="20"/>
              </w:rPr>
            </w:pPr>
            <w:r>
              <w:rPr>
                <w:color w:val="000000"/>
                <w:sz w:val="20"/>
              </w:rPr>
              <w:t>Виды горячих напитков. Способы заваривания кофе, какао, чая и тр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25" w:hanging="0"/>
              <w:rPr/>
            </w:pPr>
            <w:r>
              <w:rPr>
                <w:color w:val="000000"/>
                <w:sz w:val="20"/>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Style18"/>
              <w:ind w:left="25" w:hanging="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личностного морального выбо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я после его завершения на основе оценки и учета характер сделанных ошибок</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0</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left"/>
              <w:rPr/>
            </w:pPr>
            <w:r>
              <w:rPr>
                <w:sz w:val="20"/>
              </w:rPr>
              <w:t>Блюда из яиц.</w:t>
            </w:r>
            <w:r>
              <w:rPr>
                <w:color w:val="000000"/>
                <w:sz w:val="20"/>
              </w:rPr>
              <w:t xml:space="preserve"> 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4.</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25" w:hanging="0"/>
              <w:rPr/>
            </w:pPr>
            <w:r>
              <w:rPr>
                <w:color w:val="000000"/>
                <w:sz w:val="20"/>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r>
              <w:rPr>
                <w:color w:val="000000"/>
                <w:sz w:val="24"/>
                <w:szCs w:val="24"/>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личностного морального выбо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я после его завершения на основе оценки и учета характер сделанных ошибок</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1"/>
              <w:rPr/>
            </w:pPr>
            <w:r>
              <w:rPr>
                <w:rFonts w:eastAsia="Times New Roman" w:cs="Times New Roman" w:ascii="Times New Roman" w:hAnsi="Times New Roman"/>
                <w:bCs/>
                <w:iCs/>
                <w:sz w:val="20"/>
                <w:szCs w:val="20"/>
                <w:lang w:eastAsia="ru-RU"/>
              </w:rPr>
              <w:t>Блюда из овощей</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овощей, содержание в них минеральных веществ, белков, жиров, углеводов, витаминов.</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25" w:hanging="0"/>
              <w:jc w:val="left"/>
              <w:rPr/>
            </w:pPr>
            <w:r>
              <w:rPr>
                <w:color w:val="000000"/>
                <w:sz w:val="20"/>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личностного морального выбо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работать в пара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носить коррективы в действия после его завершения на основе оценки и учета характер сделанных ошибок</w:t>
            </w:r>
          </w:p>
        </w:tc>
      </w:tr>
      <w:tr>
        <w:trPr>
          <w:trHeight w:val="131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20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cs="Times New Roman" w:ascii="Times New Roman" w:hAnsi="Times New Roman"/>
                <w:b/>
              </w:rPr>
              <w:t xml:space="preserve">Технология ведения домашне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ьер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бота с учебником. Современные стили в интерьере.</w:t>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равственно –этическое оценивание событ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ание проблем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слышать и слушать, рассуждать, оценива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самостоятельно выделить ориентиры действия в новом материале</w:t>
            </w:r>
          </w:p>
        </w:tc>
      </w:tr>
      <w:tr>
        <w:trPr>
          <w:trHeight w:val="17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чаи, традиции, правила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бота с учебником.</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учебно-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 из прочитанн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аимодействие с окружающим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ение последовательности своей деятельности</w:t>
            </w:r>
          </w:p>
        </w:tc>
      </w:tr>
      <w:tr>
        <w:trPr>
          <w:trHeight w:val="18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20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екта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учебником, специализированными книгами.</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за выполнение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учитывать разные мнения и интерес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ор способа деятельности</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200"/>
              <w:ind w:left="-120"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курса 5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нимание причин успешности, самооцен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е выделять глав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отвечать на вопросы, рассуждать, описывать явления, действия и т.п.  </w:t>
            </w:r>
          </w:p>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учебной цели</w:t>
            </w:r>
          </w:p>
        </w:tc>
      </w:tr>
      <w:tr>
        <w:trPr>
          <w:trHeight w:val="9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ind w:lef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ind w:right="284"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left="-125" w:hanging="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p>
            <w:pPr>
              <w:pStyle w:val="Normal"/>
              <w:tabs>
                <w:tab w:val="clear" w:pos="708"/>
                <w:tab w:val="left" w:pos="540" w:leader="none"/>
                <w:tab w:val="left" w:pos="66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 w:val="left" w:pos="6600" w:leader="none"/>
              </w:tabs>
              <w:snapToGrid w:val="false"/>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и учебно-методическое обеспечение 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897"/>
        <w:gridCol w:w="5874"/>
        <w:gridCol w:w="1842"/>
        <w:gridCol w:w="1985"/>
      </w:tblGrid>
      <w:tr>
        <w:trPr>
          <w:tblHeader w:val="true"/>
          <w:trHeight w:val="75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10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бщего образования по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о технологии и примерные программы входят в состав обязательного программно-методического обеспечения кабинета технологии</w:t>
            </w:r>
          </w:p>
        </w:tc>
      </w:tr>
      <w:tr>
        <w:trPr>
          <w:trHeight w:val="10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w:t>
            </w:r>
            <w:r>
              <w:rPr>
                <w:rFonts w:eastAsia="Times New Roman" w:cs="Times New Roman" w:ascii="Times New Roman" w:hAnsi="Times New Roman"/>
                <w:iCs/>
                <w:sz w:val="24"/>
                <w:szCs w:val="24"/>
                <w:lang w:eastAsia="ru-RU"/>
              </w:rPr>
              <w:t xml:space="preserve">Павлова, М. Б. </w:t>
            </w:r>
            <w:r>
              <w:rPr>
                <w:rFonts w:eastAsia="Times New Roman" w:cs="Times New Roman" w:ascii="Times New Roman" w:hAnsi="Times New Roman"/>
                <w:sz w:val="24"/>
                <w:szCs w:val="24"/>
                <w:lang w:eastAsia="ru-RU"/>
              </w:rPr>
              <w:t>Технология: 5 класс: учебник для учащихся общеобразователь</w:t>
              <w:softHyphen/>
              <w:t xml:space="preserve">ных учреждений </w:t>
            </w:r>
            <w:r>
              <w:rPr>
                <w:rFonts w:eastAsia="Times New Roman" w:cs="Times New Roman" w:ascii="Times New Roman" w:hAnsi="Times New Roman"/>
                <w:iCs/>
                <w:sz w:val="24"/>
                <w:szCs w:val="24"/>
                <w:lang w:eastAsia="ru-RU"/>
              </w:rPr>
              <w:t xml:space="preserve">/М. </w:t>
            </w:r>
            <w:r>
              <w:rPr>
                <w:rFonts w:eastAsia="Times New Roman" w:cs="Times New Roman" w:ascii="Times New Roman" w:hAnsi="Times New Roman"/>
                <w:sz w:val="24"/>
                <w:szCs w:val="24"/>
                <w:lang w:eastAsia="ru-RU"/>
              </w:rPr>
              <w:t>Б. Павлова, И. А. Сасова, М. И. Гуревич, Дж. Питт ; под ред. И. А. Сасовой. - М.: Вентана-Граф, 2012. - 240 с: 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7" w:leader="none"/>
              </w:tabs>
              <w:autoSpaceDE w:val="false"/>
              <w:spacing w:lineRule="exact" w:line="331" w:before="0" w:after="0"/>
              <w:ind w:right="173" w:hanging="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 xml:space="preserve">Рабочие тетради: </w:t>
            </w:r>
            <w:r>
              <w:rPr>
                <w:rFonts w:eastAsia="Times New Roman" w:cs="Times New Roman" w:ascii="Times New Roman" w:hAnsi="Times New Roman"/>
                <w:iCs/>
                <w:spacing w:val="-1"/>
                <w:sz w:val="24"/>
                <w:szCs w:val="24"/>
                <w:lang w:eastAsia="ru-RU"/>
              </w:rPr>
              <w:t xml:space="preserve">Гоппе, Н. Н. </w:t>
            </w:r>
            <w:r>
              <w:rPr>
                <w:rFonts w:eastAsia="Times New Roman" w:cs="Times New Roman" w:ascii="Times New Roman" w:hAnsi="Times New Roman"/>
                <w:spacing w:val="-1"/>
                <w:sz w:val="24"/>
                <w:szCs w:val="24"/>
                <w:lang w:eastAsia="ru-RU"/>
              </w:rPr>
              <w:t>Технология. Технический труд: 5 класс: тетрадь творческих работ: ра</w:t>
              <w:softHyphen/>
            </w:r>
            <w:r>
              <w:rPr>
                <w:rFonts w:eastAsia="Times New Roman" w:cs="Times New Roman" w:ascii="Times New Roman" w:hAnsi="Times New Roman"/>
                <w:spacing w:val="-3"/>
                <w:sz w:val="24"/>
                <w:szCs w:val="24"/>
                <w:lang w:eastAsia="ru-RU"/>
              </w:rPr>
              <w:t xml:space="preserve">бочая тетрадь для учащихся общеобразовательных учреждении / Н. Н. Гоппе, А. Ю. Холодов, </w:t>
            </w:r>
            <w:r>
              <w:rPr>
                <w:rFonts w:eastAsia="Times New Roman" w:cs="Times New Roman" w:ascii="Times New Roman" w:hAnsi="Times New Roman"/>
                <w:spacing w:val="-2"/>
                <w:sz w:val="24"/>
                <w:szCs w:val="24"/>
                <w:lang w:eastAsia="ru-RU"/>
              </w:rPr>
              <w:t>М. И. Гуревич, И. А. Сасова; под ред. И. А. Сасовой. - М.: Вентана-Граф, 2011. - 64 с: ил.</w:t>
            </w:r>
          </w:p>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7" w:leader="none"/>
              </w:tabs>
              <w:autoSpaceDE w:val="false"/>
              <w:spacing w:lineRule="exact" w:line="331" w:before="0" w:after="0"/>
              <w:ind w:left="-188" w:right="194" w:firstLine="142"/>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sz w:val="24"/>
                <w:szCs w:val="24"/>
                <w:lang w:eastAsia="ru-RU"/>
              </w:rPr>
              <w:t>Дидактический материал:</w:t>
            </w:r>
          </w:p>
          <w:p>
            <w:pPr>
              <w:pStyle w:val="Normal"/>
              <w:spacing w:lineRule="auto" w:line="240" w:before="0" w:after="0"/>
              <w:ind w:left="-18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чки-задания;</w:t>
            </w:r>
          </w:p>
          <w:p>
            <w:pPr>
              <w:pStyle w:val="Normal"/>
              <w:spacing w:lineRule="auto" w:line="240" w:before="0" w:after="0"/>
              <w:ind w:left="-18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ворды;</w:t>
            </w:r>
          </w:p>
          <w:p>
            <w:pPr>
              <w:pStyle w:val="Normal"/>
              <w:spacing w:lineRule="auto" w:line="240" w:before="0" w:after="0"/>
              <w:ind w:left="-18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w:t>
            </w:r>
          </w:p>
          <w:p>
            <w:pPr>
              <w:pStyle w:val="Normal"/>
              <w:spacing w:lineRule="auto" w:line="240" w:before="0" w:after="0"/>
              <w:ind w:left="-46" w:hanging="0"/>
              <w:jc w:val="both"/>
              <w:rPr/>
            </w:pPr>
            <w:r>
              <w:rPr>
                <w:rFonts w:cs="Times New Roman" w:ascii="Times New Roman" w:hAnsi="Times New Roman"/>
                <w:sz w:val="24"/>
                <w:szCs w:val="24"/>
              </w:rPr>
              <w:t>Сасова И.А., Марченко А.В. «Технология» 5-8 кл., программа</w:t>
            </w:r>
            <w:r>
              <w:rPr>
                <w:rFonts w:eastAsia="Times New Roman" w:cs="Times New Roman" w:ascii="Times New Roman" w:hAnsi="Times New Roman"/>
                <w:sz w:val="24"/>
                <w:szCs w:val="24"/>
                <w:lang w:eastAsia="ru-RU"/>
              </w:rPr>
              <w:t xml:space="preserve"> Технология. Методика. Метод проектов в технологическом образовании школьников. 5-9 класс И.А Сасова </w:t>
            </w:r>
          </w:p>
          <w:p>
            <w:pPr>
              <w:pStyle w:val="Normal"/>
              <w:spacing w:lineRule="auto" w:line="240" w:before="0" w:after="0"/>
              <w:ind w:lef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 класс. Поурочные планы по учебнику под редакцией И.А. Сасовой.</w:t>
            </w:r>
          </w:p>
          <w:p>
            <w:pPr>
              <w:pStyle w:val="Normal"/>
              <w:widowControl w:val="false"/>
              <w:shd w:fill="FFFFFF" w:val="clear"/>
              <w:tabs>
                <w:tab w:val="clear" w:pos="708"/>
                <w:tab w:val="left" w:pos="857" w:leader="none"/>
              </w:tabs>
              <w:autoSpaceDE w:val="false"/>
              <w:spacing w:lineRule="exact" w:line="331" w:before="0" w:after="0"/>
              <w:ind w:right="19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6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шв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енды с выставкой ученически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38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енды и плакаты по т/б</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 технике безопасности при работе на кух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блю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 пра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ровка ст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льзования столовыми приб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обработка ово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утербр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люд из я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тки (чай, какао, коф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а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ая игла и мота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ая машина типа ПМ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и т/б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ые ш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ные 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ые стежки и строч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вка ниток в швейную м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и контроля зн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логия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терброды и горячие напи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из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ровка стола. Правила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а продуктов впрок методом закладки, сушки, замораж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вышив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ая швей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ология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ительные машинные ш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ые 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ология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ткани из волокон раститель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ки, необходимые для построения чертежа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конструирова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выкройки к рас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ная работа (шов, строч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деждой,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я фартука»</w:t>
            </w:r>
          </w:p>
          <w:p>
            <w:pPr>
              <w:pStyle w:val="Normal"/>
              <w:widowControl w:val="false"/>
              <w:shd w:fill="FFFFFF" w:val="clear"/>
              <w:tabs>
                <w:tab w:val="clear" w:pos="708"/>
                <w:tab w:val="left" w:pos="857" w:leader="none"/>
              </w:tabs>
              <w:autoSpaceDE w:val="false"/>
              <w:spacing w:lineRule="exact" w:line="331" w:before="0" w:after="200"/>
              <w:ind w:right="194"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 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количественных показателей используются следующие символические обозначения:</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 демонстрационный экземпляр (1 экз., кроме специально оговоренных случаев), буквой </w:t>
      </w: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также обозначается все оборудование, необходимое в единственном экземпляре;</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tabs>
          <w:tab w:val="clear" w:pos="708"/>
          <w:tab w:val="left" w:pos="900" w:leader="none"/>
        </w:tabs>
        <w:spacing w:lineRule="auto" w:line="240" w:before="0" w:after="0"/>
        <w:ind w:left="540" w:hanging="0"/>
        <w:jc w:val="both"/>
        <w:rPr/>
      </w:pPr>
      <w:r>
        <w:rPr>
          <w:rFonts w:eastAsia="Times New Roman" w:cs="Times New Roman" w:ascii="Times New Roman" w:hAnsi="Times New Roman"/>
          <w:b/>
          <w:sz w:val="24"/>
          <w:szCs w:val="24"/>
          <w:lang w:eastAsia="ru-RU"/>
        </w:rPr>
        <w:t>Ф</w:t>
      </w:r>
      <w:r>
        <w:rPr>
          <w:rFonts w:eastAsia="Times New Roman" w:cs="Times New Roman" w:ascii="Times New Roman" w:hAnsi="Times New Roman"/>
          <w:sz w:val="24"/>
          <w:szCs w:val="24"/>
          <w:lang w:eastAsia="ru-RU"/>
        </w:rPr>
        <w:t xml:space="preserve"> – комплект для фронтальной работы (примерно в два раза меньше, чем полный комплект, то есть не менее 1 экз. на двух учащихся),</w:t>
      </w:r>
    </w:p>
    <w:p>
      <w:pPr>
        <w:pStyle w:val="Normal"/>
        <w:tabs>
          <w:tab w:val="clear" w:pos="708"/>
          <w:tab w:val="left" w:pos="90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 комплект, необходимый для практической работы в группах, насчитывающих по несколько учащихся (5-7 экз)</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44:00Z</dcterms:created>
  <dc:creator>Админ</dc:creator>
  <dc:description/>
  <dc:language>en-US</dc:language>
  <cp:lastModifiedBy>школа</cp:lastModifiedBy>
  <cp:lastPrinted>2015-09-03T09:00:00Z</cp:lastPrinted>
  <dcterms:modified xsi:type="dcterms:W3CDTF">2016-04-21T22:44:00Z</dcterms:modified>
  <cp:revision>2</cp:revision>
  <dc:subject/>
  <dc:title/>
</cp:coreProperties>
</file>