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OLE_LINK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 урока: </w:t>
      </w:r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пряжение глагола. </w:t>
      </w:r>
    </w:p>
    <w:p>
      <w:pPr>
        <w:pStyle w:val="Normal"/>
        <w:keepNext w:val="false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учеников определять спряжение у глаголов с ударными личными оконч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алгоритмом определения спряжения глаголов, с распределением глаголов по спряже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мыслительной де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анализировать языковой материал, делать выводы и об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коммуникативные умения учащихся, включить каждого ученика в активную деятельность, дать каждому ребёнку возможность ощутить радость успеха в проявлении своих знаний, оценить свои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целеустремлённости, организованности, положительного отношения к учёб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урок изучения новых знаний и первичного закрепления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ользоваться алгоритмом определения спряжения глаго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пределять спряжение глаголов с безударным личным окончанием, выполняя пошаговые действия алгорит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. Уметь 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аривать последовательность действий на урок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своё предположение (версию) на основе работы с материалом учебник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по коллективно составленному алгоритму действ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ценивать правильность выполнения действия на уровне адекватной ретроспективной оценк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своё действие в соответствии с поставленной задачей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УД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формлять свои мысли в устной форм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ть и понимать речь других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ариваться о правилах поведения и общения и следовать им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работать в паре, группе; выполнять роли контролера, исполнител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УД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риентироваться в своей системе знаний: отличать новое от уже известного с помощью учител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ывать новые знания: находить ответы на вопросы, используя учебник  и информацию, полученную на урок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информацию из текстовой  формы в схематическую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о результатах совместной работ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: начальная и личные формы глагола, спряжение глаголов, личные окончания глаголов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предметные связ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е чтение.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презентация к уроку,  таблица «Спряжение глаголов» из комплекта «Наглядные материалы по русскому языку для 4 класса»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урока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роверьте всё ли у вас готово к урок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инутка чистописа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 урок мы как обычно начнём минуткой чистописа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Языковая разминк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какой части речи говорится в загадке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ля меня предметы?  Лишь названь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приду – всё в действие придё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ракета, люди строят здания, и рожь в полях растёт.  (Глагол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таксический разбор предлож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_тит р_кета, люди строят здания, и рож_( в)  п_лях растё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писывают предложение, вставляют пропущенные буквы, объясняют орфограммы, выполняют синтаксический разбор предложения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рка: характеристика, схема, части речи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гра «Спроси соседа о глаголе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задают друг другу заготовленные дома вопросы на тему: «Что я знаю о глаголе?». Работа в парах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(Слайд 2)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формационная технология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становка учебной проблем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хнология проблемного вопроса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Как вы думаете, всё ли вы знаете о глаголе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асти речи, известные вам, склоняются? Приведите пример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просклонять глагол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едполагают, что глагол склоняется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буйте просклонять глагол - растё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не получается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(Глаголы не изменяются по падежам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шение проблем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изменяются глаголы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прошедшем времени по числам, в единственном числе по родам. В настоящем и будущем времени по глаголы изменяются по лицам и числам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м глаголы по лицам и числа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записывают глаголы, выделяют окончания и сравнивают их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у                              улечу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                                кричу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(Слайды 3-6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заметили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вод: в личных окончаниях глаголов в одном и том же лице и числе согласные буквы одинаковые, но изменяются гласные буквы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изменяли глаголы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лицам и числам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как называется изменение глаголов по лицам и числам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собственного вывода, сравнение его авторски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 существительных – склонение, у  глаголов – спряжение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зкульминутка. (Здоровьесберегающая технология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Формулирование темы и цели урока.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еркните гласные буквы, которыми различаются   глаголы одного и того же лица и числ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заметили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ём разница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буква меняется в окончаниях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личные окончания глаголов первого спряжения; второго спряж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ите в таблице вертикальную черту, разделите глаголы на 2 группы. Над первой колонкой надпишите -1 спряжение, над второй – 2 спряжение. Составим таблицу окончаний, в зависимости от спряж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определяется спряжение глаголов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окончанию.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нятие о спряжении глагола. Личные окончания глаголов 1 и 2 спряжения. (Слайд 7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бота с определение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.76-77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, правильно ли мы сделали вывод и составили таблицу окончаний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равила изучающим чтением, выделение ключевых слов и составление алгоритма определения спряжения глагол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рени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ить окончание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5760" cy="246380"/>
                <wp:effectExtent l="0" t="0" r="0" b="0"/>
                <wp:docPr id="1" name="AutoShape 1" descr="data:image/png;base64,R0lGODlhJgAaAHcAMSH+GlNvZnR3YXJlOiBNaWNyb3NvZnQgT2ZmaWNlACH5BAEAAAAALAAAAQAlABkAgAAAAAAAAAI9jI+pywYPo5yUuoqzDbr364UTKJYAaYZo+nGsuL5YLG+1R99Rrj98/9MFb8NaUXZ8JVnLVNP0LHEa1KqiAA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8.75pt;height:1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885" cy="246380"/>
                <wp:effectExtent l="0" t="0" r="0" b="0"/>
                <wp:docPr id="2" name="AutoShape 2" descr="data:image/png;base64,R0lGODlhMgAaAHcAMSH+GlNvZnR3YXJlOiBNaWNyb3NvZnQgT2ZmaWNlACH5BAEAAAAALAAAAQAxABkAgAAAAAAAAAJKjI+py50Ao5y02gsN3rwD7YXiF4wmB54qla4u+cZtfM70aN9hrnd8v/kBL8JhpWicIJORJRP2RJWiwSmVaL0es1olt9skOcbkc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7.5pt;height:1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6380" cy="246380"/>
                <wp:effectExtent l="0" t="0" r="0" b="0"/>
                <wp:docPr id="3" name="AutoShape 3" descr="data:image/png;base64,R0lGODlhGgAaAHcAMSH+GlNvZnR3YXJlOiBNaWNyb3NvZnQgT2ZmaWNlACH5BAEAAAAALAAAAQAZABkAgAAAAAAAAAI1jI+pCe0PYzOyVmqzwzrzfgWgJ46heaLRp05lu70wwLa1eqO5uY89+OsENUPSLHac0BZMZ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19.35pt;height:1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-е  ,    -ат       (-ят)   – 1 спр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885" cy="246380"/>
                <wp:effectExtent l="0" t="0" r="0" b="0"/>
                <wp:docPr id="4" name="AutoShape 4" descr="data:image/png;base64,R0lGODlhMgAaAHcAMSH+GlNvZnR3YXJlOiBNaWNyb3NvZnQgT2ZmaWNlACH5BAEAAAAALAAAAQAxABkAgAAAAAAAAAJKjI+py50Ao5y02gsN3rwD7YXiF4wmB54qla4u+cZtfM70aN9hrnd8v/kBL8JhpWicIJORJRP2RJWiwSmVaL0es1olt9skOcbkc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37.5pt;height:1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5760" cy="246380"/>
                <wp:effectExtent l="0" t="0" r="0" b="0"/>
                <wp:docPr id="5" name="AutoShape 5" descr="data:image/png;base64,R0lGODlhJgAaAHcAMSH+GlNvZnR3YXJlOiBNaWNyb3NvZnQgT2ZmaWNlACH5BAEAAAAALAAAAQAlABkAgAAAAAAAAAI9jI+pywYPo5yUuoqzDbr364UTKJYAaYZo+nGsuL5YLG+1R99Rrj98/9MFb8NaUXZ8JVnLVNP0LHEa1KqiAA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8.75pt;height:1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6380" cy="246380"/>
                <wp:effectExtent l="0" t="0" r="0" b="0"/>
                <wp:docPr id="6" name="AutoShape 6" descr="data:image/png;base64,R0lGODlhGgAaAHcAMSH+GlNvZnR3YXJlOiBNaWNyb3NvZnQgT2ZmaWNlACH5BAEAAAAALAAAAQAZABkAgAAAAAAAAAI1jI+pCe0PYzOyVmqzwzrzfgWgJ46heaLRp05lu70wwLa1eqO5uY89+OsENUPSLHac0BZMZg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19.35pt;height:1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-и  ,   -ут      (-ют)   – 2 спр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8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легко определить спряжение глагола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пределить спряжение,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на оконча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на ударение обрати внимание!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кончание под ударением,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ты узнаешь, какое спряж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Первичное закрепл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пределите глаголы по спряжениям пользуясь данным алгоритмом.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абота в парах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1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, сидишь, поёшь, везёте, мчит, гудят, трещит, взойдёт, бушует, лежит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ята работают в парах, далее выполняется проверка задания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9-10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спряжение постоянный признак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амостоятельная работа. Упражнение 250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ерка упражнения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е свою работу по алгоритму. (Слайд 11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ехнология оценивания учебных успехов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оценивания учебных успехов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ём заключало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далось получ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ность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ьн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с ошибкой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ность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с помощью?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 каким признакам м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лич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метки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акую сам выставляешь себ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у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тог урок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была проблема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Как мы её решали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спряжение глаголов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окончания имеют глаголы 1 спряжения; 2 спряжения?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ьте схему Незнайки, всё ли в ней правильно? (Слайд 12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Домашнее зада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составить свою схему о спряжении.</w:t>
      </w:r>
    </w:p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9:00Z</dcterms:created>
  <dc:creator>школа 11</dc:creator>
  <dc:description/>
  <dc:language>en-US</dc:language>
  <cp:lastModifiedBy>школа 11</cp:lastModifiedBy>
  <cp:lastPrinted>2016-02-04T08:05:00Z</cp:lastPrinted>
  <dcterms:modified xsi:type="dcterms:W3CDTF">2016-02-04T05:07:00Z</dcterms:modified>
  <cp:revision>1</cp:revision>
  <dc:subject/>
  <dc:title/>
</cp:coreProperties>
</file>