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jc w:val="right"/>
        <w:rPr/>
      </w:pPr>
      <w:r>
        <w:rPr/>
        <w:t xml:space="preserve">к Положению о распределении </w:t>
      </w:r>
    </w:p>
    <w:p>
      <w:pPr>
        <w:pStyle w:val="Normal"/>
        <w:ind w:left="4536" w:hanging="0"/>
        <w:jc w:val="right"/>
        <w:rPr/>
      </w:pPr>
      <w:r>
        <w:rPr/>
        <w:t>стимулирующих выплат работникам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ГБОУ ООШ № 11  г. Новокуйбышев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КРИТЕРИИ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позволяющие оценить результативность и качество работы (эффективность труда) работников Школы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485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ан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назнач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имулиру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выпл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Метод/способ определения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зитивные результаты образовате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численности (отсутствие)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успевающих. (2 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Наличие или отсутствие обучающихс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ивших неудовлетворительную отметку по итогам года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нижение численности (динамика снижения по итогам год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-0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–2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 численности-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неуспевающих выпускников уровня основного общего образования п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ам независимой итоговой аттестации (русский язык, математика) и/ил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х доля ниже среднего значения по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итету. (10 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неуспевающих выпускников или их доля ниже среднего значения по муниципалит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успевающих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ускников-10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х доля ниж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го значен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униципалитету-5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ивность государственной (итоговой) аттестации выпускников ступени основного общего образования (русский язык, математика) (10 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 обучающихся показавших качественные зн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%-100% - 10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%-79% - 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%-59% - 2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 участия работника в конкурсах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ого мастерства (в зависимости от уровня) (10 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, результат участия и уровень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3 место-10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– 4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3 место-9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– 3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3  место-8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– 2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3  место-7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– 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ространение педагогического опыта педагогом в профессиональном сообществе через проведение открытых уроков, участие в семинарах, конференциях, форумах и т.п.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7 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 уровень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 уровень - 7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. уровень – 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. уровень – 5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. уровень – 4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убликаций работ в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ических изданиях, сборниках (в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исимости от уровня). (7 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 уровень публик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. уровень - 7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. уровень – 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. уровень – 5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. уровень – 4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и внедрение авторских образовательных программ (9 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2программы – 3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 программы – 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и более – 9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обоснованных обращени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щихся, родителей (законных представителей) по поводу конфликтных ситуаций на уроках. (2 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или отсутствие обращ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– 0 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– 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пуски учащимися уроков педагога по неуважительным причинам составляют менее 5% от общего числа пропусков (2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е 5% от общего числа пропус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е 5 % - 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зитивные результаты внеурочной деятельности обучаю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обучающихся в олимпиадах по предмету (в зависимости от уровня  и количества победителей и призеров). (10 баллов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 уровень победителей и призеров, форма участия (очная, заочная, дистанцион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чны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лимпиады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10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8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9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7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8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7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5б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станционные и заочны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лимпиады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8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7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5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5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3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обучающихся в конференциях по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у (в зависимости от уровня  и количества победителей и призеров). (10 баллов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 уровень победителей и призеров, форма участия (очная, заочная, дистанцион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чны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ференции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10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8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9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7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8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7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5б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станционные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очны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ференции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8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7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5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4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5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3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обучающихся в соревнованиях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ах, фестивалях (в зависимости от уровня  и количества победителей и призеров). (10 баллов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 уровень победителей и призеров, форма участия (очная, заочная, дистанцион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чные форма участия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10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8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9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7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8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7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5б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очная форма участ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8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7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5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64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5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3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социально значимых проектов,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ных под руководством работника. (10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ектов, уровень призе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10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8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и -6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Всерос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9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7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и – 5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8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и – 4б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7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5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и – 3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убликаций работ обучающихся в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ических изданиях, сборниках (в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исимости от уровня). (10 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 уровень публик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. уровень – 10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. уровень -8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.уровень -6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.уровень -4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зитивные результаты организационно-воспитательной деятельност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(сохранение) охвата обучающихся класса горячим питанием в течение учебного года (5 баллов)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 охвата обучающихся класса горячим пит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%-100%-5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%-89%-4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%-79%-3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%-69%-2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-59%-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(отсутствие) пропусков обучающихся уроков без уважительной причины (2 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намика снижения или отсутствие пропус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– 1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– 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(сохранение) охвата обучающихся, занимающихся в кружках, творческих объединениях по интересам, в спортивных объединениях в течение учебного года. (5 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% охвата обучаю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%-100%-5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%-89%-4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%-79%-3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%-69%-2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-59%-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ват обучающихся, занятых в период летних каникул в общественно-полезном труде. (5 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 охвата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%-100%-5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%-89%-4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%-79%-3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%-69%-2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-59%-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нижение (отсутствие) обучающихся , стоящих на учете в комиссиях разного уровня 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2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Наличие или отсутствие обучающихс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ящих на учет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нижение численности стоящих на учете (динамика снижения по итогам год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-0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–2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и-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ение количества обучающихся по окончании учебного года от их общего числа в начале учебного года. (10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 обучающихся, оставшихся в  ОУ (за исключением обучающихся, перешедших в другие ОУ по причине перемены места жительст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%-100%-10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%-89%-8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%-79%-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%-69%-4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-59%-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едрение в образовательный процесс современных образовательных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IT–технологий в учебном процессе составляет 10 % и более учебного времени. (2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нятий с обучающимися (в т.ч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ов, занятий и др.) с использова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льтимедийных средств обучения,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ных программ, видеоаппара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ее 10% - 2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е 10% - 0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в учебном процессе внешних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урсов (музеи, театры, лаборатории, библиотеки) составляет более 5% учебного времени. (2 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нятий с обучающимися с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м внешних ресурсов (в т.ч. уроков,занятий и др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ее 5% - 2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е 5% - 0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в учебном процессе электронных журналов и электронных дневников текущей успеваемости и посещаемости обучающихся в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подаваемых классах. (3 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или наличие замечаний по итогам прове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– 3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– минус 3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пользование дистанционной образовательной технологии в учебном процессе и внеурочной деятельности.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2 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учебно-методических материалов (УММ) на сайте учителя в рамках реализации дистанционной образовательной технологии (тесты, лекции, варианты контрольных работ, и т.п.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(УММ) – 0,5 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(УММ) – 1 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(УММ) – 1,5 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(УММ) – 2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ффективна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ы жизни 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оровь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протоколов, составл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трудниками ГИБДД, за нарушение прави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жного движения. (1 балл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или наличие протоколов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ных сотрудниками ГИБДД, з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шение правил дорожного дви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– 1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– минус 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предписаний и обоснованных жалоб в части организации охраны жизни и здоровья обучающихся (в рамках функциональных обязанностей и не связанных с капитальным вложением средств) (1 балл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или наличие замечаний по итогам прове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– 1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– минус 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ффективна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спользования материально-технических и финансовых ресур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инвентаря, мебели, ТСО и др. приведенного в негодность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или наличие инвентаря, мебели, ТСО и др. приведенного в негоднос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– 1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– минус 1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536" w:hanging="0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ind w:left="4536" w:hanging="0"/>
        <w:jc w:val="right"/>
        <w:rPr/>
      </w:pPr>
      <w:r>
        <w:rPr/>
        <w:t xml:space="preserve">к Положению о распределении </w:t>
      </w:r>
    </w:p>
    <w:p>
      <w:pPr>
        <w:pStyle w:val="Normal"/>
        <w:ind w:left="4536" w:hanging="0"/>
        <w:jc w:val="right"/>
        <w:rPr/>
      </w:pPr>
      <w:r>
        <w:rPr/>
        <w:t>стимулирующих выплат работникам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ГБОУ ООШ № 11  г. Новокуйбышев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КРИТЕРИИ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озволяющие оценить результативность и качество работы работников </w:t>
      </w:r>
      <w:r>
        <w:rPr>
          <w:b/>
        </w:rPr>
        <w:t xml:space="preserve">Структурного подразделения </w:t>
      </w:r>
      <w:r>
        <w:rPr>
          <w:rFonts w:eastAsia="Arial" w:cs="Arial"/>
          <w:b/>
          <w:color w:val="000000"/>
          <w:spacing w:val="-4"/>
        </w:rPr>
        <w:t>«Детский сад «Сказка»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485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ан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назнач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имулиру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выпл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Метод/способ определения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бучающихся в конкурсах, фестивалях и т.п. (в зависимости от уровня и количества победителей и призеров)(10 баллов)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и уровень победителей и приз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дународны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место-10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-3место -8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российски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место-9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-3место-7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гиональны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место-8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-3 место-6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ы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место-7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-3место-5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работника на конференциях, форумах, семинарах и т.п. (в зависимости от уровня) (7баллов)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ровень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дунар. уровень:7б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российский уровень:6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гиональный уровень:5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ый уровень:4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работника в периодических изданиях, сборниках различного уровня по распространению педагогического опыта, в том числе интернет-сети (7баллов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публик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дунар. уровень:7б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российский уровень:6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гиональный уровень:5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ый уровень:4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работника в конкурсах профессионального мастерства (в зависимости от уровня) (10баллов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ровень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Международны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-3место-10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 -4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российски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-3место-9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-3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гиональны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-3место-8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-2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ы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-3место-7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-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работка и внедрение авторских образовательных программ(9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-2 программы-3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-4 программ-6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и  более программ-9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работка и внедрение методических разработок, разработок  программ кружков, секций и тд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разрабо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1 балл за 1 разрабо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участия  работника в организации и  проведении мероприятий с родителями (законными представителями) на уровне СП(9 баллов)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2 мероприятия -3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мероприятия-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и более-9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Результаты организации развивающей предметно-пространственной среды  группы (кабинета) в соответствии с федеральным государственным образовательным стандартом дошкольного образования (ФГОС ДО) и основной образовательной программой дошкольного образования (ООП ДО)(5 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и качество ( определяется комиссией) оборудованных развивающих цен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центр-1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центра-2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центра -3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центра-4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центров-5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(наличие) замечаний в результате контроля за воспитательно-образовательной деятельностью педагогов СП (2 балла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или нали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 (наличие) обоснованных жалоб родителей по поводу конфликтных ситуаций(2 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или нали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18"/>
                <w:szCs w:val="18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(наличие) в  группах  обучающихся с отклонениями в развитии (5 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или нали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5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0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в разновозрастных   группах или группах раннего возраста (5 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Возрастной уровень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новозрастная группа-3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руппа раннего возраста -5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плановой наполняемости - 1 балл за 1 обучающегося сверх плановой наполняемости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личие или отсутст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 балл за 1 обучающегося сверх плановой наполняемости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ая динамика фактической посещаемости обучающимися группы в сравнении с предыдущим периодом     (в %)(10баллов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%-100%-10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%-89%-8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%-79%-6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-%69%-4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%-59%-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дней пребывания одним обучающимся в  группе  по сравнению с предыдущим периодом(4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или её отсутст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-4б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-2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рицательная динамика -0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ая динамика в результатах коррекционно-развивающей, психологической работы, проявляемая в достижениях обучающихс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у ПМПК снят диагноз(определена готовность к школ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1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ффективная организация охраны жизни и здоров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ли стабильно низкий уровень заболеваемости обучающихся (средний показатель пропущенных дней по болезни на одного обучающегося) по сравнению с предыдущим периодом(4 балла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или  заболеваемость стабиль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мечается значительное снижение заболеваемости в сравнении с предыдущим периодом –4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-  уровень заболеваемости  остаётся стабильным – 2 бал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уровень заболеваемости увеличился -0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(наличие) замечаний и обоснованных жалоб к организации и качеству питания, в том числе к соблюдению норм физиологического питания (2бал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или наличие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18"/>
                <w:szCs w:val="18"/>
                <w:lang w:eastAsia="en-US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сутствие(наличие)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обучающихся группы и работника (в рамках функциональных обязанностей и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) (2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,Bold" w:hAnsi="Times New Roman,Bold" w:cs="Times New Roman,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или наличие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18"/>
                <w:szCs w:val="18"/>
                <w:lang w:eastAsia="en-US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(наличие) обоснованных замечаний и жалоб к проведению оздоровительных и профилактических мероприятий(2 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или наличие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ффективная организация использования материально-технических финансовых ресур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сутствие(наличие) замечаний по итогам ревизий и других проверок по вопросам финансово-хозяйственной деятельности (2 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или наличие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(наличие) кредиторских задолженностей и остатков средств на счетах учреждения на конец отчетного периода (2 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или наличие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(наличие) инвентаря приведенного в негодность(2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или наличие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2б</w:t>
            </w:r>
          </w:p>
        </w:tc>
      </w:tr>
    </w:tbl>
    <w:p>
      <w:pPr>
        <w:pStyle w:val="Normal"/>
        <w:ind w:left="4536" w:hanging="0"/>
        <w:jc w:val="right"/>
        <w:rPr/>
      </w:pPr>
      <w:r>
        <w:br w:type="page"/>
      </w:r>
      <w:r>
        <w:rPr/>
        <w:t>Приложение № 3</w:t>
      </w:r>
    </w:p>
    <w:p>
      <w:pPr>
        <w:pStyle w:val="Normal"/>
        <w:ind w:left="4536" w:hanging="0"/>
        <w:jc w:val="right"/>
        <w:rPr/>
      </w:pPr>
      <w:r>
        <w:rPr/>
        <w:t xml:space="preserve">к Положению о распределении </w:t>
      </w:r>
    </w:p>
    <w:p>
      <w:pPr>
        <w:pStyle w:val="Normal"/>
        <w:ind w:left="4536" w:hanging="0"/>
        <w:jc w:val="right"/>
        <w:rPr/>
      </w:pPr>
      <w:r>
        <w:rPr/>
        <w:t>стимулирующих выплат работникам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ГБОУ ООШ № 11  г. Новокуйбышев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КРИТЕРИИ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озволяющие оценить результативность и качество работы работников </w:t>
      </w:r>
      <w:r>
        <w:rPr>
          <w:b/>
        </w:rPr>
        <w:t xml:space="preserve">Структурного подразделения </w:t>
      </w:r>
      <w:r>
        <w:rPr>
          <w:rFonts w:eastAsia="Arial" w:cs="Arial"/>
          <w:b/>
          <w:color w:val="000000"/>
          <w:spacing w:val="-4"/>
        </w:rPr>
        <w:t>«Детский сад «Надежда»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481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ан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назнач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имулиру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выпл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Метод/способ определения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менение в процессе воспитания инновационных педагогических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24"/>
                <w:szCs w:val="24"/>
              </w:rPr>
              <w:t>Результаты участия обучающихся в конкурсах, фестивалях и т.п. (</w:t>
            </w:r>
            <w:r>
              <w:rPr>
                <w:bCs/>
                <w:sz w:val="24"/>
                <w:szCs w:val="24"/>
                <w:lang w:eastAsia="en-US"/>
              </w:rPr>
              <w:t>в зависимости от уровня) ( 6 баллов)</w:t>
            </w:r>
          </w:p>
          <w:p>
            <w:pPr>
              <w:pStyle w:val="Normal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езультаты участия, уровень меро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уровен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 - 6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  место -5 баллов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-  4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уровен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 - 5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  место -4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-  3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й уровень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 -  4 балл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  место - 3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-  2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уровен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 -  3 балл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  место - 2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-  1 бал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П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 -  2 балл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  место - 1 бал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я (участие) работника на конференциях, форумах, семинарах и т.п.</w:t>
            </w:r>
            <w:r>
              <w:rPr>
                <w:bCs/>
                <w:sz w:val="24"/>
                <w:szCs w:val="24"/>
                <w:lang w:eastAsia="en-US"/>
              </w:rPr>
              <w:t xml:space="preserve"> (в зависимости от уровня) (5 баллов)</w:t>
            </w:r>
          </w:p>
          <w:p>
            <w:pPr>
              <w:pStyle w:val="Normal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езультаты участия, уровень меро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ждународный уровень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ступление-5 баллов           Участие-2 балл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российский уровень: Выступление-4 баллов    Участие-2 балл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гиональный уровень-2б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ступление-2 баллов    Участие-1 бал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ый уровень-1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убличного представления собственного педагогического опыта по организации и проведению образовательного процесса в соответствии с направленностью группы (проведение открытых занятий с обучающимися)</w:t>
            </w:r>
            <w:r>
              <w:rPr>
                <w:bCs/>
                <w:sz w:val="24"/>
                <w:szCs w:val="24"/>
                <w:lang w:eastAsia="en-US"/>
              </w:rPr>
              <w:t xml:space="preserve"> (5 балл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ровень меро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уровень-5баллов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уровень- 4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й уровень- 3 балл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уровень- 2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П-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убликаций работника в периодических изданиях, сборниках различного уровня по распространению педагогического опыта, в том числе интернет-сети.</w:t>
            </w:r>
            <w:r>
              <w:rPr>
                <w:bCs/>
                <w:sz w:val="24"/>
                <w:szCs w:val="24"/>
                <w:lang w:eastAsia="en-US"/>
              </w:rPr>
              <w:t xml:space="preserve"> (5 баллов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ровень публик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уровень- 5 баллов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уровень-4 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й уровень-3 балл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уровень-2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П-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 очного участия работника в конкурсах профессионального мастер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зависимости от уровня. </w:t>
            </w:r>
            <w:r>
              <w:rPr>
                <w:bCs/>
                <w:sz w:val="24"/>
                <w:szCs w:val="24"/>
                <w:lang w:eastAsia="en-US"/>
              </w:rPr>
              <w:t>(7 баллов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езультаты участия, уровень меро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й уровень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 - 7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  место -6 баллов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-  5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уровень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 - 6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  место -5 баллов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-  4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П-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 участия работника  в творческих конкурсах и фестивалях, в том числе интернет-конкурсах (в зависимости от уровня) </w:t>
            </w:r>
            <w:r>
              <w:rPr>
                <w:bCs/>
                <w:sz w:val="24"/>
                <w:szCs w:val="24"/>
                <w:lang w:eastAsia="en-US"/>
              </w:rPr>
              <w:t>( 6 баллов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езультаты участия, уровень меро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 - 6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  место -5 баллов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-  4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уровен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 - 5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  место -4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-  3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й уровень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 - 4 балл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  место -3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-  2 бал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уровен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 - 3 балл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  место -2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-  1 бал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П-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участия работника в режиме опорной (апробационной, экспериментальной, стажировочной, инновационной и т.д.) площадки                                     ( в зависимости от уровня) </w:t>
            </w:r>
            <w:r>
              <w:rPr>
                <w:bCs/>
                <w:sz w:val="24"/>
                <w:szCs w:val="24"/>
                <w:lang w:eastAsia="en-US"/>
              </w:rPr>
              <w:t>(5 баллов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меро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й уровень-5 баллов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уровень-3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П-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участия работника в разработке и реализации проектов по образовательной и  инновационной деятельности в составе экспертных (рабочих, творческих) групп, методических  и иных объединений                           (в зависимости от уровня)</w:t>
            </w:r>
            <w:r>
              <w:rPr>
                <w:bCs/>
                <w:sz w:val="24"/>
                <w:szCs w:val="24"/>
                <w:lang w:eastAsia="en-US"/>
              </w:rPr>
              <w:t xml:space="preserve"> (5 баллов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меро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уровень-5 баллов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уровень-3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й уровень-3балл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уровень-2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53" w:firstLine="85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П-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 участия  работника в организации и  проведении мероприятий с родителями.(3 балл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ероприятия -1бал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мероприятия-2балл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6 мероприятий -3бал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организации развивающей предметно-пространственной среды  группы (кабинета) в соответствии с федеральным государственным образовательным стандартом дошкольного образования (ФГОС ДО) и основной образовательной программой дошкольного образования (ООП ДО)                                      (4 балл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материала.  Качество определяется комиссией и положением о качестве развивающей предметно – пространственной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 предмета-1 балл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 6 предметов- 2 балла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8 предметов – 3 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10 предметов -4балл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ые показатели определяются на основании положения о РППС.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 ( 2балл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- 0 бал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– 2 балла</w:t>
            </w:r>
          </w:p>
        </w:tc>
      </w:tr>
      <w:tr>
        <w:trPr>
          <w:trHeight w:val="1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повышения квалификации по профилю педагогической деятельности, профессиональная переподготовка, ФГОС                    (3 балл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час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балл – в объёме 36 час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балла – в объёме 72 час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балла – в объёме более 72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внедрение  разработок  программ  кружковой  деятельности.                                  ( 7баллов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зработ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баллов за 1 разрабо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ость контингента воспитанников, превышение плановой наполняе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в группах с обучающимися с осложненным диагнозом </w:t>
            </w:r>
            <w:r>
              <w:rPr>
                <w:bCs/>
                <w:sz w:val="24"/>
                <w:szCs w:val="24"/>
              </w:rPr>
              <w:t>( 4 балл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личие - 4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– 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зновозрастных  группах  (4 балл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- 4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сутствие –  0 бал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лановой наполняемости  - 1 балл за 1 обучающегося сверх плановой наполняемост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 балл за 1 обучающегося сверх плановой наполняемости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озитивная динамика в результатах коррекционно-развивающей, психологической  работы проявляемой в достижении</w:t>
            </w:r>
            <w:r>
              <w:rPr>
                <w:sz w:val="24"/>
                <w:szCs w:val="24"/>
              </w:rPr>
              <w:t xml:space="preserve"> обучающихся (10 бал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у ПМПК  снят диагно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% - 53%  – 7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% - 71%  – 8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% - 82%  – 9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% - 100%  – 10 баллов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ысокой посещае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фактической посещаемости обучающихся группы по сравнению с предыдущим  периодом  в %. (8 балл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аю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% - 68% - 1 балл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% -72% - 2  балла;                                     73% - 76% - 3  балла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% - 80% -  4 балла;              81% - 84% - 5 баллов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-88%-6 баллов;                                   89% - 92% -  7 балл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 % и выше – 8 баллов.</w:t>
            </w:r>
          </w:p>
        </w:tc>
      </w:tr>
      <w:tr>
        <w:trPr>
          <w:trHeight w:val="1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дней пребывания одним обучающимся по сравнению с предыдущим  периодом.                          (3 балла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оложительной динамика- 3 балла.                                      Уровень пребывания  остаётся стабильным-  2балла.  Отрицательная динамика -0 бал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ли стабильно низкий уровень заболеваемости обучающихся ( средний показатель пропущенных дней по болезни на одного обучающегося) по сравнению с предыдущим  периодом (3 балл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ли заболеваемость стабиль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ется снижение заболеваемости в сравнении с предыдущим периодо-3 балл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остаётся стабильным – 2 балла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повысился -0 бал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(наличие) обоснованных замечаний и жалоб к проведению оздоровительных и профилактических мероприятий ( 2 балл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- 0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-2 балл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чаев травматизма среди обучающихся во время образовательного процесса (3 балл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 баллов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3 балла</w:t>
            </w:r>
          </w:p>
        </w:tc>
      </w:tr>
      <w:tr>
        <w:trPr>
          <w:trHeight w:val="1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воспитания и создание услов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  <w:r>
              <w:rPr>
                <w:bCs/>
                <w:sz w:val="24"/>
                <w:szCs w:val="24"/>
              </w:rPr>
              <w:t xml:space="preserve"> ( 5 бал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 баллов</w:t>
            </w:r>
          </w:p>
          <w:p>
            <w:pPr>
              <w:pStyle w:val="Normal"/>
              <w:spacing w:lineRule="auto" w:line="480" w:before="0" w:after="120"/>
              <w:rPr>
                <w:bCs/>
                <w:szCs w:val="20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личества списываемого инвентаря, мебели по причине досрочного приведения в негодность (по сравнению с предыдущим отчётным периодом).</w:t>
            </w:r>
            <w:r>
              <w:rPr>
                <w:bCs/>
                <w:sz w:val="24"/>
                <w:szCs w:val="24"/>
              </w:rPr>
              <w:t xml:space="preserve">                               ( 5 бал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 балл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  <w:r>
              <w:rPr>
                <w:bCs/>
                <w:sz w:val="24"/>
                <w:szCs w:val="24"/>
              </w:rPr>
              <w:t>( 5 бал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 балл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воспитанников группы и работника (в рамках функциональных обязанностей и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) (1 бал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 баллов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1 балл</w:t>
            </w:r>
          </w:p>
        </w:tc>
      </w:tr>
    </w:tbl>
    <w:p>
      <w:pPr>
        <w:pStyle w:val="Normal"/>
        <w:ind w:left="4536" w:hanging="0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ind w:left="4536" w:hanging="0"/>
        <w:jc w:val="right"/>
        <w:rPr/>
      </w:pPr>
      <w:r>
        <w:rPr/>
        <w:t xml:space="preserve">к Положению о распределении </w:t>
      </w:r>
    </w:p>
    <w:p>
      <w:pPr>
        <w:pStyle w:val="Normal"/>
        <w:ind w:left="4536" w:hanging="0"/>
        <w:jc w:val="right"/>
        <w:rPr/>
      </w:pPr>
      <w:r>
        <w:rPr/>
        <w:t>стимулирующих выплат работникам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ГБОУ ООШ № 11  г. Новокуйбышевс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КРИТЕРИИ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озволяющие оценить результативность и качество работы работников </w:t>
      </w:r>
      <w:r>
        <w:rPr>
          <w:b/>
        </w:rPr>
        <w:t xml:space="preserve">Структурного подразделения </w:t>
      </w:r>
      <w:r>
        <w:rPr>
          <w:rFonts w:eastAsia="Arial" w:cs="Arial"/>
          <w:b/>
          <w:color w:val="000000"/>
          <w:spacing w:val="-4"/>
        </w:rPr>
        <w:t>«Детский сад «Колокольчик»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485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назна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имулирую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выпл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Метод/способ определения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зитивные результаты образовательно- воспитате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ая динамика фактической посещаемости в сравнении с предыдущим периодом     (в  %) (10баллов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%-100%-10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%-89%-8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%-79%-6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-%69%-4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%-59%-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овышения квалификации по профилю педагогической деятельности, профессиональная переподготовка, ФГОС (3 балла).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час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1балл - в объеме 36 час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алла - в объеме 72 час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балла - в объеме  более 7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ая динамика в результатах коррекционно-развивающей, психологической работы, проявляемая в достижениях обучающихс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у ПМПК снят диагноз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1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 участия работника в конкурсах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ого мастерства (в зависимости от уровня) (10 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 участия, уровень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3 место-10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– 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3 место-9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– 5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3  место-8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– 4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3  место-7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– 3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ространение педагогического опыта педагогом в профессиональном сообществе через проведение открытых уроков, участие в семинарах, конференциях, форумах и т.п.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7 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 уровень - 7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. уровень – 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. уровень – 5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. уровень – 4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работника в периодических изданиях, сборниках различного уровня по распространению педагогического опыта, в том числе интернет-сети (7баллов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публик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дунар. уровень- 7б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российский уровень - 6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гиональный уровень - 5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ый уровень - 4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тернет-сеть- 1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и внедрение авторских образовательных программ (9 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2программы – 3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 программы – 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и более – 9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(наличие)  обоснованных обращений по поводу конфликтных ситуаций. (2 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или отсутствие обращ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– 0 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– 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ней, пропущенных детьми в группе по  причинам, не связанных с заболеваемостью ( 5 баллов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( снижение) динам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динамики – 5 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бильная динамика – 3 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динамики – 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бучающихся в конкурсах, фестивалях и т.п. (в зависимости от уровня и количества победителей и призеров)(10 баллов)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и уровень победителей и приз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дународны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место-10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-3место -8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российски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место-9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-3место-7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гиональны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место-8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-3 место-6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ы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место-7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-3место-5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 социально значимых проектах (10 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ектов, уровень призе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10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8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и -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9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7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и – 5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8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и – 4б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. уровень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есто -7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3место -5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зитивные результаты организационно-воспитательной деятельност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озитивных материалов в СМИ о деятельности группы или СП ( 2 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ровень материал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. уровень -2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униц. уровень-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участия  работника в организации и  проведении мероприятий с родителями (законными представителями) на уровне СП(9 баллов)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2 мероприятия -3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мероприятия-6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и более-9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организации развивающей предметно-пространственной среды  группы (кабинета) в соответствии с федеральным государственным образовательным стандартом дошкольного образования (ФГОС ДО) и основной образовательной программой дошкольного образования (ООП ДО)(5 баллов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оборудованных развивающих центров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чество определяется комиссией и положением о качестве развивающей предметно-пространственной среды (РПП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центр-1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центра-2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центра -3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центра-4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центров-5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чественные показатели определяются на основании положения о РПП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ли отсутствие    отчетной документ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или нали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2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0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(наличие) в  группах  обучающихся с ограниченными возможностями здоровья (3 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в группах с инклюзирующимися обучающими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3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0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в разновозрастных   группах или группах раннего возраста (5 баллов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Возрастной уровень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новозрастная группа-3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руппа раннего возраста -5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плановой наполняемости - 1 балл за 1 обучающегося сверх плановой наполняемости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личие или отсутст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 балл за 1 обучающегося сверх плановой наполняемости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едрение в образовательный процесс современных образовательных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IT–технологий в учебном процессе составляет 10 % и более учебного времени. (2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 электронно-дидактических пособий с методическим сопровождением  и применение в работе ИКТ в соответствии с ФГОС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ее 10 - 2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0 - 1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е 10 – 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в учебном процессе внешних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урсов (музеи, театры, лаборатории, библиотеки) составляет более 5% учебного времени. (2 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нятий с обучающимися с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м внешних ресурсов (в т.ч. занятий и др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ее 5% - 2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% - 1 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е 5% - 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ффективна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ы жизни 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оровь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(наличие)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обучающихся группы и работника (в рамках функциональных обязанностей и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) (2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или наличие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ли стабильно низкий уровень заболеваемости обучающихся (средний показатель пропущенных дней по болезни на одного обучающегося) по сравнению с предыдущим периодом(4 балла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или  заболеваемость стабиль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ется снижение заболеваемости в сравнении с предыдущим периодом –4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заболеваемости  остаётся стабильным – 2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увеличился -0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(наличие) обоснованных замечаний и жалоб к проведению оздоровительных и профилактических мероприятий(2 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или наличие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(наличие) обоснованных замечаний и жалоб к организации и качеству питания, в том числе к соблюдению норм физиологического питания ( 1 балл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сутствие или налич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– 1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– 0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ффективная организация использования материально-технических финансовых ресур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сутствие(наличие) замечаний по итогам ревизий и других проверок по вопросам финансово-хозяйственной деятельности (2 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или наличие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(наличие) кредиторских задолженностей и остатков средств на счетах учреждения на конец отчетного периода (2 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или наличие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(наличие) инвентаря, мебели и ТСО приведенного в негодность(2балл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или наличие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2б</w:t>
            </w:r>
          </w:p>
        </w:tc>
      </w:tr>
    </w:tbl>
    <w:p>
      <w:pPr>
        <w:pStyle w:val="Normal"/>
        <w:ind w:left="4536" w:hanging="0"/>
        <w:jc w:val="right"/>
        <w:rPr/>
      </w:pPr>
      <w:r>
        <w:br w:type="page"/>
      </w:r>
      <w:r>
        <w:rPr/>
        <w:t>Приложение № 5</w:t>
      </w:r>
    </w:p>
    <w:p>
      <w:pPr>
        <w:pStyle w:val="Normal"/>
        <w:ind w:left="4536" w:hanging="0"/>
        <w:jc w:val="right"/>
        <w:rPr/>
      </w:pPr>
      <w:r>
        <w:rPr/>
        <w:t xml:space="preserve">к Положению о распределении </w:t>
      </w:r>
    </w:p>
    <w:p>
      <w:pPr>
        <w:pStyle w:val="Normal"/>
        <w:ind w:left="4536" w:hanging="0"/>
        <w:jc w:val="right"/>
        <w:rPr/>
      </w:pPr>
      <w:r>
        <w:rPr/>
        <w:t>стимулирующих выплат работникам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ГБОУ ООШ № 11  г. Новокуйбышев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КРИТЕРИИ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озволяющие оценить результативность и качество работы работников </w:t>
      </w:r>
      <w:r>
        <w:rPr>
          <w:b/>
        </w:rPr>
        <w:t xml:space="preserve">Структурного подразделения </w:t>
      </w:r>
      <w:r>
        <w:rPr>
          <w:rFonts w:eastAsia="Arial" w:cs="Arial"/>
          <w:b/>
          <w:color w:val="000000"/>
          <w:spacing w:val="-4"/>
        </w:rPr>
        <w:t>«Детский сад «Лужайка»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481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ан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назнач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имулиру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выпл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итер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руктурного подразделения «Детский сад «Лужайк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Метод/способ определения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 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бучающихся в конкурсах, фестивалях и т.п. (в зависимости от уровня и количества победителей и призеров) (10 баллов)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и уровень победителей и приз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дународны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место-10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-3место -8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российски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место-9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-3место-7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гиональны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место-8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-3 место-6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ы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место-7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-3место-5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работника на конференциях, форумах, семинарах и т.п. (в зависимости от уровня) (8 баллов)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ровень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дунар. уровень-8 б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российский уровень-7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гиональный уровень-6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ый уровень-5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работника в периодических изданиях, сборниках различного уровня по распространению педагогического опыта, в том числе интернет-сети (8 бал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публик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дунар. уровень-8б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российский уровень-7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гиональный уровень-6 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ый уровень-5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работника в конкурсах профессионального мастерства (в зависимости от уровня) (10 баллов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ровень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Международны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-3 место-10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 – 4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российски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-3место-9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-3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гиональны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-3место-8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-2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ый уровень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-3место-7 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-1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работка и внедрение авторских образовательных программ (10 бал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программа-3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и более программы- 1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участия  работника в организации и  проведении мероприятий с родителями (законными представителями) на уровне СП (10 баллов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2 мероприятия -5 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и более мероприятий - 10 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организации развивающей предметно-пространственной среды  группы (кабинета) в соответствии с федеральным государственным образовательным стандартом дошкольного образования (ФГОС ДО) и основной образовательной программой дошкольного образования (ООП ДО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 бал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и качество приобретенных предметов (оценка комисси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-2 предмета-1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-4 предмета-3 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и более-7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(наличие) административных взысканий, обоснованных жалоб от участников образовательных отношений (5 бал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или 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 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5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(наличие) обоснованных жалоб родителей по поводу конфликтных ситуаций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5 бал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или 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5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18"/>
                <w:szCs w:val="18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(наличие) в группах  интегрированных детей с отклонениями в развитии (5 бал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или 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5 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в разновозрастных группах (5 бал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ровень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новозрастная группа-5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лановой наполняемости - 1 балл за 1 обучающегося (5 бал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 или отсут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и наличии </w:t>
            </w:r>
            <w:r>
              <w:rPr>
                <w:sz w:val="24"/>
                <w:szCs w:val="24"/>
              </w:rPr>
              <w:t>по 1 баллу за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ая динамика фактической посещаемости обучающимися группы в сравнении с предыдущим периодом (в %) (10 баллов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ая динамика-10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прежнем уровне – 5 б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нижение – 0 б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дней пребывания одним ребёнком в  группе (5 бал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снижения или отсутствие дней пребы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-5 б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прежнем уровне – 3 б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нижение – 0 б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ая динамика в результатах коррекционно-развивающей, психологической работы, проявляемая в достижениях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азвития по результатам диагно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человек – 5 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человек – 7 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человек – 1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ффективная организация охраны жизни и здоров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ли стабильно низкий уровень заболеваемости обучающихся (средний показатель пропущенных дней по болезни на одного воспитанника) (10бал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или стабильно низки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-10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прежнем уровне – 5 б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Увеличение – 0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(наличие) случаев травматизма среди обучающихся во время образовательного процесса </w:t>
            </w:r>
          </w:p>
          <w:p>
            <w:pPr>
              <w:pStyle w:val="Normal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5 балл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или наличие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 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5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(наличие) замечаний и обоснованных жалоб к организации и качеству питания, в том числе к соблюдению норм физиологического питания (5 балл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или наличие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 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5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18"/>
                <w:szCs w:val="18"/>
                <w:lang w:eastAsia="en-US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сутствие (наличие)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воспитанников группы и работника (в рамках функциональных обязанностей и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бал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,Bold" w:hAnsi="Times New Roman,Bold" w:cs="Times New Roman,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или наличие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 б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5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18"/>
                <w:szCs w:val="18"/>
                <w:lang w:eastAsia="en-US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(наличие) обоснованных замечаний и жалоб к проведению оздоровительных и профилактических мероприятий(5 бал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или наличие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 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5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ффективная организация использования материально-технических финансовых ресур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сутствие (наличие) замечаний по итогам ревизий и других проверок по вопросам финансово-хозяйственной деятельност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5 бал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или наличие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 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5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(наличие) кредиторских задолженностей и остатков средств на счетах учреждения на конец отчетного периода (3 балл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или наличие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 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3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4"/>
                <w:szCs w:val="24"/>
                <w:lang w:eastAsia="en-US"/>
              </w:rPr>
            </w:pPr>
            <w:r>
              <w:rPr>
                <w:rFonts w:cs="Times New Roman,Bold" w:ascii="Times New Roman,Bold" w:hAnsi="Times New Roman,Bol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(наличие) имущества приведенного в негодность (2 балл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или наличие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-0 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-2 б</w:t>
            </w:r>
          </w:p>
        </w:tc>
      </w:tr>
    </w:tbl>
    <w:p>
      <w:pPr>
        <w:pStyle w:val="Normal"/>
        <w:ind w:left="4536" w:hanging="0"/>
        <w:jc w:val="right"/>
        <w:rPr/>
      </w:pPr>
      <w:r>
        <w:br w:type="page"/>
      </w:r>
      <w:r>
        <w:rPr/>
        <w:t>Приложение № 6</w:t>
      </w:r>
    </w:p>
    <w:p>
      <w:pPr>
        <w:pStyle w:val="Normal"/>
        <w:ind w:left="4536" w:hanging="0"/>
        <w:jc w:val="right"/>
        <w:rPr/>
      </w:pPr>
      <w:r>
        <w:rPr/>
        <w:t xml:space="preserve">к Положению о распределении </w:t>
      </w:r>
    </w:p>
    <w:p>
      <w:pPr>
        <w:pStyle w:val="Normal"/>
        <w:ind w:left="4536" w:hanging="0"/>
        <w:jc w:val="right"/>
        <w:rPr/>
      </w:pPr>
      <w:r>
        <w:rPr/>
        <w:t>стимулирующих выплат работникам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ГБОУ ООШ № 11  г. Новокуйбышев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ПРЕД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змера части стимулирующей выплаты </w:t>
      </w:r>
      <w:r>
        <w:rPr>
          <w:rFonts w:cs="Calibri"/>
          <w:b/>
        </w:rPr>
        <w:t>заведующим Структурных подразделений</w:t>
      </w:r>
      <w:r>
        <w:rPr>
          <w:b/>
        </w:rPr>
        <w:t xml:space="preserve"> за эффективность труда, на основании </w:t>
      </w:r>
      <w:r>
        <w:rPr>
          <w:rFonts w:cs="Calibri"/>
          <w:b/>
        </w:rPr>
        <w:t>критериев, позволяющих оценить результативность и качество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229"/>
      </w:tblGrid>
      <w:tr>
        <w:trPr>
          <w:trHeight w:val="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змер части стимулирующей вы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в % от стимулирующей части фонда оплаты труда соответствующего Структурного подразделения)</w:t>
            </w:r>
          </w:p>
        </w:tc>
      </w:tr>
      <w:tr>
        <w:trPr>
          <w:trHeight w:val="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9 и ниж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7-17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4%</w:t>
            </w:r>
          </w:p>
        </w:tc>
      </w:tr>
      <w:tr>
        <w:trPr>
          <w:trHeight w:val="4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8-18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8%</w:t>
            </w:r>
          </w:p>
        </w:tc>
      </w:tr>
      <w:tr>
        <w:trPr>
          <w:trHeight w:val="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9-19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,2%</w:t>
            </w:r>
          </w:p>
        </w:tc>
      </w:tr>
      <w:tr>
        <w:trPr>
          <w:trHeight w:val="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 -20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,6%</w:t>
            </w:r>
          </w:p>
        </w:tc>
      </w:tr>
      <w:tr>
        <w:trPr>
          <w:trHeight w:val="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1 -21,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%</w:t>
            </w:r>
          </w:p>
        </w:tc>
      </w:tr>
      <w:tr>
        <w:trPr>
          <w:trHeight w:val="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2-22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,5%</w:t>
            </w:r>
          </w:p>
        </w:tc>
      </w:tr>
      <w:tr>
        <w:trPr>
          <w:trHeight w:val="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2,9-23,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,77%</w:t>
            </w:r>
          </w:p>
        </w:tc>
      </w:tr>
      <w:tr>
        <w:trPr>
          <w:trHeight w:val="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3,8-24,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%</w:t>
            </w:r>
          </w:p>
        </w:tc>
      </w:tr>
      <w:tr>
        <w:trPr>
          <w:trHeight w:val="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4,7-25,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,3%</w:t>
            </w:r>
          </w:p>
        </w:tc>
      </w:tr>
      <w:tr>
        <w:trPr>
          <w:trHeight w:val="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5,6-26,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,6%</w:t>
            </w:r>
          </w:p>
        </w:tc>
      </w:tr>
      <w:tr>
        <w:trPr>
          <w:trHeight w:val="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6,5-27,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,8%</w:t>
            </w:r>
          </w:p>
        </w:tc>
      </w:tr>
      <w:tr>
        <w:trPr>
          <w:trHeight w:val="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7,4-28,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%</w:t>
            </w:r>
          </w:p>
        </w:tc>
      </w:tr>
      <w:tr>
        <w:trPr>
          <w:trHeight w:val="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8,3-29,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,4%</w:t>
            </w:r>
          </w:p>
        </w:tc>
      </w:tr>
      <w:tr>
        <w:trPr>
          <w:trHeight w:val="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9,2-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4,7%</w:t>
            </w:r>
          </w:p>
        </w:tc>
      </w:tr>
      <w:tr>
        <w:trPr>
          <w:trHeight w:val="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0,1 и боле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39" w:gutter="0" w:header="0" w:top="567" w:footer="709" w:bottom="992"/>
      <w:pgNumType w:start="1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Arial" w:hAnsi="Arial" w:cs="Arial"/>
      <w:b/>
      <w:color w:val="000000"/>
      <w:sz w:val="3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  <w:jc w:val="both"/>
    </w:pPr>
    <w:rPr>
      <w:rFonts w:ascii="Impact" w:hAnsi="Impact" w:cs="Impact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Стиль Елена"/>
    <w:basedOn w:val="Style16"/>
    <w:qFormat/>
    <w:pPr>
      <w:spacing w:before="120" w:after="120"/>
      <w:ind w:firstLine="709"/>
      <w:jc w:val="both"/>
    </w:pPr>
    <w:rPr>
      <w:rFonts w:ascii="Impact" w:hAnsi="Impact" w:cs="Impac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08:00Z</dcterms:created>
  <dc:creator>Boss</dc:creator>
  <dc:description/>
  <cp:keywords/>
  <dc:language>en-US</dc:language>
  <cp:lastModifiedBy>Директор</cp:lastModifiedBy>
  <cp:lastPrinted>2015-01-16T07:58:00Z</cp:lastPrinted>
  <dcterms:modified xsi:type="dcterms:W3CDTF">2015-05-13T05:36:00Z</dcterms:modified>
  <cp:revision>11</cp:revision>
  <dc:subject/>
  <dc:title>Государственное образова-тельное учреждение среднего профессионального образова-ния – Новокуйбышевский го-сударственный гумани</dc:title>
</cp:coreProperties>
</file>