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>
          <w:rFonts w:eastAsia="Times New Roman"/>
          <w:color w:val="313413"/>
          <w:sz w:val="24"/>
          <w:szCs w:val="24"/>
          <w:lang w:eastAsia="ru-RU"/>
        </w:rPr>
      </w:pPr>
      <w:r>
        <w:rPr>
          <w:rFonts w:eastAsia="Times New Roman"/>
          <w:color w:val="313413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319405</wp:posOffset>
            </wp:positionV>
            <wp:extent cx="6266180" cy="971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spacing w:lineRule="atLeast" w:line="322" w:before="0" w:after="0"/>
        <w:jc w:val="both"/>
        <w:rPr>
          <w:rFonts w:ascii="Times New Roman" w:hAnsi="Times New Roman" w:eastAsia="Times New Roman" w:cs="Times New Roman"/>
          <w:b/>
          <w:b/>
          <w:color w:val="31341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13413"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spacing w:lineRule="atLeast" w:line="322" w:before="0" w:after="0"/>
        <w:jc w:val="both"/>
        <w:rPr>
          <w:rFonts w:ascii="Times New Roman" w:hAnsi="Times New Roman" w:eastAsia="Times New Roman" w:cs="Times New Roman"/>
          <w:b/>
          <w:b/>
          <w:color w:val="31341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13413"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spacing w:lineRule="atLeast" w:line="322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1341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313413"/>
          <w:sz w:val="28"/>
          <w:szCs w:val="28"/>
          <w:lang w:eastAsia="ru-RU"/>
        </w:rPr>
        <w:t>. Общие  положения</w:t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1. Кодекс профессиональной этики педагогических работников ГБОУ ООШ № 11 г. Новокуйбышевска,  (далее - Кодекс), разработан на основании положений Конституции Российской Федерации, Федерального закона от 29 декабря 2012 г. №</w:t>
      </w:r>
      <w:r>
        <w:rPr>
          <w:rFonts w:eastAsia="Times New Roman" w:cs="Times New Roman" w:ascii="Times New Roman" w:hAnsi="Times New Roman"/>
          <w:i/>
          <w:iCs/>
          <w:color w:val="3134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273-ФЗ «Об образовании в Российской Федерации», Указа Президента Российской Федерации от 7 мая 2012 г. №</w:t>
      </w:r>
      <w:r>
        <w:rPr>
          <w:rFonts w:eastAsia="Times New Roman" w:cs="Times New Roman" w:ascii="Times New Roman" w:hAnsi="Times New Roman"/>
          <w:i/>
          <w:iCs/>
          <w:color w:val="3134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597 «О мероприятиях по реализации государственной социальной политики», Устава ГБОУ ООШ № 11 г. Новокуйбышевска. Типового положения об общеобразовательном учреждении, утвержденного Постановлением Правительства РФ от 19.03.2001г.№ 196, Правил внутреннего трудового распорядка ГБОУ ООШ № 11 г. Новокуйбышевска, принятых собранием трудового коллектива (протокол от 10.01.2012 г. №1) и утвержденных приказом по ОУ от 10.01.2012 г.  № 6/2-о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  (далее - педагогические работники, педагоги: воспитатели структурных подразделений и учителя школы) ГБОУ ООШ № 11 г. Новокуйбышевска, независимо от занимаемой ими долж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3. Педагогическому работнику, который состоит в трудовых отношениях с ГБОУ ООШ № 11 г. Новокуйбышевска и выполняет обязанности по обучению, воспитанию обучающихся и воспитанников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4. Целями Кодекса являются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установление этических норм и правил поведения педагогических работников ГБОУ ООШ № 11 г. Новокуйбышевска для выполнения ими своей профессиональн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одействие укреплению авторитета педагогических работников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обеспечение единых норм поведения педагогических работников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орпоративной культуры в школе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имиджа учреждени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правленческой структуры, т.е. обеспечения устойчивого развития в условиях современных перемен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взаимодействия с внешней средой и внутри образовательного учрежден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дрение единых правил поведения педагогических работн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декс способствует тому, чтобы педагог сам управлял своим поведением, способствует дисциплине и взаимному уважению, а также установлению в  школе благоприятной и безопасной обстано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13413"/>
          <w:sz w:val="24"/>
          <w:szCs w:val="24"/>
          <w:lang w:eastAsia="ru-RU"/>
        </w:rPr>
        <w:t>II. Этические правила поведения педагогических работников при выполнении ими трудовых обязаннос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1341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 xml:space="preserve">2.1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ичную и семейную тайну, защиту чести, достоинства, своего доброго им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воим поведением педагог поддерживает и защищает исторически сложившуюся профессиональную честь педагога, дорожит своей репут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2.2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а) осуществлять свою деятельность на высоком профессиональном уровн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б) соблюдать правовые, нравственные и этические норм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в) уважать честь и достоинство воспитанников, обучающихся и других участников образовательных отноше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 xml:space="preserve">г) развивать у обучающихся и воспитанников познавательную активность, самостоятельность, инициативу,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, самоконтроль, самовоспитание, желание сотрудничать и помогать другим, 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 xml:space="preserve">д) применять педагогически обоснованные и обеспечивающие высокое качество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образования формы, методы обучения и воспита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е) учитывать особенности психофизического развития воспитанников и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ж) исключать действия, связанные с влиянием каких-либо личных, имущественных (финансовых) и иных интересов,   препятствующих добросовестному исполнению трудовых обязан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едагог не злоупотребляет своим служебным положением. Он не может использовать своих воспитанников и учеников, требовать от них каких-либо услуг или одолж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 не имеет права требовать от своего воспитанника, ученика или от их законных представителей вознаграждения за свою работу, в том числе и дополнительную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проявлять корректность и внимательность к воспитанникам, обучающимся, их родителям (законным представителям) и коллегам. </w:t>
      </w:r>
      <w:r>
        <w:rPr>
          <w:rFonts w:cs="Times New Roman" w:ascii="Times New Roman" w:hAnsi="Times New Roman"/>
          <w:sz w:val="24"/>
          <w:szCs w:val="24"/>
        </w:rPr>
        <w:t>Педагог является беспристрастным, одинаково доброжелательным и благосклонным ко всем своим воспитанникам и ученикам. Приняв необоснованно принижающие воспитанника или ученика оценочные решения, педагог должен постараться немедленно исправить свою ошиб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. </w:t>
      </w:r>
      <w:r>
        <w:rPr>
          <w:rFonts w:cs="Times New Roman" w:ascii="Times New Roman" w:hAnsi="Times New Roman"/>
          <w:sz w:val="24"/>
          <w:szCs w:val="24"/>
        </w:rPr>
        <w:t>Педагог терпимо относится к религиозным убеждениям и политическим взглядам своих воспитанников и учеников. Он не имеет права навязывать ученикам свои взгля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 </w:t>
      </w:r>
      <w:r>
        <w:rPr>
          <w:rFonts w:cs="Times New Roman" w:ascii="Times New Roman" w:hAnsi="Times New Roman"/>
          <w:sz w:val="24"/>
          <w:szCs w:val="24"/>
        </w:rPr>
        <w:t>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 мер честности, беспристрастности и справедлив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школы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 может принять от родителей учеников любую бескорыстную помощь, предназначенную образовательному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дагоги должны уважительно и доброжелательно общаться с родителями учащихся; не имеют права побуждать родительские комитеты организовывать для педагогов угощения, поздравления и тому подоб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ношения педагогов с родителями не должны оказывать влияния на оценку личности и достижений обучающихся и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тношения педагогов с учениками и на их оценку не должна влиять поддержка, оказываемая школе  их родителями или опекун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2.6. При выполнении трудовых обязанностей педагогический работник не допуска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в) 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2.7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дагоги не прикрывают ошибки и проступки друг д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трудник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пределами ОУ, в том числе и в социальных сетях Интерн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2.10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2.11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школе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Ответственность за нарушение положений Кодекс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3.1. Нарушение педагогическим работником положений настоящего Кодекса рассматривается на педагогическом совете или  конфликтной комиссии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3.2.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type w:val="nextPage"/>
      <w:pgSz w:w="11906" w:h="16838"/>
      <w:pgMar w:left="650" w:right="2021" w:gutter="0" w:header="0" w:top="1194" w:footer="0" w:bottom="1194"/>
      <w:pgBorders w:display="allPages" w:offsetFrom="text">
        <w:top w:val="double" w:sz="16" w:space="31" w:color="000000"/>
        <w:left w:val="double" w:sz="16" w:space="27" w:color="000000"/>
        <w:bottom w:val="double" w:sz="16" w:space="31" w:color="000000"/>
        <w:right w:val="double" w:sz="16" w:space="18" w:color="000000"/>
      </w:pgBorders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outlineLvl w:val="0"/>
    </w:pPr>
    <w:rPr>
      <w:rFonts w:ascii="Tahoma" w:hAnsi="Tahoma" w:eastAsia="Arial Unicode MS" w:cs="Tahoma"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580" w:leader="none"/>
      </w:tabs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ahoma" w:hAnsi="Tahoma" w:eastAsia="Arial Unicode MS" w:cs="Tahoma"/>
      <w:sz w:val="28"/>
      <w:szCs w:val="24"/>
    </w:rPr>
  </w:style>
  <w:style w:type="character" w:styleId="2">
    <w:name w:val="Заголовок 2 Знак"/>
    <w:basedOn w:val="DefaultParagraphFont"/>
    <w:qFormat/>
    <w:rPr>
      <w:rFonts w:eastAsia="Arial Unicode MS"/>
      <w:sz w:val="28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12">
    <w:name w:val="Название Знак"/>
    <w:basedOn w:val="DefaultParagraphFont"/>
    <w:qFormat/>
    <w:rPr>
      <w:b/>
      <w:sz w:val="24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Школа 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43:00Z</dcterms:created>
  <dc:creator>Директор</dc:creator>
  <dc:description/>
  <dc:language>en-US</dc:language>
  <cp:lastModifiedBy/>
  <cp:lastPrinted>2014-04-30T08:26:00Z</cp:lastPrinted>
  <dcterms:modified xsi:type="dcterms:W3CDTF">2014-05-05T04:0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