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09" w:bottom="765"/>
          <w:pgNumType w:fmt="decimal"/>
          <w:formProt w:val="false"/>
          <w:textDirection w:val="lrTb"/>
          <w:docGrid w:type="default" w:linePitch="600" w:charSpace="32768"/>
        </w:sectPr>
        <w:pStyle w:val="Style20"/>
        <w:numPr>
          <w:ilvl w:val="0"/>
          <w:numId w:val="0"/>
        </w:numPr>
        <w:ind w:left="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701040</wp:posOffset>
            </wp:positionV>
            <wp:extent cx="6479540" cy="1067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ие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ожения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1.1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стоящ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ож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гламентиру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«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ск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д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«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деж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»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юджет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школ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? 11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р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вокуйбышевс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род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круг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вокуйбышевс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а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–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ющ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1.2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ст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хо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46208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вокуйбышевс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л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домце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 6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1.3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уководству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ль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каз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споряжени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зиден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становлени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споряжени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итель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ль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29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кабр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2012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 ? 273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«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»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каз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обрнау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30.08.2013 ? 1014 «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твержд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а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а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»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НПИН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2.4.1.3049-13 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ж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рматив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ов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кт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каз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споряжени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истер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у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волж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прав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истер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у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стоя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ож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окаль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кт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юджет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школ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? 11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р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вокуйбышевс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род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круг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вокуйбышевс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1.4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зда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ов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аждан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арантирова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доступ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есплат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ров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1.5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ыв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нципа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мократ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уманизм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доступ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орите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человеческ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еннос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елове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ажданстве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бод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ч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втоном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ет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характе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исципли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держив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важ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елове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стоин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мен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тод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из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сил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ношен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уск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1.6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с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ветствен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выполн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ункц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несе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петен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ац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ъем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еб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афик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еб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цесс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чест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пуск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рем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цесс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руш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бод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йств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усмотре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1.7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дицинск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служив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еспеч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а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дицинск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сонал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врачебн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мощ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дел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равоохран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торы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реплен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равоохран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ряд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ведую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ически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блюд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нитар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игиеническ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р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чест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ит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1.8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ит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лаг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ств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ит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>
          <w:rStyle w:val="StrongEmphasis"/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2.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мет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ели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дачи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иды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,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ипы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иды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емых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2.1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ме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яв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ац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даптирова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олни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даптирован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а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пенсирующ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правленнос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2.2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дач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ров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явля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хра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креп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из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еспе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знаватель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чев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циаль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чност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художес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ен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эстет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из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спит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е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тегор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ажданстве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важ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бода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елове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юбв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кружающ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род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мь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обходи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ррек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остат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изическ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ическ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заимодейств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мь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еспе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ноц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каз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нсультати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тодиче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мощ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проса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спит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у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правле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ормиров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ультур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изическ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теллектуа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равстве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эстетическ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чност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чест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ормиров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посыло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еб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хран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креп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2.3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ож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казыв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селен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олнитель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уг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2.4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прав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усмотрен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юджет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школ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? 11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р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вокуйбышевс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род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круг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вокуйбышевс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 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а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казыв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леду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ид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олни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уг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ind w:left="1287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   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дивидуаль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ов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спит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сещающ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ющ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ind w:left="1281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   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ац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лич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правле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ел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>
          <w:rStyle w:val="StrongEmphasis"/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3.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я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</w:p>
    <w:p>
      <w:pPr>
        <w:pStyle w:val="TextBody"/>
        <w:pBdr/>
        <w:spacing w:before="0" w:after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3.1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у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спит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ед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усск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язы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3.2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диниц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яв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ind w:left="36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а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пенсирующ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правле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я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валифицированн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ррекц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остат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изическ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ическ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граничен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можност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даптирова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рабатывае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остоятель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мер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ебован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ови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ж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е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обеннос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офиз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можнос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ind w:left="36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ог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ключать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д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новозраст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).</w:t>
      </w:r>
    </w:p>
    <w:p>
      <w:pPr>
        <w:pStyle w:val="TextBody"/>
        <w:pBdr/>
        <w:spacing w:before="0" w:after="0"/>
        <w:ind w:left="36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реме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бы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ункционирую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жим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12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сов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бы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.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ог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ункциониров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жим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ind w:left="36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кращ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8 – 10,5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сов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бы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),</w:t>
      </w:r>
    </w:p>
    <w:p>
      <w:pPr>
        <w:pStyle w:val="TextBody"/>
        <w:pBdr/>
        <w:spacing w:before="0" w:after="0"/>
        <w:ind w:left="36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л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13-14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сов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бы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),</w:t>
      </w:r>
    </w:p>
    <w:p>
      <w:pPr>
        <w:pStyle w:val="TextBody"/>
        <w:pBdr/>
        <w:spacing w:before="0" w:after="0"/>
        <w:ind w:left="36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ратковрем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бы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3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с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н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),</w:t>
      </w:r>
    </w:p>
    <w:p>
      <w:pPr>
        <w:pStyle w:val="TextBody"/>
        <w:pBdr/>
        <w:spacing w:before="0" w:after="0"/>
        <w:ind w:left="36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ж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–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ятидневн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ч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е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7.00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19.00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ход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–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уббо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скресень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ind w:left="36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ункционирую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жим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5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е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ч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проса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мож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ж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ход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зднич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3.3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еспечива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смот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ход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спитанник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ву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сяце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кращ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ношен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ind w:left="36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3.4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держ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цесс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рабатывае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нимае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е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остоятель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ль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ебовани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ови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ль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сполни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яю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унк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работ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ити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рматив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ово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гулирован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фер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правлен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носторонн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е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дивидуа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обеннос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исл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стиж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ь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ровн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обходим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статоч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пеш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во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ча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дивидуа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х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пецифич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ид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во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провожд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вед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межуточ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ттестац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тогов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ттест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учающих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держ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ов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у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спит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граничен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можност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даптирова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3.5.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ind w:left="36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     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даптирован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граничен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можност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3.6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цесс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списа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3.7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олжи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нитар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эпидемиологически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ебовани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ройств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держан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жим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я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жеднев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личест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списа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аксималь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устимы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ъ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груз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ключ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ац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олни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ставля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: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ладш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етверт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-2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с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4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редн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ят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- 4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с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арш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шест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- 6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с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1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готови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дьм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- 8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с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30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олжи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реры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4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о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1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5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о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20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6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о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2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7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о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30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аксималь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устимы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ъ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груз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в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ови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арш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готови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4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1,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с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реди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реме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вед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рерыв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водя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изкультминутк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ерыв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жд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иод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реры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н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10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ь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арш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ож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ять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тор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ови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сл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ев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щ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2-3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ел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олжи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лж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ставля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о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25-30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н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реди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ат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характе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водя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изкультминутк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уд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руж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к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опустим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води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ч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реме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вед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улк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е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н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водя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  4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-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щ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1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ел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олжительность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о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1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  5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-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щ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2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ел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олжительность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о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2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  6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-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щ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2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ел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олжительность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о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2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  7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-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щ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3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ел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олжительность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о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30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изкультур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здорови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эстет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икл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нима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н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50%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реме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вед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ебующ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выш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зна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ктив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мств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пряж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водя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в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овин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ибо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со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оспособ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 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торни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 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ре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филакти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том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ё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четаю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правл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изическ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художе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эстетическ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новозраст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а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олжи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ифференцирую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висим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е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ель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блю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гламент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олжи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чинаю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арши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ь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степ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ключ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ладш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реди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 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январ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-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врал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ую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ель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никул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рем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тор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водя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ольк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эстетичес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здорови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икл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узыка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портив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зобрази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скус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.  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никул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етн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иод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мест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водя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портив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виж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гр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портив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здни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экскурс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руг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ж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величиваю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олжи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уло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3.8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е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лж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ы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еспече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мож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знаком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ход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держа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цесс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Style w:val="StrongEmphasis"/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3.9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совершеннолетн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учающих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еспечива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ь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орм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мей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ю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тодиче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ол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иагностиче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нсультати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мощ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е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зим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исл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я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я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с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здан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у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нсультацио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ентр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еспе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остав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ид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мощ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убъект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jc w:val="center"/>
        <w:rPr>
          <w:rStyle w:val="StrongEmphasis"/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ила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ема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,</w:t>
      </w:r>
    </w:p>
    <w:p>
      <w:pPr>
        <w:pStyle w:val="TextBody"/>
        <w:pBdr/>
        <w:spacing w:before="0" w:after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ок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ания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числения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1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мка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петен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остоятель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ормиру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нтинген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цензи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БО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ОШ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? 11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2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о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плект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ющ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дител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3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еля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нима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2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сяце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конч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4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чис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е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еля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ля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леду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кумен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ind w:left="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яв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д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исьм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орм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кумен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достоверяющ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ч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д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);</w:t>
      </w:r>
    </w:p>
    <w:p>
      <w:pPr>
        <w:pStyle w:val="TextBody"/>
        <w:pBdr/>
        <w:spacing w:before="0" w:after="0"/>
        <w:ind w:left="7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п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идетель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жд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ё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ind w:left="72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дицинск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лю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стоя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е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ind w:left="72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п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лю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ол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дик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иссии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5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граничен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можност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нима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пенсирующ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правле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ольк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глас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а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лю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ол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дик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исс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ем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граничен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можност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валид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еспечи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обходим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ов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ррекцио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6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личест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дител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сход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полняем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7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руппа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пенсирующ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правле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ельн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полняем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авлив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висим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тегор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рас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арш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3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ставля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держ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–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15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8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ем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е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знакоми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цензи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руги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кумент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гламентирующи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цесс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чис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форм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каз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иректо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чис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е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ющ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жд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люч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гламентирующ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заимоотнош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жд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ключа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б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заим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ветствен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орон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зника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цесс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спит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у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смот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хо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здоров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и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бы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ж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сч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ме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зимае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держ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9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смот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ход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енк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дител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яющ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прав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авлив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зимаем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)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ал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ьск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ме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с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стоя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ль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дител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прав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низи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ме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ь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зим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д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тегор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ем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лучая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смот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ход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ь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валид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ь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ирот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ь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тавшими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е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пе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ж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ь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уберкулез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токсикаци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учающими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изация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ющ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ьск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зим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ющ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даптирова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: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ск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д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«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деж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»»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БО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ОШ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? 11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каз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истер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15.11.2011 ?803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д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«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ь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зимае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 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держ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ё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ющ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шко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ходящих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ед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истер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уки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»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унк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3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каз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истер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23.12.2011 ? 920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д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нес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змен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ка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инистер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15.11.2011 ?803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д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а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лю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МП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ьск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зим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10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ь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хран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ст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иод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: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оле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е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бы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овия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ранти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хо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натор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урорт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е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пус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лучае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мей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стоятельств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исьменно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явлен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)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11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чис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изводи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ициатив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д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исл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яз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евод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руг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а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исьм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яв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д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е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яз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конча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ро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во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4.13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чис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форм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каз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иректо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5.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ности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астников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го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цесса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5.1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астник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цесс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явля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5.2.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5.2.1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арантиру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ind w:left="54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хра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ind w:left="54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ем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ind w:left="54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олни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уг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ind w:left="54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важ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елове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стоин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ind w:left="54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щи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се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ор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из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иче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сил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корб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ч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ind w:left="54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вит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ворческ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пособнос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терес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5.3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5.3.1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ю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накомить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цензи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иде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ккредит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грамм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уем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руги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кумент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гламентирующи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щищ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терес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е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         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ним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аст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прав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орм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5.3.2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ю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фер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пенс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зимае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держ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5.3.3.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полня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окаль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к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ветствен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спит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ветствен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щерб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чиненны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ь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уществ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усмотрен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блюд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ов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жд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явля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в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с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ветствен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спит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бен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5.3.4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д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5.4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ю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аст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прав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ем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щит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фессиона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е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стоин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лов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пут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бод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бо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споль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тоди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уч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спит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хран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циаль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ахов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йствую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хожд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ттест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ующ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валификацион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тегор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луча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пеш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хо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ттест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выш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валифик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кращен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должитель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ч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реме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жегод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длин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пус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хожд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фессиона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еподготов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выш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валифик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йствую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циаль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арант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ьго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йствую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ьго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оставляем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гио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а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5.5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блюд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окаль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к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гламентиру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твержд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нимаем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лж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ереж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носить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уществ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блюд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еб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хра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ехни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езопас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изводств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нитар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тивопожар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щит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ходи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иодическ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едицинск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след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важа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е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стоинст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руг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аст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цесс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лжност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струкци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>
          <w:rStyle w:val="StrongEmphasis"/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6.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ок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плектования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ов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</w:p>
    <w:p>
      <w:pPr>
        <w:pStyle w:val="TextBody"/>
        <w:pBdr/>
        <w:spacing w:before="0" w:after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овия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латы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х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а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6.1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рм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нош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гулиру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ов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тор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ог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тиворечи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о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люч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ц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ступающ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ъявля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иректо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: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аспор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кумен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достоверяющ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чн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нижк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сключ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лучае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г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люч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перв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ступа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овия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вместитель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ахов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 </w:t>
      </w:r>
      <w:r>
        <w:rPr>
          <w:rStyle w:val="InternetLink"/>
        </w:rPr>
        <w:t>свидетельст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нсио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ах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кумен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инск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е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еннообяза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ц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лежащ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зыв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оен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лужб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кумен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валифик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лич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пециа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нан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ступ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ебующ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пециа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нан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пециа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готов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;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правк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су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удим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ак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голов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след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б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кращ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голов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след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билитирую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ани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дан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 </w:t>
      </w:r>
      <w:r>
        <w:rPr>
          <w:rStyle w:val="InternetLink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орм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тор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авлива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ль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сполни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яю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унк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работ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лиз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ити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рматив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ово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гулирован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фер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нутренн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л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6.2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уска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ц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ен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торы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ипов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ожения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ующ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ип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ид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тверждаем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и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ж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обходим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фессиональ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валифи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ующ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ебовани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риф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валификацио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характери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лж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уч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пециа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твержден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кумен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softHyphen/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ц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ров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валифик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6.3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уска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ц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: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ше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нимать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дагогиче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ь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ступивш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ил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говор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у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вш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удим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вергающие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вергавшие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головно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следован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сключ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ц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голов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следов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нош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тор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краще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билитирую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ани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ступ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ти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бод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е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стоин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ч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сключ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зако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мещ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иатрическ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ациона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леве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корб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ов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рикоснове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ов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бод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ч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ти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мь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совершеннолетн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с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ств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равстве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ж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ти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ств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езопас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снят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гашенну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удим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мышле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яжк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об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яжк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ступ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зна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дееспособ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ль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;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боле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усмотрен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еречн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тверждаем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ль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сполнитель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яю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унк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работ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государств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ити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рматив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-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ово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гулирован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равоохран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ятель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уска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ц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ющ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евш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удимос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вергающие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вергавшие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головному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следован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сключ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ц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голов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следова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тношен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тор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краще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абилитирую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ани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ступ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ти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жизн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бод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че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стоин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ч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сключ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закон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мещ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сихиатрическ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ациона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леве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корб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ов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рикоснове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лов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обод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ч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ти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емь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совершеннолетн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доровь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с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ств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равстве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ж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ти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ществе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езопас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6.4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истем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ла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авлив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рматив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ов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кт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ар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ла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6.5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работн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а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плачив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полн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ункциона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нос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усмотре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работна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ла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стои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з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лжност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кла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(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кла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)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мпенсацио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пла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акж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имулирующ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пла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полн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олнитель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вяза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тель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цесс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ходящи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руг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ност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авлив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лат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мер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казанн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ла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о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ела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деле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э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редст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остоятель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реп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окаль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рматив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к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нят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е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н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а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е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казателе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зультат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ог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ы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пла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имулирующ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характе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ид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змер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лов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ок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оизве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пла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имулирующ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характе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казат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ритер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цен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ачест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зультатив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ела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ыделенных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э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цел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редст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амостоятельн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репля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окаль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орматив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ак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жд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инят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ет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н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ставитель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рган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о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а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могу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быть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становлен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ны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платы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адбавк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ответств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ействующи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6.6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кращ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аботника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я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ани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усмотренным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кодекс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фер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разовани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7.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ок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правления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ым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м</w:t>
      </w:r>
    </w:p>
    <w:p>
      <w:pPr>
        <w:pStyle w:val="TextBody"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7.1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Непосредствен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уководств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уществляет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ведующи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ава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бязанност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ведующег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пределяю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трудовы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договор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8.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организация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квидация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го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я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8.1.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труктурно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дразделени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созда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организу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ликвидируетс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ешению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Учредителя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основания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в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орядк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,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предусмотренн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 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законодательством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Российской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Федерации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7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Verdana"/>
    <w:charset w:val="cc"/>
    <w:family w:val="swiss"/>
    <w:pitch w:val="default"/>
  </w:font>
  <w:font w:name="Arial">
    <w:altName w:val="Verdana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2641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7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8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Список 3"/>
    <w:basedOn w:val="Normal"/>
    <w:qFormat/>
    <w:pPr>
      <w:ind w:left="849" w:right="0" w:hanging="283"/>
    </w:pPr>
    <w:rPr/>
  </w:style>
  <w:style w:type="paragraph" w:styleId="Style20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0:00Z</dcterms:created>
  <dc:creator>Секретарь</dc:creator>
  <dc:description/>
  <dc:language>en-US</dc:language>
  <cp:lastModifiedBy>Admin</cp:lastModifiedBy>
  <cp:lastPrinted>2012-01-18T09:16:00Z</cp:lastPrinted>
  <dcterms:modified xsi:type="dcterms:W3CDTF">2013-11-08T08:31:00Z</dcterms:modified>
  <cp:revision>18</cp:revision>
  <dc:subject/>
  <dc:title/>
</cp:coreProperties>
</file>