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620268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ПРОГРАММА  КУРСА «ОКРУЖАЮЩИЙ МИР»</w:t>
      </w:r>
      <w:r>
        <w:rPr/>
        <w:t xml:space="preserve">  </w:t>
      </w:r>
      <w:r>
        <w:rPr>
          <w:sz w:val="32"/>
          <w:szCs w:val="32"/>
        </w:rPr>
        <w:t>2 класс</w:t>
      </w:r>
      <w:r>
        <w:rPr/>
        <w:t xml:space="preserve">                          </w:t>
      </w: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о</w:t>
        <w:softHyphen/>
        <w:t xml:space="preserve">правовых документов: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Федеральный государ</w:t>
        <w:softHyphen/>
        <w:t>ственный образовательный стандарт начального общего обра</w:t>
        <w:softHyphen/>
        <w:t>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Концепция духовно-нравственного развития и воспи</w:t>
        <w:softHyphen/>
        <w:t>тания личности гражданина Ро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Планируемые результаты начального обще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окружающему миру для начальной школ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ГБОУ ООШ № 1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Программы общеобразовательных учреждений. Начальная школа.    1-4 классы. УМК "Планета знаний"/ Под редакцией И.А.Петровой. Окружающий мир. Г.Г. Ивченкова, И.В.Потапов. – М.: АСТ: Астрель, 2012, рекомендованная Министерством образования и науки РФ, 2009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бучения используются учебники, принадлежащие системе учебников УМК "Планета знаний", рекомендованные МОН РФ к использованию в образовательном процессе в общеобразовательных учреждениях на 2014 – 2015 учебный год и, содержание которых соответствует ФГОС НОО: 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: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Окружающий мир: 2 класс.: учебник для 2 класса четырехлетней нач. шк./ Г.Г.Ивченкова, И.В.Потапов. – М.: АСТ: Астрель, 2012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ие тетради: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Окружающий мир: рабочая тетрадь №1,2 для 2 класса четырехлетней нач. шк./Г.Г. Ивченкова, И.В.Потапов. – М.: АСТ: Астрель, 2012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ческая литература:</w:t>
      </w:r>
    </w:p>
    <w:p>
      <w:pPr>
        <w:pStyle w:val="Normal"/>
        <w:spacing w:lineRule="auto" w:line="276"/>
        <w:ind w:left="-284" w:hanging="0"/>
        <w:rPr/>
      </w:pPr>
      <w:r>
        <w:rPr>
          <w:sz w:val="28"/>
          <w:szCs w:val="28"/>
        </w:rPr>
        <w:t xml:space="preserve">Обучение в 2 классе по учебнику «Окружающий мир»: программы, методические рекомендации, тематическое планирование/ Г.Г.Ивченкова, И.В. Потапов. – М.: АСТ: Астрель, 2012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Рабочая программа учебного предмета «Окружающий митр» разработана на основе авторской</w:t>
      </w:r>
      <w:r>
        <w:rPr>
          <w:rFonts w:eastAsia="Calibri"/>
          <w:sz w:val="28"/>
          <w:szCs w:val="28"/>
          <w:lang w:eastAsia="en-US"/>
        </w:rPr>
        <w:t xml:space="preserve"> программы Г.Г.Ивченковой, И.В.Потапова, Е.В.Саплиной, А.И.Саплина «Окружающий мир» в системе УМК «Планета знаний» под общей редакцией И.А.Петров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собое значение данного предмета заключается в формировании у детей 6-10 лет целостного представления о мире и места человека в нём. Это определяет его цель – 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 курс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атизация имеющихся у детей представлений об окружающем мир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элементарных представлений о природе, человеке и обществе в их взаимодействи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комство с методами изучения окружающего мир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изация ребёнк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познавательных процессов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е внимательности, наблюдательности и любознатель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самостоятельной познавательной деятель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я мышления, воображения и творческих способност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информационной грамот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мений сравнивать объекты, выявлять их сходства, различия, существенные признаки, устанавливать причинно-следственные связи, выявлять последовательность процессов и прогнозировать их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мений работать в больших и малых группах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рефлекси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основ экологической культуры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триотическое и духовно-нравственное воспитание учащихс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В основе содержания курса учитывались основные дидактические принципы: </w:t>
      </w:r>
      <w:r>
        <w:rPr>
          <w:rFonts w:eastAsia="Calibri"/>
          <w:b/>
          <w:bCs/>
          <w:sz w:val="28"/>
          <w:szCs w:val="28"/>
          <w:lang w:eastAsia="en-US"/>
        </w:rPr>
        <w:t>научности, доступности, систематичности, последова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дущим принципом изложения содержания курса является принцип </w:t>
      </w:r>
      <w:r>
        <w:rPr>
          <w:rFonts w:eastAsia="Calibri"/>
          <w:b/>
          <w:bCs/>
          <w:sz w:val="28"/>
          <w:szCs w:val="28"/>
          <w:lang w:eastAsia="en-US"/>
        </w:rPr>
        <w:t>целостности</w:t>
      </w:r>
      <w:r>
        <w:rPr>
          <w:rFonts w:eastAsia="Calibri"/>
          <w:sz w:val="28"/>
          <w:szCs w:val="28"/>
          <w:lang w:eastAsia="en-US"/>
        </w:rPr>
        <w:t>, который достигается за счёт интеграции знаний, в основу которых положено диалектическое единство системы «природа-человек-общество», что создаёт условия для формирования у младших школьников представлений о природе как едином целом, в котором все компоненты взаимодействуют друг с друг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овек в данном курсе рассматривается как биосоциальное существо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азвития </w:t>
      </w:r>
      <w:r>
        <w:rPr>
          <w:rFonts w:eastAsia="Calibri"/>
          <w:sz w:val="28"/>
          <w:szCs w:val="28"/>
          <w:lang w:eastAsia="en-US"/>
        </w:rPr>
        <w:t>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воение учащимися знаний и умений рассматривается как средство развития, а не самоцель. Большое внимание в курсе уделяется эмоциям человека и эстетическому восприятию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кружающего мира. Дети убеждаются в необходимости уметь управлять своими чувствами и обучаются приёмам владения собо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курса предоставляет большие возможности для развития мышления и наблюдательности через включение разнообразных заданий и умение работать со схемами, моделями, характеризовать объекты действи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ажное место занимают задания на информационную грамотность, предполагающие работу детей со справочниками, энциклопедиями, словаря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 </w:t>
      </w:r>
      <w:r>
        <w:rPr>
          <w:rFonts w:eastAsia="Calibri"/>
          <w:b/>
          <w:bCs/>
          <w:sz w:val="28"/>
          <w:szCs w:val="28"/>
          <w:lang w:eastAsia="en-US"/>
        </w:rPr>
        <w:t xml:space="preserve">гуманитаризации </w:t>
      </w:r>
      <w:r>
        <w:rPr>
          <w:rFonts w:eastAsia="Calibri"/>
          <w:sz w:val="28"/>
          <w:szCs w:val="28"/>
          <w:lang w:eastAsia="en-US"/>
        </w:rPr>
        <w:t>реализуется через расширение социальной составляющей содержания курса, осознание школьниками необходимости здорового образа жизни и безопасности жизне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 </w:t>
      </w:r>
      <w:r>
        <w:rPr>
          <w:rFonts w:eastAsia="Calibri"/>
          <w:b/>
          <w:bCs/>
          <w:sz w:val="28"/>
          <w:szCs w:val="28"/>
          <w:lang w:eastAsia="en-US"/>
        </w:rPr>
        <w:t xml:space="preserve">культуросообразности </w:t>
      </w:r>
      <w:r>
        <w:rPr>
          <w:rFonts w:eastAsia="Calibri"/>
          <w:sz w:val="28"/>
          <w:szCs w:val="28"/>
          <w:lang w:eastAsia="en-US"/>
        </w:rPr>
        <w:t>предполагает включение материала о достижениях культуры; воспитания уважения к истории родной страны; бережного отношения к объектам культуры; осознание детьми их ценности и необходимости их охран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пиралевидности </w:t>
      </w:r>
      <w:r>
        <w:rPr>
          <w:rFonts w:eastAsia="Calibri"/>
          <w:sz w:val="28"/>
          <w:szCs w:val="28"/>
          <w:lang w:eastAsia="en-US"/>
        </w:rPr>
        <w:t>рассматривает обучение как ряд этапов (витков спирали). К вопросам, изученным на предыдущих этапах, учащиеся неоднократно возвращаются на последующих этапах, но на более высоком уровн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нцип вариативности предусматривает реализацию дифференциации, обеспечивающей индивидуальный подход к каждому ученику, который выделяет инвариантный минимум содержания образования и вариативную час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риантная часть содержит новый материал и задания на его первичное закрепле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ариативная часть включает материал на расширение знаний по теме, его закрепление, применение умений и знаний в нестандартной ситуации. Важное место отводится на развитие творческих способностей (интеллектуальный марафон), предусматривает организацию проектной деятельности. Все задания вариативной части выполняются по выбор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курса учитывает специфические для него принципы: краеведческий, сезонный и экологически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оцессе ознакомления школьников с окружающем миром в роли главного метода выступает 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аблюдение. </w:t>
      </w:r>
      <w:r>
        <w:rPr>
          <w:rFonts w:eastAsia="Calibri"/>
          <w:sz w:val="28"/>
          <w:szCs w:val="28"/>
          <w:lang w:eastAsia="en-US"/>
        </w:rPr>
        <w:t>На первом этапе используются общеклассные кратковременные наблюдения, затем групповые и индивидуальные, в дальнейшем процессе наблюдения комбинируются друг с друго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йства объектов изучаются через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пыты, </w:t>
      </w:r>
      <w:r>
        <w:rPr>
          <w:rFonts w:eastAsia="Calibri"/>
          <w:sz w:val="28"/>
          <w:szCs w:val="28"/>
          <w:lang w:eastAsia="en-US"/>
        </w:rPr>
        <w:t>проводимые в течение одного урока, а также длительные опыты. В основу этой работы заложен метод познания учащимися, осознание способности изучать свойства различных объектов окружающего ми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ым способом приобретения знаний становится </w:t>
      </w:r>
      <w:r>
        <w:rPr>
          <w:rFonts w:eastAsia="Calibri"/>
          <w:b/>
          <w:bCs/>
          <w:sz w:val="28"/>
          <w:szCs w:val="28"/>
          <w:lang w:eastAsia="en-US"/>
        </w:rPr>
        <w:t>экспериментирование</w:t>
      </w:r>
      <w:r>
        <w:rPr>
          <w:rFonts w:eastAsia="Calibri"/>
          <w:sz w:val="28"/>
          <w:szCs w:val="28"/>
          <w:lang w:eastAsia="en-US"/>
        </w:rPr>
        <w:t>, которое сопровождается постановкой гипотезы, её проверкой, отбором информ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ставления, полученные детьми, закрепляются в процессе выполн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актических работ, </w:t>
      </w:r>
      <w:r>
        <w:rPr>
          <w:rFonts w:eastAsia="Calibri"/>
          <w:sz w:val="28"/>
          <w:szCs w:val="28"/>
          <w:lang w:eastAsia="en-US"/>
        </w:rPr>
        <w:t xml:space="preserve">в ходе которых обучающиеся учатся работать в коллективе: распределять работу, договариваться, получать общий результат. Ряд заданий предусматривает деятельность учащихся в парах постоянного и сменного состава. При изучении предмета используютс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гры </w:t>
      </w:r>
      <w:r>
        <w:rPr>
          <w:rFonts w:eastAsia="Calibri"/>
          <w:sz w:val="28"/>
          <w:szCs w:val="28"/>
          <w:lang w:eastAsia="en-US"/>
        </w:rPr>
        <w:t xml:space="preserve">(дидактические и ролевые). Из словесных методов в процессе изучения курса «Окружающий мир» чаще всего используется </w:t>
      </w:r>
      <w:r>
        <w:rPr>
          <w:rFonts w:eastAsia="Calibri"/>
          <w:b/>
          <w:bCs/>
          <w:sz w:val="28"/>
          <w:szCs w:val="28"/>
          <w:lang w:eastAsia="en-US"/>
        </w:rPr>
        <w:t>бесе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формой организации учебно-воспитательного процесса является </w:t>
      </w:r>
      <w:r>
        <w:rPr>
          <w:rFonts w:eastAsia="Calibri"/>
          <w:b/>
          <w:bCs/>
          <w:sz w:val="28"/>
          <w:szCs w:val="28"/>
          <w:lang w:eastAsia="en-US"/>
        </w:rPr>
        <w:t>урок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Уроки-экскурсии </w:t>
      </w:r>
      <w:r>
        <w:rPr>
          <w:rFonts w:eastAsia="Calibri"/>
          <w:sz w:val="28"/>
          <w:szCs w:val="28"/>
          <w:lang w:eastAsia="en-US"/>
        </w:rPr>
        <w:t>формируют у школьников представления о предметах и явлениях окружающего мира в реальной обстановк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Уроки - практические занятия </w:t>
      </w:r>
      <w:r>
        <w:rPr>
          <w:rFonts w:eastAsia="Calibri"/>
          <w:sz w:val="28"/>
          <w:szCs w:val="28"/>
          <w:lang w:eastAsia="en-US"/>
        </w:rPr>
        <w:t>связаны с организацией работ учащихся с объектами природы, в ходе которых дети наблюдают, описывают, сравнивают и проводят элементарные опыт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Уроки с демонстрацией объектов или их изображений </w:t>
      </w:r>
      <w:r>
        <w:rPr>
          <w:rFonts w:eastAsia="Calibri"/>
          <w:sz w:val="28"/>
          <w:szCs w:val="28"/>
          <w:lang w:eastAsia="en-US"/>
        </w:rPr>
        <w:t>могут иметь место из-за сложности изучаемых объектов, а также в связи с отсутствием необходимого количества объектов или по технике безопасност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задачами образования в начальной школе являются: формирова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ных и универсальных способов действий, развитие умения учиться, создание психолого- педагогических условий для индивидуального прогресса в основных сферах личностного развития – эмоциональной, познавательной, в сфере саморегуляции с опорой на систему базовых культурных ценностей российского общества. Эти задачи решаются в процессе обучения все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а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днако 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bCs/>
          <w:sz w:val="28"/>
          <w:szCs w:val="28"/>
          <w:lang w:eastAsia="en-US"/>
        </w:rPr>
        <w:t>Ценностные ориентиры учебного предм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· 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Культура как процесс и результат человеческой жизнедеятельности во всём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ногообразии её форм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Наука как часть культуры, отражающая человеческое стремление к истине, 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знанию закономерностей  окружающего   мира  природы и социум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Человечество как многообразие народов, культур, религий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Труд и творчество как отличительные черты духовно и нравственно развитой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ичност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Нравственный выбор и ответственность человека в отношении к природе,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сторико-культурному наследию, к самому себе и  окружающим  людям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bCs/>
          <w:sz w:val="28"/>
          <w:szCs w:val="28"/>
          <w:lang w:eastAsia="en-US"/>
        </w:rPr>
        <w:t>Место предмета в базисном учебном план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базисным учебным планом 2014 года курс «Окружающий мир» (1-4 классы) изучается по 2 часа в неделю. Общий объем учебного времени составляет 66 часов в год – 1 классы; 68 часов – 2-4 классы. Особое место занимают экскурсии и практическая работа. Экскурсии включают практические работы: наблюдения, опыты, измерения, работу с готовыми моделями, самостоятельное создание несложных моделе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 освоения программы по окружающему миру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чност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 учащихся будут сформирован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ительное отношение и интерес к изучению природы, человека, истории своей стран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ия своего продвижения в овладении знаниями и умениям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ность к самооцен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ие себя как гражданина России, чувства гордости за свою Родину, ответственности за общее благополучи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е основных правил поведения в природе и обществе, ориентация на их выполне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имание необходимости здорового образа жизни, соблюдение правил безопасного пове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увство прекрасного на основе знакомства с природой и культурой родного края; понимание значения семьи в жизни человека и необходимости  взаимопомощи в семь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мет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еловек и природ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ь самостоятельно наблюдения в природе и элементарные опыты, используя простейшие приборы; фиксировать результат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вать характеристику погоды (облачность, осадки, температура воздуха, направление ветра) по результатам наблюдений за неделю и за месяц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личать план местности и географическую карту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тать план с помощью условных знак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личать формы поверхности суши (равнины, горы, холмы, овраги), объяснять, как Солнце, вода и ветер изменяют поверхность суши, как изменяется поверхность суши в результате деятельности челове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казывать на карте и глобусе материки и океаны, горы, равнины, моря, крупные реки, границы России и некоторые города Ро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одить примеры полезных ископаемых и доказывать необходимость их бережного использ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яснять, что такое природное сообщество, приводить примеры признако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способленности организмов к условиям жизни в сообществах, некоторых взаимосвязей между обитателями природных сообществ, использование природных сообществ и мероприятий по их охран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арактеризовать особенности природы своего края: формы поверхности, важнейшие полезные ископаемые, водоёмы, почву, природные и искусственные сообщества; рассказывать об использовании природы своего края и её охран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ть связи между объектами и явлениями природ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казывать о форме Земли, её движении вокруг оси и Солнца, об изображении Земли на карте полушар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яснять, что такое природные зоны (особенности природы, хозяйственная деятельность человека, природоохранные мероприятия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ть правила поведения в природ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еловек и обществ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личать государственную символику Российской Федерации и показывать на карте её границ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личать права и обязанности гражданина, ребёнк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исывать достопримечательности столицы и родного края; показывать их на карт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исывать основные этапы развития государства (Древняя Русь, Московское царство, Российская империя, Российское государство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ывать ключевые даты и описывать события каждого этапа истор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носить исторические события с датами, конкретную дату с веком, с «лентой времени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ходить на карте места важнейших исторических событий российской истор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казывать о ключевых событиях истории государства, своего кра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тапредмет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гулятив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ть и сохранять цель познавательной деятельност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ировать свои действия в соответствии с поставленной целью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ть пошаговый и итоговый контроль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знаватель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ходить необходимую информацию в учебнике и справочной литератур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имать информацию, представленную в виде текста, схемы, таблицы, диаграммы, плана, карт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ть готовые модели (глобус, карта) для объяснения природных явл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ть анализ (описание) объектов природы с выделением существенных и несущественных признак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ь сравнение и классификацию объектов природы по заданным признака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ть причинно-следственные связи изменений в природ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бщать результаты наблюдений за погодой, неживой и живой природой, делать вывод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делять существенную информацию из учебных и научно - популярных текс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ть причинно-следственные связи между историческими событиями и их последствиями (под руководством учителя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авнивать исторические события, делать обобщ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ммуникатив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трудничать с одноклассниками при выполнении заданий в паре: устанавливать очерёдность действий, осуществлять взаимопроверку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bCs/>
          <w:sz w:val="28"/>
          <w:szCs w:val="28"/>
          <w:lang w:eastAsia="en-US"/>
        </w:rPr>
        <w:t>Содержание учебного предмета «Окружающий мир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 класс (68 ч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к люди познают мир (15 ч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е представления о науке как о способе познания ми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Люди науки-учёные, разнообразие их профессий. Наблюдения, опыты, измерения, фиксация результатов. Общее представление о приборах и инструментах. Измерение температуры воздуха и воды с помощью термометра, определение времени по часам. Организация наблюдений за сезонными изменениями в природе. Знакомство с источниками информации: энциклопедии, словари, справочники. Значение и использование символов и знаков человеком. Искусство как способ познания мир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ы живём на планете Земля (14 ч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е представления о космосе: звезды, созвездия, планет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олнечная система. Наша планета Земля. Первые представления о форме Земл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путник Земли - Луна. Глобус - модель Земли. Материки и океаны. Вращение Земли вокруг оси, смена дня и ночи. Космические исследования: наблюдения за планетами и звёздами с помощью приборов; искусственные спутники Земли; первый полёт человека в космос. Как человек изучал земной шар: некоторые географические открытия, исследования морей и океан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ирода вокруг нас (25 ч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рвые представления о телах и веществах: твёрдых, жидких и газообразных; энергии, свете, цвете и звуке в природе и жизни человека. В мире камня. Знакомство с разнообразием и использованием камня человеком. Красот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амня. Общее представление об окружающей среде. Разнообразие условий жизни растений и животных на суше и в воде. Растения и животные - обитатели суши, их приспособленность к условиям жизни на примере лес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астения и животные - обитатели водоёмов, признаки их приспособленности к условиям жизни. Общее представление о взаимосвязях между растениями и животными в природе. Влияние человека на живую природу, необходимость бережного отношения к приро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Люди вокруг нас (14 ч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е представления о человеке как социальном существе: человек - член общества. Роль общения с другими людьми в развитии человека. Роль труда в жизни человека и общества. Значение совместного труда в обществе. Ознакомление с жизнью людей в первобытном обществе. Семья - ячейка общества. Состав семьи, бюджет, деньги. Распределение обязанностей в семье. Посильная помощь детей другим членам семьи. Этика и культура поведения человека в обществе. Поведение дома, на улице, в гостях. Нежелательные привычки, их преодоление. Освоение правил поведения в обществе. </w:t>
      </w:r>
      <w:r>
        <w:rPr>
          <w:rFonts w:eastAsia="TimesNewRomanPS-ItalicMT;MS Mincho"/>
          <w:i/>
          <w:iCs/>
          <w:sz w:val="28"/>
          <w:szCs w:val="28"/>
          <w:lang w:eastAsia="en-US"/>
        </w:rPr>
        <w:t xml:space="preserve">Экскурсии: </w:t>
      </w:r>
      <w:r>
        <w:rPr>
          <w:rFonts w:eastAsia="Calibri"/>
          <w:sz w:val="28"/>
          <w:szCs w:val="28"/>
          <w:lang w:eastAsia="en-US"/>
        </w:rPr>
        <w:t>в лиственный лес, в хвойный лес, к водоёму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31:00Z</dcterms:created>
  <dc:creator>Wandering</dc:creator>
  <dc:description/>
  <dc:language>en-US</dc:language>
  <cp:lastModifiedBy>школа</cp:lastModifiedBy>
  <cp:lastPrinted>2012-11-02T10:13:00Z</cp:lastPrinted>
  <dcterms:modified xsi:type="dcterms:W3CDTF">2016-04-21T19:31:00Z</dcterms:modified>
  <cp:revision>2</cp:revision>
  <dc:subject/>
  <dc:title>Пояснительная записка</dc:title>
</cp:coreProperties>
</file>