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91910" cy="9014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следующих нормативно</w:t>
        <w:softHyphen/>
        <w:t xml:space="preserve">-правовых документов:   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</w:t>
        <w:softHyphen/>
        <w:t>ственный образовательный стандарт начального общего обра</w:t>
        <w:softHyphen/>
        <w:t>зо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</w:t>
        <w:softHyphen/>
        <w:t>тания личности гражданина России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образования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окружающему миру для начальной школы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ГБОУ ООШ № 11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Начальная школа.    1-4 классы. УМК "Планета знаний"/ Под редакцией И.А.Петровой. Окружающий мир. Г.Г. Ивченкова, И.В.Потапов. – М.: АСТ: Астрель, 2012, рекомендованная Министерством образования и науки РФ, 2012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рассмотрена и одобрена на заседании школьного методического объединения учителей начальных классов ГБОУ ООШ № 11.                                             Рабочая программа согласована с председателем методического совета ГБОУ ООШ № 11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бучения используются учебники, принадлежащие системе учебников УМК "Планета знаний", рекомендованные МОН РФ к использованию в образовательной деятельности в организациях, занимающихся  образовательной деятельностью на 2015 – 2016 учебный год и, содержание которых соответствует ФГОС НОО: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ики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кружающий мир:3 класс.: учебник для 3 класса четырехлетней нач. шк./ Г.Г.Ивченкова, И.В.Потапов. – М.: АСТ: Астрель, 2012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ие тетради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кружающий мир: рабочая тетрадь №1,2 для 3 класса четырехлетней нач. шк./Г.Г. Ивченкова, И.В.Потапов. – М.: АСТ: Астрель, 2015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одическая литература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бучение в 3 классе по учебнику «Окружающий мир»: программы, методические рекомендации, тематическое планирование/ Г.Г.Ивченкова, И.В. Потапов. – М.: АСТ: Астрель, 2015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 курс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стематизация имеющихся у детей представлений об окружающем мире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элементарных представлений о природе, человеке и обществе в их взаимодействи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комство с методами изучения окружающего мир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изация ребёнк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познавательных процессов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ние внимательности, наблюдательности и любознательно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самостоятельной познавательной деятельно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я мышления, воображения и творческих способност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информационной грамотно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мений сравнивать объекты, выявлять их сходства, различия, существенные признаки, устанавливать причинно-следственные связи, выявлять последовательность процессов и прогнозировать их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мений работать в больших и малых группах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рефлекси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основ экологической культуры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триотическое и духовно-нравственное воспитание учащихся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основе содержания курса учитывались основные дидактические принципы: </w:t>
      </w:r>
      <w:r>
        <w:rPr>
          <w:rFonts w:eastAsia="Calibri"/>
          <w:b/>
          <w:bCs/>
          <w:sz w:val="28"/>
          <w:szCs w:val="28"/>
          <w:lang w:eastAsia="en-US"/>
        </w:rPr>
        <w:t>научности, доступности, систематичности, последова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дущим принципом изложения содержания курса является принцип </w:t>
      </w:r>
      <w:r>
        <w:rPr>
          <w:rFonts w:eastAsia="Calibri"/>
          <w:b/>
          <w:bCs/>
          <w:sz w:val="28"/>
          <w:szCs w:val="28"/>
          <w:lang w:eastAsia="en-US"/>
        </w:rPr>
        <w:t>целостности</w:t>
      </w:r>
      <w:r>
        <w:rPr>
          <w:rFonts w:eastAsia="Calibri"/>
          <w:sz w:val="28"/>
          <w:szCs w:val="28"/>
          <w:lang w:eastAsia="en-US"/>
        </w:rPr>
        <w:t>, который достигается за счёт интеграции знаний, в основу которых положено диалектическое единство системы «природа-человек-общество», что создаёт условия для формирования у младших школьников представлений о природе как едином целом, в котором все компоненты взаимодействуют друг с друг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овек в данном курсе рассматривается как биосоциальное существо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 </w:t>
      </w:r>
      <w:r>
        <w:rPr>
          <w:rFonts w:eastAsia="Calibri"/>
          <w:b/>
          <w:bCs/>
          <w:sz w:val="28"/>
          <w:szCs w:val="28"/>
          <w:lang w:eastAsia="en-US"/>
        </w:rPr>
        <w:t xml:space="preserve">развития </w:t>
      </w:r>
      <w:r>
        <w:rPr>
          <w:rFonts w:eastAsia="Calibri"/>
          <w:sz w:val="28"/>
          <w:szCs w:val="28"/>
          <w:lang w:eastAsia="en-US"/>
        </w:rPr>
        <w:t>предполагает стимулирование эмоционального, духовно-нравственного и интеллектуального развития ребёнка. Данный принцип реализуется за счёт создания условий для проявления самостоятельности, инициативности, творчества детей в различной деятель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воение учащимися знаний и умений рассматривается как средство развития, а не самоцель. Большое внимание в курсе уделяется эмоциям человека и эстетическому восприятию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жающего мира. Дети убеждаются в необходимости уметь управлять своими чувствами и обучаются приёмам владения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курса предоставляет большие возможности для развития мышления и наблюдательности через включение разнообразных заданий и умение работать со схемами, моделями, характеризовать объекты действитель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место занимают задания на информационную грамотность, предполагающие работу детей со справочниками, энциклопедиями, словарям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 </w:t>
      </w:r>
      <w:r>
        <w:rPr>
          <w:rFonts w:eastAsia="Calibri"/>
          <w:b/>
          <w:bCs/>
          <w:sz w:val="28"/>
          <w:szCs w:val="28"/>
          <w:lang w:eastAsia="en-US"/>
        </w:rPr>
        <w:t xml:space="preserve">гуманитаризации </w:t>
      </w:r>
      <w:r>
        <w:rPr>
          <w:rFonts w:eastAsia="Calibri"/>
          <w:sz w:val="28"/>
          <w:szCs w:val="28"/>
          <w:lang w:eastAsia="en-US"/>
        </w:rPr>
        <w:t>реализуется через расширение социальной составляющей содержания курса, осознание школьниками необходимости здорового образа жизни и безопасности жизнедея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 </w:t>
      </w:r>
      <w:r>
        <w:rPr>
          <w:rFonts w:eastAsia="Calibri"/>
          <w:b/>
          <w:bCs/>
          <w:sz w:val="28"/>
          <w:szCs w:val="28"/>
          <w:lang w:eastAsia="en-US"/>
        </w:rPr>
        <w:t xml:space="preserve">культуросообразности </w:t>
      </w:r>
      <w:r>
        <w:rPr>
          <w:rFonts w:eastAsia="Calibri"/>
          <w:sz w:val="28"/>
          <w:szCs w:val="28"/>
          <w:lang w:eastAsia="en-US"/>
        </w:rPr>
        <w:t>предполагает включение материала о достижениях культуры; воспитания уважения к истории родной страны; бережного отношения к объектам культуры; осознание детьми их ценности и необходимости их охран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пиралевидности </w:t>
      </w:r>
      <w:r>
        <w:rPr>
          <w:rFonts w:eastAsia="Calibri"/>
          <w:sz w:val="28"/>
          <w:szCs w:val="28"/>
          <w:lang w:eastAsia="en-US"/>
        </w:rPr>
        <w:t>рассматривает обучение как ряд этапов (витков спирали). К вопросам, изученным на предыдущих этапах, учащиеся неоднократно возвращаются на последующих этапах, но на более высоком уровн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вариативности предусматривает реализацию дифференциации, обеспечивающей индивидуальный подход к каждому ученику, который выделяет инвариантный минимум содержания образования и вариативную час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ариантная часть содержит новый материал и задания на его первичное закрепл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тивная часть включает материал на расширение знаний по теме, его закрепление, применение умений и знаний в нестандартной ситуации. Важное место отводится на развитие творческих способностей (интеллектуальный марафон), предусматривает организацию проектной деятельности. Все задания вариативной части выполняются по выбор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курса учитывает специфические для него принципы: краеведческий, сезонный и экологически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оцессе ознакомления школьников с окружающем миром в роли главного метода выступает </w:t>
      </w:r>
      <w:r>
        <w:rPr>
          <w:rFonts w:eastAsia="Calibri"/>
          <w:b/>
          <w:bCs/>
          <w:sz w:val="28"/>
          <w:szCs w:val="28"/>
          <w:lang w:eastAsia="en-US"/>
        </w:rPr>
        <w:t xml:space="preserve">наблюдение. </w:t>
      </w:r>
      <w:r>
        <w:rPr>
          <w:rFonts w:eastAsia="Calibri"/>
          <w:sz w:val="28"/>
          <w:szCs w:val="28"/>
          <w:lang w:eastAsia="en-US"/>
        </w:rPr>
        <w:t>На первом этапе используются общеклассные кратковременные наблюдения, затем групповые и индивидуальные, в дальнейшем процессе наблюдения комбинируются друг с друго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йства объектов изучаются через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пыты, </w:t>
      </w:r>
      <w:r>
        <w:rPr>
          <w:rFonts w:eastAsia="Calibri"/>
          <w:sz w:val="28"/>
          <w:szCs w:val="28"/>
          <w:lang w:eastAsia="en-US"/>
        </w:rPr>
        <w:t>проводимые в течение одного урока, а также длительные опыты. В основу этой работы заложен метод познания учащимися, осознание способности изучать свойства различных объектов окружающего мир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жным способом приобретения знаний становится </w:t>
      </w:r>
      <w:r>
        <w:rPr>
          <w:rFonts w:eastAsia="Calibri"/>
          <w:b/>
          <w:bCs/>
          <w:sz w:val="28"/>
          <w:szCs w:val="28"/>
          <w:lang w:eastAsia="en-US"/>
        </w:rPr>
        <w:t>экспериментирование</w:t>
      </w:r>
      <w:r>
        <w:rPr>
          <w:rFonts w:eastAsia="Calibri"/>
          <w:sz w:val="28"/>
          <w:szCs w:val="28"/>
          <w:lang w:eastAsia="en-US"/>
        </w:rPr>
        <w:t>, которое сопровождается постановкой гипотезы, её проверкой, отбором информ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редставления, полученные детьми, закрепляются в процессе выполн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актических работ, </w:t>
      </w:r>
      <w:r>
        <w:rPr>
          <w:rFonts w:eastAsia="Calibri"/>
          <w:sz w:val="28"/>
          <w:szCs w:val="28"/>
          <w:lang w:eastAsia="en-US"/>
        </w:rPr>
        <w:t xml:space="preserve">в ходе которых обучающиеся учатся работать в коллективе: распределять работу, договариваться, получать общий результат. Ряд заданий предусматривает деятельность учащихся в парах постоянного и сменного состава. При изучении предмета используютс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игры </w:t>
      </w:r>
      <w:r>
        <w:rPr>
          <w:rFonts w:eastAsia="Calibri"/>
          <w:sz w:val="28"/>
          <w:szCs w:val="28"/>
          <w:lang w:eastAsia="en-US"/>
        </w:rPr>
        <w:t xml:space="preserve">(дидактические и ролевые). Из словесных методов в процессе изучения курса «Окружающий мир» чаще всего используется </w:t>
      </w:r>
      <w:r>
        <w:rPr>
          <w:rFonts w:eastAsia="Calibri"/>
          <w:b/>
          <w:bCs/>
          <w:sz w:val="28"/>
          <w:szCs w:val="28"/>
          <w:lang w:eastAsia="en-US"/>
        </w:rPr>
        <w:t>бесед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й формой организации учебно-воспитательного процесса является </w:t>
      </w:r>
      <w:r>
        <w:rPr>
          <w:rFonts w:eastAsia="Calibri"/>
          <w:b/>
          <w:bCs/>
          <w:sz w:val="28"/>
          <w:szCs w:val="28"/>
          <w:lang w:eastAsia="en-US"/>
        </w:rPr>
        <w:t>урок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Уроки-экскурсии </w:t>
      </w:r>
      <w:r>
        <w:rPr>
          <w:rFonts w:eastAsia="Calibri"/>
          <w:sz w:val="28"/>
          <w:szCs w:val="28"/>
          <w:lang w:eastAsia="en-US"/>
        </w:rPr>
        <w:t>формируют у школьников представления о предметах и явлениях окружающего мира в реальной обстановк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Уроки - практические занятия </w:t>
      </w:r>
      <w:r>
        <w:rPr>
          <w:rFonts w:eastAsia="Calibri"/>
          <w:sz w:val="28"/>
          <w:szCs w:val="28"/>
          <w:lang w:eastAsia="en-US"/>
        </w:rPr>
        <w:t>связаны с организацией работ учащихся с объектами природы, в ходе которых дети наблюдают, описывают, сравнивают и проводят элементарные опыт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Уроки с демонстрацией объектов или их изображений </w:t>
      </w:r>
      <w:r>
        <w:rPr>
          <w:rFonts w:eastAsia="Calibri"/>
          <w:sz w:val="28"/>
          <w:szCs w:val="28"/>
          <w:lang w:eastAsia="en-US"/>
        </w:rPr>
        <w:t>могут иметь место из-за сложности изучаемых объектов, а также в связи с отсутствием необходимого количества объектов или по технике безопас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Общая характеристика учебного предме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задачами образования в начальной школе являются: формирова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ых и универсальных способов действий, развитие умения учиться, создание психолого- педагогических условий для индивидуального прогресса в основных сферах личностного развития – эмоциональной, познавательной, в сфере саморегуляции с опорой на систему базовых культурных ценностей российского общества. Эти задачи решаются в процессе обучения все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а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наук, необходимый для целостного и системного видения мира в его важнейших взаимосвязях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держание учебного предмета «Окружающий мир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класс (68 ч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рода вокруг нас (8 ч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жающая человека среда. Экология — наука о взаимодействии человека и всех других живых существ с окружающей средой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изонт, стороны горизонта. Ориентирование по Солнцу, компасу и местным признакам. Разнообразие явлений природы, физические и химические явления. Тела и вещества, их свойства. Первые представления о строении вещества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а, воздух, горные породы и почва (16 ч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и состояния воды. Свойства воды в жидком состоянии: текучесть, прозрачность, цвет, запах, вкус, теплопроводность, способность растворять другие вещества. Свойства снега и льда. Свойства воды в газообразном состоянии. Вода в природе: родники, водные объекты (озеро, река, море, океан — естественные водные объекты; пруд, водохранилище — искусственные). Облака, роса, туман, иней, изморозь. Круговорот воды в природе. Значение воды в жизни человека. Энергия падающей воды. Необходимость рационального использования воды, охрана воды от загрязнения. Воздух  -необходимое условие жизни. Состав воздуха: азот, кислород, углекислый газ. Примеси в воздухе. Свойства воздуха: занимает место, не имеет цвета и запаха, плохо проводит тепло, сжимаем и упруг, при нагревании расширяется, при охлаждении сжимается. Ветер. Использование энергии ветра человеком. Загрязнение воздуха дымом, пылью, другими газами. Необходимость охраны воздуха от загрязнения. Горные породы, их разнообразие: твёрдые, жидкие, газообразные. Горные породы как полезные ископаемые. Некоторые доступные для наблюдения свойства полезных ископаемых: песка, глины, гранита, известняка. Использование важнейших полезных ископаемых. Почва и её состав: перегной, песок, глина, вода, воздух. Главное отличие почвы от горной породы — плодородие. Как образуется почва. Значение и охрана почвы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царствах живой природы (16 ч)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Четыре царства живой природы — растения, животные, грибы, бактерии. Отличие живых существ от тел неживой природы. Основные среды обитания живых существ: наземновоздушная, водная, почвенная, другие живые существа. Первые представления о растении как организме. Органы растения: корень, побег, цветок и плод, их значение в жизни растения. Вещества, из которых состоит растение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нообразие растений: водоросли, мхи, папоротники, хвойные, цветковые. Как человек научился выращивать растения. Предки культурных растений. Питание и дыхание растений. Испарение воды листьями растений. Размножение растений. Расселение плодов и семян. Развитие растений из семени. Значение растений в природе и жизни человека. Влияние деятельности человека на мир растений. Редкие и исчезающие растения своей местности. Охрана растений. Первые представления об организме животного. Отличие животных от растений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нообразие животных: черви, ракообразные, паукообразные, насекомые, рыбы, земноводные, пресмыкающиеся, птицы, млекопитающие. Как человек приручил животных. Наши домашние животные и их предки. Как животные воспринимают окружающий мир. Передвижение, дыхание, питание, размножение и развитие животных. Значение животных в природе и жизни человека. Необходимость бережного отношения к животным. Меры по охране животных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ибы, особенности их строения и разнообразие. Значение грибов в природе и жизни человека. Бактерии, их значение в природе и жизни человека.</w:t>
      </w:r>
    </w:p>
    <w:p>
      <w:pPr>
        <w:pStyle w:val="Normal"/>
        <w:spacing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Человек </w:t>
      </w:r>
      <w:r>
        <w:rPr>
          <w:rFonts w:eastAsia="Calibri"/>
          <w:sz w:val="28"/>
          <w:szCs w:val="28"/>
          <w:lang w:eastAsia="en-US"/>
        </w:rPr>
        <w:t>(10 ч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овек— часть живой природы. Общее представление об организме человека. Отличие человека от животных. Окружающая среда и здоровье человека. Кожа. Гигиена кожи. Первая помощь при ранениях, ушибах, ожогах, обморожен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елет, его значение для организма. Осанка и здоровье. Как сохранить правильную осанку. Мышцы. Работа мышц. Значение физической культуры и труда для укрепления мышц. Кровеносная система, её значение. Необходимость укрепления органов кровообращения. Дыхательная система. Гигиена дыхания. Предупреждение простудных заболеваний. Пищеварительная система, её значение. Гигиена питания. Зубы и уход за ними. Выделение. Значение удаления из организма ненужных и вредных продуктов жизнедеятельности. Органы чувств, их значение и гигиена. Нервная система, её значение в организме человека. Гигиена нервной системы. Эмоции и темперамент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Человек в обществе </w:t>
      </w:r>
      <w:r>
        <w:rPr>
          <w:rFonts w:eastAsia="Calibri"/>
          <w:sz w:val="28"/>
          <w:szCs w:val="28"/>
          <w:lang w:eastAsia="en-US"/>
        </w:rPr>
        <w:t>(18 ч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ы, живущие на территории России. Национальные обычаи, традиц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России. История возникновения. Имя города,символы города. История города в памятниках и достопримечательностях. Москва — столица России. Герб Москвы. Москва в исторических памятниках. Государственные символы России. История происхождения герба, флага, гимна. Государственные награды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закон страны. Конституция. Права и обязанности ребёнка.  Как устроено наше государство. Органы власти.</w:t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bCs/>
          <w:sz w:val="28"/>
          <w:szCs w:val="28"/>
          <w:lang w:eastAsia="en-US"/>
        </w:rPr>
        <w:t>Ценностные ориентиры учебного предм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· 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· Культура как процесс и результат человеческой жизнедеятельности во всём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ногообразии её форм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· Наука как часть культуры, отражающая человеческое стремление к истине, 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знанию закономерностей  окружающего   мира  природы и социум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· Человечество как многообразие народов, культур, религий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·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·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· Труд и творчество как отличительные черты духовно и нравственно развитой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ичност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· 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· Нравственный выбор и ответственность человека в отношении к природе,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торико-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сто предмета в базисном учебном план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базисным учебным планом 2012 года курс «Окружающий мир» (1-4 классы) изучается по 2 часа в неделю. Общий объем учебного времени составляет 66 часов в год – 1 классы; 68 часов – 2-4 классы. Особое место занимают экскурсии и практическая работа. Экскурсии включают практические работы: наблюдения, опыты, измерения, работу с готовыми моделями, самостоятельное создание несложных моделей.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 ОСВОЕНИЯ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КУРСУ ОКРУЖАЮЩИЙ МИР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К концу 3 класс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СТНЫЕ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 учащихся будут сформированы: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ние значения изучения курса «Окружающий мир»;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ентация на выполнение основных правил бережного отношения к природе на основе понимания особенностей взаимодействия человека и природы;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ентация на выполнение правил здорового образа жизни на основе знаний об организме человека;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знание своей этнической принадлежности;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риятие историко-географического образа России;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увство гордости за свою Родину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могут быть сформированы: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знание себя как гражданина России;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ение к истории и культуре народов, населяющих Россию;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ние влияния эмоций на здоровье человека и необходимости управлять своими эмоциям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Ы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еловек и природа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научатся: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одить примеры положительного и отрицательного отношения человека к природе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ять, что такое экология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, что такое горизонт, линия горизонта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ывать основные и промежуточные стороны горизонта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ить стороны горизонта по Солнцу и компасу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ять, что такое явление природы, приводить примеры явлений природы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зывать о трёх состояниях воды в природе и переходе воды из одного состояния в другое, круговороте воды в природе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 с помощью опытов легко определяемые свойства воды, воздуха, горных пород и почвы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овать различные водные объекты (родник, озеро, река, пруд, водохранилище, море, океан)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ять, как возникают облака, туман, изморозь, ветер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зывать о значении воды, воздуха, горных пород и почвы в жизни человека, необходимости их охраны и рационального использования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овать органы растений и животных и их значение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овать особенности движения, питания, дыхания, размножения и развития животных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ать основные группы растений (водоросли, мхи, папоротники, хвойные, цветковые) и животных (насекомые, рыбы, земноводные, пресмыкающиеся, птицы, млекопитающие)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одить примеры взаимосвязей между компонентами неживой и живой природы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зывать о влиянии человека на живую природу и необходимых мерах её охраны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овать важнейшие системы органов человека и их функ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ть основные правила личной гигиены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простейшие опыты с растениями и фиксировать их результаты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ать существенные и несущественные признаки;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одить примеры физических и химических явлений природы;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зывать об использовании энергии воды и ветра;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зывать о четырёх царствах живой природы;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зывать о строении листовых и цветочных почек, цветка и семени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зывать о грибах и бактериях и их значении в природе и жизни человека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ять особенности питания и дыхания растений;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овать условия прорастания семян;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одить примеры взаимосвязей в неживой и живой природе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ять признаки приспособленности организмов к среде обитания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еловек и общество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научатся: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овать территории расселения народов нашей страны на основе исторической карты;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зывать, используя карту, о природных условия, в которых живут народы нашей страны;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ывать устройство города, жизнь и быт горожан;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ать символы государства;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ывать на политической карте РФ столицу России — город Москву;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ывать государственные награды, рассказывать об их происхождении;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овать главный закон страны;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зывать об устройстве нашего государства;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рывать основные права и обязанности ребёнка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получат возможность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научиться: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знавать об обычаях и традициях своего народа; приводить примеры традиций и обычаев;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 связи между традициями народа и хозяйственной деятельностью региона;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зывать об истории возникновения своего города (села); рассказывать о памятниках культуры своего города, села, края;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зывать о символах своего города; раскрывать взаимосвязь символики с хозяйственной, политической и культурной жизнью города;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ять историю происхождения и развития основных символов государства;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одить примеры подвигов и личных поступков людей, которые отмечены государственными наградами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научатся: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цель познавательной деятельности;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ть свои действия при выполнении заданий учебника;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текущий контроль и оценку результатов выполнения заданий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могут научиться: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о планировать свои действия при выполнении учебных заданий;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о осуществлять текущий контроль и оценку результатов выполнения заданий;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ить цель собственной познавательной деятельности и планировать её (в рамках проектной деятельности)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знавательные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научатся: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азывать то или иное свойство изучаемого объекта путём постановки несложных опытов;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авнивать и классифицировать изучаемые объекты по различным признакам;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ить необходимую информацию в учебнике;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ь информацию, используя тексты, таблицы, рисунки, схемы;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ировать процессы развития растений и животных по заданиям учебника и рабочих тетрадей;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информацию, представленную на исторической карте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могут научиться:</w:t>
      </w:r>
    </w:p>
    <w:p>
      <w:pPr>
        <w:pStyle w:val="Normal"/>
        <w:numPr>
          <w:ilvl w:val="0"/>
          <w:numId w:val="1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ь дополнительную информацию по изучаемой теме, пользуясь справочной литературой;</w:t>
      </w:r>
    </w:p>
    <w:p>
      <w:pPr>
        <w:pStyle w:val="Normal"/>
        <w:numPr>
          <w:ilvl w:val="0"/>
          <w:numId w:val="1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о моделировать некоторые природные процессы;</w:t>
      </w:r>
    </w:p>
    <w:p>
      <w:pPr>
        <w:pStyle w:val="Normal"/>
        <w:numPr>
          <w:ilvl w:val="0"/>
          <w:numId w:val="1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ентироваться на «ленте времени»; указывать хронологические рамки и периоды основных исторических процессов;</w:t>
      </w:r>
    </w:p>
    <w:p>
      <w:pPr>
        <w:pStyle w:val="Normal"/>
        <w:numPr>
          <w:ilvl w:val="0"/>
          <w:numId w:val="1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 причинно-следственные связи между историческими событиями и их последствиями (под руководством учителя);</w:t>
      </w:r>
    </w:p>
    <w:p>
      <w:pPr>
        <w:pStyle w:val="Normal"/>
        <w:numPr>
          <w:ilvl w:val="0"/>
          <w:numId w:val="1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авнивать исторические события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ммуникативные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научатся:</w:t>
      </w:r>
    </w:p>
    <w:p>
      <w:pPr>
        <w:pStyle w:val="Normal"/>
        <w:numPr>
          <w:ilvl w:val="0"/>
          <w:numId w:val="13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ть парные и групповые задания в классе и на экскурсиях;</w:t>
      </w:r>
    </w:p>
    <w:p>
      <w:pPr>
        <w:pStyle w:val="Normal"/>
        <w:numPr>
          <w:ilvl w:val="0"/>
          <w:numId w:val="13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проводить опыты, обсуждая их результаты и делая выводы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чащиеся могут научиться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ять обязанности и контролировать друг друга при выполнении учебных заданий и проектов.</w:t>
      </w:r>
    </w:p>
    <w:p>
      <w:pPr>
        <w:pStyle w:val="Normal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0:14:00Z</dcterms:created>
  <dc:creator>Пользователь Windows</dc:creator>
  <dc:description/>
  <dc:language>en-US</dc:language>
  <cp:lastModifiedBy>школа</cp:lastModifiedBy>
  <dcterms:modified xsi:type="dcterms:W3CDTF">2016-04-21T20:14:00Z</dcterms:modified>
  <cp:revision>2</cp:revision>
  <dc:subject/>
  <dc:title/>
</cp:coreProperties>
</file>