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классного часа на тему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/>
      </w:pPr>
      <w:r>
        <w:rPr>
          <w:b/>
          <w:bCs/>
          <w:sz w:val="28"/>
          <w:szCs w:val="28"/>
        </w:rPr>
        <w:t>«Здоровые дети-в здоровой семье»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ценарий классного часа может быть интересен классным руководителям начального звен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Лентина О.В., зам. директора по ВР  ГБОУ ООШ № 11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и задач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 бережного отношения к здоровью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мотивации к здоровому образу жизн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Создание  позитивного настроя учащихся на учебную деятельность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8"/>
          <w:szCs w:val="28"/>
        </w:rPr>
        <w:t>Оборудование</w:t>
      </w:r>
      <w:r>
        <w:rPr>
          <w:sz w:val="28"/>
          <w:szCs w:val="28"/>
        </w:rPr>
        <w:t>: воздушные шары, плакаты с поговорками о здоровом образе жизни (Здоровому всё здорово. Богатство - на месяц, здоровье - на всю жизнь. В здоровом теле – здоровый дух. Здоровье дороже золота.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8"/>
          <w:szCs w:val="28"/>
        </w:rPr>
        <w:t>А теперь ответьте на такой вопрос</w:t>
      </w:r>
      <w:r>
        <w:rPr>
          <w:sz w:val="28"/>
          <w:szCs w:val="28"/>
        </w:rPr>
        <w:t>: Что не купишь ни за какие деньги? Что для человека дороже всего? Если его потеряешь, то вернуть его очень сложно, а часто даже невозможно.    Правильно, здоровье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Знаете ли вы, что нужно для здоровья? Давайте я буду задавать вопросы, а вы отвечайте «да» или «нет»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Что нужно для здоровья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ожет, молоко коровье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Лет в 12 сигарет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с друзьями эстафет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Тренажёр и тренировк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вёкла, помидор, морковк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ыль и грязь у нас в квартире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Штанга или просто гири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лнце, воздух и вод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чень жирная ед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ах, уныние, тоск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кейтборд - классная доск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орт, зарядка, упражнения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А компьютерные бдения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ег по парку по утрам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тарарам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н глубокий до обед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луночная бесед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Если строг у нас режим –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ы к здоровью прибежим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Молодцы! Справились! А теперь </w:t>
      </w:r>
      <w:r>
        <w:rPr>
          <w:rStyle w:val="StrongEmphasis"/>
          <w:sz w:val="28"/>
          <w:szCs w:val="28"/>
        </w:rPr>
        <w:t>следующее задание</w:t>
      </w:r>
      <w:r>
        <w:rPr>
          <w:sz w:val="28"/>
          <w:szCs w:val="28"/>
        </w:rPr>
        <w:t>. На доске написано слово, здоровье, давайте мы его расшифруем и узнаем, из чего же оно складывается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 -  закалк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- диета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 - отдых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  - режим дня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 - отказ от вредных привычек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– витамины, велосипед, водные процедуры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Ь-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ежедневные пробежки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рианты могут быть другими, это зависит от фантазии дете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-то мы засиделись. Как известно, движение – залог успеха. Итак, </w:t>
      </w:r>
      <w:r>
        <w:rPr>
          <w:rStyle w:val="StrongEmphasis"/>
          <w:sz w:val="28"/>
          <w:szCs w:val="28"/>
        </w:rPr>
        <w:t>физкультминутка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ыстро встаньте, улыбнитесь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, выше подтянитесь,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у-ка плечи распрямит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нимите, опустите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 повернулись,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ук коленями коснулись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ели, встали, сели, встали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 на месте побежали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кончили мини-зарядку, молодцы!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А теперь, </w:t>
      </w:r>
      <w:r>
        <w:rPr>
          <w:rStyle w:val="StrongEmphasis"/>
          <w:sz w:val="28"/>
          <w:szCs w:val="28"/>
        </w:rPr>
        <w:t>подведём итоги</w:t>
      </w:r>
      <w:r>
        <w:rPr>
          <w:sz w:val="28"/>
          <w:szCs w:val="28"/>
        </w:rPr>
        <w:t>, что должны делать дети, чтобы быть здоровыми?  Давайте придумаем свою формулу здоровья: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  <w:p>
            <w:pPr>
              <w:pStyle w:val="Normal"/>
              <w:spacing w:before="0" w:after="0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=(режим дня+правильное питание) х хороший отдых—вредные привычки.</w:t>
            </w:r>
          </w:p>
        </w:tc>
      </w:tr>
    </w:tbl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Формула может выглядеть по-другому, всё зависит от мнения дете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алее, если на классном часе присутствуют родители, учитель предоставляет им слово для поздравления и напутствия дете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ительный этап. Слово учителя: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нализ сценария классного часа</w:t>
      </w:r>
      <w:r>
        <w:rPr>
          <w:sz w:val="28"/>
          <w:szCs w:val="28"/>
        </w:rPr>
        <w:t>. Классный час составлен в форме диалога с детьми, дети принимают активное участие  в обсуждении темы,  делают свои выводы (индивидуальные и совместные), делятся опытом друг с другом. Кроме того, всё это проходит в доверительной атмосфере, непринуждённой обстановке. Из своего опыта я знаю, что дети любят такие мероприятия, то есть классный час должен пройти усп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8:00Z</dcterms:created>
  <dc:creator>Ольга</dc:creator>
  <dc:description/>
  <cp:keywords/>
  <dc:language>en-US</dc:language>
  <cp:lastModifiedBy>Ольга</cp:lastModifiedBy>
  <dcterms:modified xsi:type="dcterms:W3CDTF">2014-02-05T10:48:00Z</dcterms:modified>
  <cp:revision>22</cp:revision>
  <dc:subject/>
  <dc:title>Методическая разработка классного часа на тему </dc:title>
</cp:coreProperties>
</file>