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 по учебному предмету Математика  на уровн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ОСНОВНАЯ ОБЩЕОБРАЗОВАТЕЛЬНАЯ ШКОЛА № 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ЕВ ВОИНОВ-ИНТЕРНАЦИОН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Новокуйбышевска городского округа Новокуйбышевск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6200, Самарская область, г.о. Новокуйбышевск, ул. Гагарина, д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61"/>
      </w:tblGrid>
      <w:tr>
        <w:trPr>
          <w:trHeight w:val="1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ВЕ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О.В. Лен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20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ООШ № 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Н.Б. Лев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202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6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Татьяна Алека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u w:val="single"/>
        </w:rPr>
      </w:pPr>
      <w:r>
        <w:rPr>
          <w:rFonts w:cs="Times New Roman"/>
          <w:b/>
          <w:sz w:val="24"/>
          <w:szCs w:val="24"/>
        </w:rPr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pBdr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анализа Всероссийской проверочной работы по предмету «Математика» в 6-х классах (за курс 5 класса) у учащихся были выявлены следующие дефициты  сформирован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й и умен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вычисления с натуральными числами, обыкновенными и десятичными дробя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 арифметическим способом и с помощью составления и решения уравн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ображать фигуры на плоск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геометрический «язык» для описания предметов окружающего ми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вычислять площади и объёмы фигу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и изображать равные и симметричные фигу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буквенную символику для записи общих утверждений, формул, выражений, урав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 результаты освоения предмет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д которыми, следует работать для ликвидации пробелов в зн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Heading"/>
        <w:keepNext w:val="false"/>
        <w:keepLines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 обнаруживать и формулировать учебную проблему, определять                 цель учебной деятельности, выбирать тему проекта;</w:t>
      </w:r>
    </w:p>
    <w:p>
      <w:pPr>
        <w:pStyle w:val="Heading"/>
        <w:keepNext w:val="false"/>
        <w:keepLines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двигать версии решения проблемы, осознава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keepNext w:val="false"/>
        <w:keepLines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Heading"/>
        <w:keepNext w:val="false"/>
        <w:keepLines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keepNext w:val="false"/>
        <w:keepLines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вать математические модели;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ставлять тезисы, различные виды планов (простых, сложных и т.п.), преобразовывать информацию из одного вида в другой (таблицу в текст, диаграмму и пр.);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ычитывать все уровни текстовой информации. 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имая позицию другого человека, различать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keepNext w:val="false"/>
        <w:keepLines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Heading"/>
        <w:keepNext w:val="false"/>
        <w:keepLines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Heading"/>
        <w:keepNext w:val="false"/>
        <w:keepLines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Heading"/>
        <w:keepNext w:val="false"/>
        <w:keepLines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искуссии уметь  выдвинуть контраргументы;</w:t>
      </w:r>
    </w:p>
    <w:p>
      <w:pPr>
        <w:pStyle w:val="Heading"/>
        <w:keepNext w:val="false"/>
        <w:keepLines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ься,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keepNext w:val="false"/>
        <w:keepLines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я , позицию другого, различать в его речи: мнение (точку зрения), доказательство (аргументы), факты; гипотезы,  аксиомы, теории;</w:t>
      </w:r>
    </w:p>
    <w:p>
      <w:pPr>
        <w:pStyle w:val="Heading"/>
        <w:keepNext w:val="false"/>
        <w:keepLines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атуральными числами, обыкновенными и десятичными дробя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фигуры на плоск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«язык» для описания предметов окружающего ми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, вычислять площади и объёмы фигу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уквенную символику для записи общих утверждений, формул, выражений, уравн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учебного предмета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 добавить в содержание программы 6 классов следующие темы для повторения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Уравнение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ение текстовых задач на движение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еление с остатком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ешение текстовых задач арифметическими способами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57" w:right="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Проценты.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бами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57" w:right="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и действия над ними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57" w:right="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ямоугольника и квадрата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57" w:right="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ъём прямоугольного параллелепипеда и куба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57" w:right="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992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 –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прове-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-ректиров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Урав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Решение текстовых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Решение текстовых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7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Деление с остатком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Решение текстовых задач арифметически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7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Деление с остатком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Решение текстовых задач арифметически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8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0"/>
                <w:szCs w:val="20"/>
              </w:rPr>
              <w:t xml:space="preserve">Проценты. 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0"/>
                <w:szCs w:val="20"/>
              </w:rPr>
              <w:t>Решение текстовых задач арифметическими спо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0"/>
                <w:szCs w:val="20"/>
              </w:rPr>
              <w:t xml:space="preserve">Проценты. 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0"/>
                <w:szCs w:val="20"/>
              </w:rPr>
              <w:t>Решение текстовых задач арифметическими спо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действия над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действия над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прямоугольника и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прямоугольника и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Объём прямоугольного параллелепипеда и 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Объём прямоугольного параллелепипеда и 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Решение текстовых задач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Решение текстовых задач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53:00Z</dcterms:created>
  <dc:creator>Slava</dc:creator>
  <dc:description/>
  <dc:language>en-US</dc:language>
  <cp:lastModifiedBy>master</cp:lastModifiedBy>
  <dcterms:modified xsi:type="dcterms:W3CDTF">2020-12-10T19:53:00Z</dcterms:modified>
  <cp:revision>2</cp:revision>
  <dc:subject/>
  <dc:title/>
</cp:coreProperties>
</file>