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992" w:hRule="atLeast"/>
        </w:trPr>
        <w:tc>
          <w:tcPr>
            <w:tcW w:w="10704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100"/>
                <w:sz w:val="40"/>
                <w:szCs w:val="40"/>
                <w:u w:val="single"/>
              </w:rPr>
              <w:t>J</w:t>
            </w: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Литература для обязательного чтения (8-9 лет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А.А.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цкая М.Я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й штукатур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 П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к-Горбунок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н А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н А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 и Все-Все-Все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ков С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епослушания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ков С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ева В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лово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вин М.М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м молодым друзьям: повести и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й Л.Н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рц Е.Л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потерянном времени</w:t>
            </w:r>
          </w:p>
        </w:tc>
      </w:tr>
      <w:tr>
        <w:trPr>
          <w:trHeight w:val="792" w:hRule="atLeast"/>
        </w:trPr>
        <w:tc>
          <w:tcPr>
            <w:tcW w:w="10704" w:type="dxa"/>
            <w:gridSpan w:val="2"/>
            <w:tcBorders/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100"/>
                <w:sz w:val="40"/>
                <w:szCs w:val="40"/>
                <w:u w:val="single"/>
              </w:rPr>
              <w:t>J</w:t>
            </w: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  <w:u w:val="single"/>
              </w:rPr>
              <w:t xml:space="preserve">2 КЛАС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 для дополнительного чтения (8-9 лет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е народны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ушка: русские волшебны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 Ф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 олен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 Я.Л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аков С.Т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есна в деревне: из книги «Детские годы Багрова - вну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ерсен Г.Х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фьев В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рудка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ин И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р А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 и Гек: расска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шин В.М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-путешественница: расска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ький М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мм Я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гусь: волшебны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трих А.К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: энциклопедия для любознательны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Ю.Д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лесу живет и что в лесу раст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хов А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ебя самог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гунский В.Ю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ная труба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еева Л.Н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ре, на океане, на острове Буяне: русские сказки и небылиц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енин С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ушка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ков Б.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видел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ский В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ер Б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ообразилия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едонис И.Я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щенко М.М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ля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 Б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про книжк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плинг Р.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 Ю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пруд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н Б.Ю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в картинк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тан Н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ам о звездах и планет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дгрен 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 из Леннеберги: пове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 Э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том чепу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ков А.Н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ак С.Я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ый полосатый: стихи, сказки, перев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иц Ю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йте уш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шковская Э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лете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ина Н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 по стране Легум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евский В.Ф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в табакерке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Н.Ф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де и у в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ер Г.Б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для хвоста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стовский К.Г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е колечко: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ро Ш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слер О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водяной и другие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 А.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нов С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морских животны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он – Томпсон Э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 и другие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ф Р.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орук Л.Л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для малыш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ков Н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по загадки: юным следопыта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акин Т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узыканты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– Микитов 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земл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макова И.П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й А.Н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елиус 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о-лопаренок: 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тчев Ф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чев А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анный разговор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ий Э.Н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т А.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ветер тихо веет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м Д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рис Д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ядюшки Риму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лина В.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ы зоопар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рушин Е.И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зоолог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й 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оет: стих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А.Ф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в картинк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м Э.Ю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мин Г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традку карту, карандаш и парту: рассказ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сон Т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 волшебника: повесть-сказ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риалам Свердловской областной библиотеки для детей и юношества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ила Архипова В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67.uralschool.ru/?category=34&amp;class=rubric_articles_items&amp;id=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1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3486" o:spid="shape_0" fillcolor="#009900" stroked="f" o:allowincell="f" style="position:absolute;margin-left:-77.7pt;margin-top:331.15pt;width:679.8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итаем круглый год" trim="t" style="font-family:&quot;Times New Roman&quot;;font-size:1pt"/>
          <v:fill o:detectmouseclick="t" type="solid" color2="#ff66f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color w:val="009900"/>
        <w:sz w:val="28"/>
        <w:szCs w:val="28"/>
      </w:rPr>
      <w:t>Читать, конечно, интересно: 2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7.uralschool.ru/?category=34&amp;class=rubric_articles_items&amp;id=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0:00Z</dcterms:created>
  <dc:creator>Admin</dc:creator>
  <dc:description/>
  <cp:keywords/>
  <dc:language>en-US</dc:language>
  <cp:lastModifiedBy>Наталья</cp:lastModifiedBy>
  <dcterms:modified xsi:type="dcterms:W3CDTF">2013-12-17T09:40:00Z</dcterms:modified>
  <cp:revision>4</cp:revision>
  <dc:subject/>
  <dc:title/>
</cp:coreProperties>
</file>