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иректору ГБОУ ООШ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Новокуйбыш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Б. Левиной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амилия, имя, отчество ЗАЯВИТЕЛЯ)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зарегистрированного/ой по адресу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>фактически проживающего/ой по адресу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телефон  контакта: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ошу зачислить  моего ребенка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группу для обучения по образовательной программе «Школа раннего развития»,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предоставляемых ГБОУ ООШ № 11 г. Новокуйбышевска </w:t>
      </w:r>
      <w:r>
        <w:rPr>
          <w:b/>
          <w:szCs w:val="28"/>
        </w:rPr>
        <w:t>в рамках  платных образовательных услуг с 01.10.2024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        ______________________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дата)</w:t>
      </w:r>
      <w:r>
        <w:rPr>
          <w:sz w:val="20"/>
        </w:rPr>
        <w:t xml:space="preserve">                                                 (</w:t>
      </w:r>
      <w:r>
        <w:rPr>
          <w:i/>
          <w:sz w:val="20"/>
        </w:rPr>
        <w:t xml:space="preserve">подпись )                                  (расшифровка подписи)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Классический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Мой любимый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6:00Z</dcterms:created>
  <dc:creator>Оксана</dc:creator>
  <dc:description/>
  <cp:keywords/>
  <dc:language>en-US</dc:language>
  <cp:lastModifiedBy>User</cp:lastModifiedBy>
  <cp:lastPrinted>2022-09-27T17:29:00Z</cp:lastPrinted>
  <dcterms:modified xsi:type="dcterms:W3CDTF">2025-05-06T11:25:00Z</dcterms:modified>
  <cp:revision>7</cp:revision>
  <dc:subject/>
  <dc:title/>
</cp:coreProperties>
</file>